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 программы: Муниципальная политика города Азо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6 мес. 2014</w:t>
      </w:r>
      <w:r>
        <w:rPr/>
        <w:t xml:space="preserve"> г.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2773"/>
        <w:gridCol w:w="1906"/>
        <w:gridCol w:w="2587"/>
        <w:gridCol w:w="1257"/>
        <w:gridCol w:w="1534"/>
        <w:gridCol w:w="1537"/>
        <w:gridCol w:w="1393"/>
        <w:gridCol w:w="1399"/>
      </w:tblGrid>
      <w:tr>
        <w:trPr>
          <w:trHeight w:val="8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TextBody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городе Азове»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(Попова Марина Аркадьевна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(Попова Марина Аркадьевна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штатной численности муниципальных служащих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(Попова Марина Аркадьевн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(Попова Марина Аркадьевн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тиводействие коррупции в городе Азове»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(Фатнев Александр Александрович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города по противодействию коррупци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(Фатнев Александр Александрови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онной экспертизы проектов нормативных правовых актов и  нормативных правовых а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(Фатнев Александр Александрови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явления коррупции в городе Азове и увеличение показателей ин</w:t>
              <w:softHyphen/>
              <w:t>формационной открытости дея</w:t>
              <w:softHyphen/>
              <w:t>тельности 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(Фатнев Александр Александрови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</w:t>
              <w:softHyphen/>
              <w:t>рупционных проявлений на территории города Аз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(Фатнев Александр Александрови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ритории города Азова в сфере противодействия коррупции на основе периодического уточне</w:t>
              <w:softHyphen/>
              <w:t>ния реальной ситу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(Фатнев Александр Александрович)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в обра</w:t>
              <w:softHyphen/>
              <w:t>зовательных учреждениях об</w:t>
              <w:softHyphen/>
              <w:t>ласти по проти</w:t>
              <w:softHyphen/>
              <w:t>водействию кор</w:t>
              <w:softHyphen/>
              <w:t>рупции и на тер</w:t>
              <w:softHyphen/>
              <w:t>ритории города Азо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органов местного самоуправления муниципального образования «Город Азов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(Фатнев Александр Александрови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города Азова по противодействию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печатных СМИ»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и организациям, осуществляющим производство и выпуск средств массовой информации, а также организациям осуществляющим материально-техническое обеспечение выпуска газетной и книжно-журнальной продукции, входящим в областной Реестр средств массовой информации - на возмещение части затрат на производство, выпуск и реализацию периодических печатных изданий (газет) или недополученных доходов в связи с производством (реализацией) товаров, выполнением работ, оказанием услу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адровой работы (Попова Марина Аркадьевн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конституционных прав граждан города на получение информации через местную периодическую печа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дания официального вестника города Азова «Азов официальный» - периодического печатного издания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а Азова официальной информации о социально-экономическом и культурном развитии города Азова, о развитии его общественной инфраструктуры и иной официальной информ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кадровой работы (Попова Марина Аркадьевн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 до сведения жителей города официальной информации о социально-экономическом и культурном развитии гор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международного и межмуниципального сотрудничества»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авовых актов и служебных документов, необходимых для осуществления международных отношений и межмуниципального сотрудничества города Азо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по внешним связям администрации города Азова (Мамичев Евгений Евгеньевич)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дрение в практику городского хозяйства передового опыта других муниципальных образований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жение лучшей эффективности в решении вопросов местного значения, развитии экономики, городского хозяйства, повышения качества предоставляемых населению услу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законодательства о местном самоуправлении в  рамках деятельности межмуниципальных объединений, в состав которых входит муниципальное образование город 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внешним связям администрации города Азова (Мамичев Евгений Евгеньеви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законодательства о местном самоу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иквидация правовых коллизий и барьеров, негативно влияющих на деятельность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членских взносов в межмуниципальные объединения, международные организации, в состав которых входит город Аз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внешним связям администрации города Азова (Мамичев Евгений Евгеньеви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членства и продолжение работы в межмуниципальных объединениях, международных организациях, в состав которых входит город 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защиты интересов органов местного самоуправления и населения города Азова по различным направления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, связанных с приобретением подарочной, сувенирной и полиграфической продукции, необходимой для реализации международного и межмуниципального сотруднич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внешним связям администрации города Азова (Мамичев Евгений Евгеньеви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еализации международного и межмуниципального сотрудничества подарочной, сувенирной и полиграфической проду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ствование формированию позитивного имиджа города Азо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, связанных с приемом официальных лиц и делегаций других муниципальных образований в рамках реализации международного и межмуниципального сотруднич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внешним связям администрации города Азова (Мамичев Евгений Евгеньеви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возможности проведения приемов официальных лиц и делегаций других муниципальных образований в рамках реализации международного и межмуниципального сотрудни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города Азова в проектах, конференциях, конгрессах, форумах и иных  мероприятиях, проводимых в других муниципальных образованиях в рамках международного и межмуниципального сотруднич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 внешним связям администрации города Азова (Мамичев Евгений Евгеньеви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вопросов местного значения, позволяющих реализовать новые проекты в сфере городского хозяйства, улучшения качества услуг, оказываемых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привлечения иностранных инвести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>В.А. Пшеничный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2DA2BF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8:00Z</dcterms:created>
  <dc:creator>garutunov</dc:creator>
  <dc:description/>
  <dc:language>en-US</dc:language>
  <cp:lastModifiedBy>Прокси</cp:lastModifiedBy>
  <cp:lastPrinted>2014-09-29T10:18:00Z</cp:lastPrinted>
  <dcterms:modified xsi:type="dcterms:W3CDTF">2014-10-10T07:18:00Z</dcterms:modified>
  <cp:revision>2</cp:revision>
  <dc:subject/>
  <dc:title/>
</cp:coreProperties>
</file>