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25" w:leader="none"/>
          <w:tab w:val="right" w:pos="14570" w:leader="none"/>
        </w:tabs>
        <w:jc w:val="right"/>
        <w:rPr>
          <w:sz w:val="32"/>
        </w:rPr>
      </w:pPr>
      <w:r>
        <w:rPr>
          <w:sz w:val="32"/>
        </w:rPr>
        <w:t xml:space="preserve">Приложение </w:t>
      </w:r>
    </w:p>
    <w:p>
      <w:pPr>
        <w:pStyle w:val="Normal"/>
        <w:tabs>
          <w:tab w:val="clear" w:pos="708"/>
          <w:tab w:val="left" w:pos="12525" w:leader="none"/>
          <w:tab w:val="right" w:pos="14570" w:leader="none"/>
        </w:tabs>
        <w:jc w:val="right"/>
        <w:rPr>
          <w:sz w:val="32"/>
        </w:rPr>
      </w:pPr>
      <w:r>
        <w:rPr>
          <w:sz w:val="32"/>
        </w:rPr>
        <w:t>к постановлению</w:t>
      </w:r>
    </w:p>
    <w:p>
      <w:pPr>
        <w:pStyle w:val="Normal"/>
        <w:tabs>
          <w:tab w:val="clear" w:pos="708"/>
          <w:tab w:val="left" w:pos="12525" w:leader="none"/>
          <w:tab w:val="right" w:pos="14570" w:leader="none"/>
        </w:tabs>
        <w:jc w:val="right"/>
        <w:rPr>
          <w:sz w:val="32"/>
        </w:rPr>
      </w:pPr>
      <w:r>
        <w:rPr>
          <w:sz w:val="32"/>
        </w:rPr>
        <w:t>администрации города Азова</w:t>
      </w:r>
    </w:p>
    <w:p>
      <w:pPr>
        <w:pStyle w:val="Normal"/>
        <w:tabs>
          <w:tab w:val="clear" w:pos="708"/>
          <w:tab w:val="left" w:pos="12525" w:leader="none"/>
          <w:tab w:val="right" w:pos="14570" w:leader="none"/>
        </w:tabs>
        <w:jc w:val="right"/>
        <w:rPr>
          <w:sz w:val="32"/>
        </w:rPr>
      </w:pPr>
      <w:r>
        <w:rPr>
          <w:sz w:val="32"/>
        </w:rPr>
        <w:t>от 13.02.2015</w:t>
      </w:r>
      <w:bookmarkStart w:id="0" w:name="_GoBack"/>
      <w:bookmarkEnd w:id="0"/>
      <w:r>
        <w:rPr>
          <w:sz w:val="32"/>
        </w:rPr>
        <w:t xml:space="preserve"> № 328</w:t>
      </w:r>
    </w:p>
    <w:p>
      <w:pPr>
        <w:pStyle w:val="Normal"/>
        <w:tabs>
          <w:tab w:val="clear" w:pos="708"/>
          <w:tab w:val="left" w:pos="12525" w:leader="none"/>
          <w:tab w:val="right" w:pos="1457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525" w:leader="none"/>
          <w:tab w:val="right" w:pos="1457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ЛАН </w:t>
      </w:r>
    </w:p>
    <w:p>
      <w:pPr>
        <w:pStyle w:val="Normal"/>
        <w:tabs>
          <w:tab w:val="clear" w:pos="708"/>
          <w:tab w:val="left" w:pos="12525" w:leader="none"/>
          <w:tab w:val="right" w:pos="1457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сновных мероприятий по подготовке к празднованию</w:t>
      </w:r>
    </w:p>
    <w:p>
      <w:pPr>
        <w:pStyle w:val="Normal"/>
        <w:tabs>
          <w:tab w:val="clear" w:pos="708"/>
          <w:tab w:val="left" w:pos="12525" w:leader="none"/>
          <w:tab w:val="right" w:pos="1457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0-й годовщины Победы советского народа в Великой Отечественной войне</w:t>
      </w:r>
    </w:p>
    <w:p>
      <w:pPr>
        <w:pStyle w:val="Normal"/>
        <w:tabs>
          <w:tab w:val="clear" w:pos="708"/>
          <w:tab w:val="left" w:pos="12525" w:leader="none"/>
          <w:tab w:val="right" w:pos="1457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941-1945 годов</w:t>
      </w:r>
    </w:p>
    <w:p>
      <w:pPr>
        <w:pStyle w:val="Normal"/>
        <w:tabs>
          <w:tab w:val="clear" w:pos="708"/>
          <w:tab w:val="left" w:pos="12525" w:leader="none"/>
          <w:tab w:val="right" w:pos="145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2525" w:leader="none"/>
          <w:tab w:val="right" w:pos="145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05"/>
        <w:gridCol w:w="2410"/>
        <w:gridCol w:w="5387"/>
      </w:tblGrid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№ </w:t>
            </w:r>
            <w:r>
              <w:rPr>
                <w:b/>
                <w:bCs/>
                <w:sz w:val="32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тветственный исполнитель за реализацию мероприятия 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5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совместных организацион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32"/>
              </w:rPr>
            </w:pPr>
            <w:r>
              <w:rPr>
                <w:sz w:val="28"/>
              </w:rPr>
              <w:t>Провести заседания организационного комитетапо подготовке и проведению празднования 70-й годовщины Победы в Великой Отечественной вой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/>
            </w:pPr>
            <w:r>
              <w:rPr>
                <w:sz w:val="28"/>
              </w:rPr>
              <w:t>февраль- 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партамент социального развития              г. Азов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ручение ветеранам Великой Отечественной войны юбилейной  медали    «70 лет Победы в Великой Отечественной войне 1941-1945 г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партамент социального развития           г. Азова,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СЗН г. Азов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/>
            </w:pPr>
            <w:r>
              <w:rPr>
                <w:sz w:val="28"/>
              </w:rPr>
              <w:t>Организовать вручение ветеранам ВОВ юбилейных открыток от имени главы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 - май   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СЗН г. Азов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оздравление ветеранов Великой Отечественной войны трудовыми коллективами предприятий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 - май  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ромышленности и  инвестиций,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СЗН г. Азов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мещение уличной рекламы с символикой 70-летия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аздничное оформление транспорта, торговых точек по итогам конкурса «Слоган к празднованию 70-летия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   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анализ состояния мемориальных досок, памятников, посвященных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работу по их ремо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 1 марта     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ление ЖКХ,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культуры и искусств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работу волонтеров по благоустройству мест захоронений ветеранов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/>
            </w:pPr>
            <w:r>
              <w:rPr>
                <w:sz w:val="28"/>
              </w:rPr>
              <w:t>февраль - 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о делам молодежи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акцию «Встреча с Героем» в социальных сетях (интервью молодежи с азовчанами-ветеранами В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 - 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о делам молодежи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сти организационные мероприятия по подготовке в городе парада-ше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 1 марта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партамент социального развития                   г. Азов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фестиваль самодеятельного народного творчества студенческ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нварь – март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культуры и искусства,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о делам молодежи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городской финал военно-спортивной игры «Орл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февраля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образования г. Азова, 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о физической культуре и спорту,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о делам молодежи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фестиваль военной песни «70 песен о войне», посвященный 70-й годовщине Победы в Великой Отечественной войне среди учащихся учебных заведений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 – апрель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партамент социального развития           г. Азова,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 г. Азов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/>
            </w:pPr>
            <w:r>
              <w:rPr>
                <w:sz w:val="28"/>
              </w:rPr>
              <w:t>Провести Всероссийскую акцию «Почта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о делам молодежи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молодежную акцию по уборке ветеранского кладбища «Память поко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, октябрь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о делам молодежи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акцию «Песни военных лет» (звучание песен военных лет на радио «Петровский бульвар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 – 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о делам молодежи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мероприятия по закладке «Аллеи Геро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/>
            </w:pPr>
            <w:r>
              <w:rPr>
                <w:sz w:val="28"/>
              </w:rPr>
              <w:t>январь- 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ление ЖКХ,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/>
            </w:pPr>
            <w:r>
              <w:rPr>
                <w:sz w:val="28"/>
              </w:rPr>
              <w:t>отдел по строительству и архитектуре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акцию «Письма с фр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/>
            </w:pPr>
            <w:r>
              <w:rPr>
                <w:sz w:val="28"/>
              </w:rPr>
              <w:t>январь -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октября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ромышленности и инвестиций,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енный комиссариат,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зовский музей-заповедник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дготовить и установить плиты с текстами писем азовских фронтовиков на мемориале «Павшим за Роди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– 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 апреля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ромышленности и  инвестиций,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/>
            </w:pPr>
            <w:r>
              <w:rPr>
                <w:sz w:val="28"/>
              </w:rPr>
              <w:t>отдел по строительству и архитектуре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дни открытых дверей в Азовском музее-заповеднике и музее боевой Славы при Военном комиссари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 - май  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культуры и искусства,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енный комиссариат,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зовский музей-заповедник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городского молодежного фестиваля «Гвоздики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тематический кулинарный конкурс среди кондитеров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   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разместить адресные баннеры, приуроченные к празднованию 70-летия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на предприятиях потребительского рынка города тематические материалы, посвященные          70-лети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ая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ать вопрос с руководством ЗАО «Азовский рынок» по размещению на его территории плазматрона для организации оперативного вещания, поздравлений ветеранов Великой Отечественной войны с музыкальным сопровождением (песни военных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марта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циальные карты для льготного обслуживания ветеранов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января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авку-продажу кондитерских изделий местных товаропроизводителей в рамках проведения с/х ярма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 итогам акции «Письма с фронта» составить и издать сборник «Письма с фронта азовч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/>
            </w:pPr>
            <w:r>
              <w:rPr>
                <w:sz w:val="28"/>
              </w:rPr>
              <w:t xml:space="preserve">январь - 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ромышленности и  инвестиций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 СМИ освещение акции «Письма с фр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/>
            </w:pPr>
            <w:r>
              <w:rPr>
                <w:sz w:val="28"/>
              </w:rPr>
              <w:t>январь -            апрель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ктор по взаимодействию со СМИ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систематизацию материалов музеев и уголков образовательных учреждений, посвященных мероприятиям по формированию патриотического воспитания, исторических знаний, знаний истории родного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 г. Азова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смотр-конкурс патриотической песни среди школ города «Поклонимся великим тем год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 г. Азова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конкурс авторских проектов «Ветераны в каждой семье», «Детство, опаленное вой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 г. Азова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городской конкурс сочинений «Солдатская почта сообщает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/>
            </w:pPr>
            <w:r>
              <w:rPr>
                <w:sz w:val="28"/>
              </w:rPr>
              <w:t>февраль – март 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 г. Азова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социально-информационный проект «Воспоминания о войне. Моя семья – моя 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 – 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 г. Азова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торжественные встречи ветеранов военной службы, боевых действий и правоохранительных органов с учащимися школ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 – 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 г. Азова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формирование информационной копилки «Письмо с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 – апрель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 г. Азова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сти «Уроки мужества», уроки истории Великой Отечественной войныи мероприятия, связанные с памятными датами и днями воинской славы России для учащихся образовательных учреждений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 г. Азова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проект «Улица героя войны» (экспозиции в образовательных учрежден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 – апрель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 г. Азова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ставку фоторабот обучающихся «Память серд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 – апрель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 г. Азова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спартакиаду среди предприятий и организаций города, посвященную 70-й годовщине Победы в Великой Отечественной вой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 2015 г.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о физической культуре и спорту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ационную работу по подготовке к празднованию  70-й годовщины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- 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взаимодействию со СМИ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ить тексты выступлений главы даминистрации города в праздничных мероприятиях, посвященных празднованию 70-й годовщины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 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взаимодействию со СМИ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готовку в СМИ города статей и репортажей о праздновании 70-й годовщины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взаимодействию со СМИ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предприятиям потребительского рынка города организовать обслуживание ветеранов Великой Отечественной войны вне очере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</w:t>
            </w:r>
          </w:p>
        </w:tc>
      </w:tr>
      <w:tr>
        <w:trPr>
          <w:trHeight w:val="693" w:hRule="atLeast"/>
        </w:trPr>
        <w:tc>
          <w:tcPr>
            <w:tcW w:w="15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социальной защиты участников Великой Отечественной войны 1941-1945 годов и лиц, приравненных к ни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еспечить выполнение федерального, областного законодательства и муниципальных правовых актов о мерах социальной поддержки ветеранов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/>
            </w:pPr>
            <w:r>
              <w:rPr>
                <w:sz w:val="28"/>
              </w:rPr>
              <w:t>январь - май 201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СЗН г. Азова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 обеспечить  выплату единовременной материальной помощи ветеранам Великой Отечественной войны 1941-19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   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ЗН г. Азова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условий жизни ветеранов Великой Отечественной войны, членов семей военнослужащих, погибших в годы войны, и принять меры по оказанию им необходимой помощи в соответствии с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- 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комплексных медицинских осмотров ветеранов Великой Отечественной войны и приравненных к ним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- 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ГБ г. Азова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ить внеочередное оказание медицинской помощи, включая медицинскую помощь на дому для маломобильных групп участников </w:t>
            </w:r>
            <w:r>
              <w:rPr>
                <w:sz w:val="28"/>
                <w:szCs w:val="28"/>
              </w:rPr>
              <w:t>Великой Отечественной войны 1941-1945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- 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З ЦГБ г. Азова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здравления инвалидов Великой Отечественной войны, находящихся на стационарном лечении в больницах города и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предприятиям бытового обслуживания (парикмахерские) организовать обслуживание ветеранов Великой Отечественной войны на дому (безвозмез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стие субъектов малого и среднего предпринимательства в акции «Поможем ветеранам Великой Отечественной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ремонта жилья ветеранов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</w:tc>
      </w:tr>
      <w:tr>
        <w:trPr>
          <w:trHeight w:val="235" w:hRule="atLeast"/>
        </w:trPr>
        <w:tc>
          <w:tcPr>
            <w:tcW w:w="15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совместных праздничных мероприятий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парада-шествия, посвященного 70-й годовщине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Департамент социального развития           г. Азов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митинга посвященного 70-й годовщине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Департамент социального развития           г. Азов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32"/>
              </w:rPr>
            </w:pPr>
            <w:r>
              <w:rPr>
                <w:sz w:val="28"/>
                <w:szCs w:val="28"/>
              </w:rPr>
              <w:t xml:space="preserve">Организовать возложение цветов администрацией города, депутатами городской Думы, ветеранами Великой Отечественной </w:t>
            </w:r>
            <w:r>
              <w:rPr>
                <w:sz w:val="28"/>
              </w:rPr>
              <w:t>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партамент социального развития           г. Азов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Гала-концерт, посвященный 70-летию Победы 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партамент социального развития            г. Азов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ести торжественный прием главой администрации города ветеранов войны, труда, тружеников ты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артамент социального развития 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Азов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сольные концертные выступления творческих коллектив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культуры и искусств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о Всероссийской акции «Читаем детям о войне»Военно-патриотические чтения «День со слезами на глаз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культуры и искусств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ставку мастеров декоративно-прикладного творчества и художественную выставку «Радуга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культуры и искусств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ставку детского творчества «Этих дней не смолкнет слав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культуры и искусства,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 г. Азов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общегородской конкурс детского рисунка,  посвященного 70-й годовщине Победы в Великой Отечественной войне «Мы рисуем мир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 – апрель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культуры и искусств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ездные концерты творческих коллективов в микрорайонах го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культуры и искусств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концерты творческих коллективов на площадках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культуры и искусств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«Вахты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 г. Азова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городскую акцию «День Победы» (выброс с самолета листовок с текстом песни «День Победы», массовое исполнение песни во время торжественного проведения митин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дел культуры и искусства, 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о делам молодежи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аздничное шествие молодежи «Я помню! Я горжус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молодежи города в ежегодной областной акции «Георгиевская ле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молодежи города в ежегодной областной акции «Встреча поко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проведение акции «Бессмертный пол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спартакиаду среди предприятий и организаций города, посвященную 70-й годовщине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 2015 г.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о физической культуре и спорту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сти соревнования по плаванию памяти кавалера трех орденов «Славы» И.С. Яров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о физической культуре и спорту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городскую легкоатлетическую эстафету, посвященную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о физической культуре и спорту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вести  Кубок Победы по футболу среди школьны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о физической культуре и спорту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Открытое первенство г. Азова по парусному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о физической культуре и спорту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ткрытый турнир г. Азова по спортивной акробатике памяти героя Советского Союза 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.Л. Ку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о физической культуре и спорту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ткрытое первенство г. Азова по греко-римской борьбе памяти героя Советского Союза           С.Д. Новикова среди юношей 1999-2000 год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о физической культуре и спорту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венство г. Азова по гребле на байдарках и кано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о физической культуре и спорту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личное командное первенство 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зова по легкоатлетическому троеборью </w:t>
            </w:r>
          </w:p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повка юных» среди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по физической культуре и спорту</w:t>
            </w:r>
          </w:p>
        </w:tc>
      </w:tr>
      <w:tr>
        <w:trPr>
          <w:trHeight w:val="6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  <w:tab w:val="right" w:pos="145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ить проведение праздничного фейер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          г. Азова</w:t>
            </w:r>
          </w:p>
        </w:tc>
      </w:tr>
    </w:tbl>
    <w:p>
      <w:pPr>
        <w:pStyle w:val="Normal"/>
        <w:tabs>
          <w:tab w:val="clear" w:pos="708"/>
          <w:tab w:val="left" w:pos="12525" w:leader="none"/>
          <w:tab w:val="right" w:pos="145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Е. Е. Мамичев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5:00Z</dcterms:created>
  <dc:creator>User10</dc:creator>
  <dc:description/>
  <dc:language>en-US</dc:language>
  <cp:lastModifiedBy>Прокси</cp:lastModifiedBy>
  <dcterms:modified xsi:type="dcterms:W3CDTF">2015-04-24T08:45:00Z</dcterms:modified>
  <cp:revision>2</cp:revision>
  <dc:subject/>
  <dc:title/>
</cp:coreProperties>
</file>