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март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109 от 04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.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марте 2014 года отмечено следующее:</w:t>
        <w:tab/>
        <w:t xml:space="preserve">          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среднесуточным значениям в 1,7 раз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 максимальным значениям в 3,8 раза (13 марта в 7 часов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по среднесуточным значениям в 1,6 раз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аксимальным значениям в 1,2 раза (17 марта в 13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еднесуточным значениям в 2,3 раза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ым значениям в 1,4 раза (31 марта в 19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растворимых сульфатов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максимальным значениям в 1,5 раза (27 марта в 7 часов)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в воздухе формальдегид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3 раз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иоксид се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углерод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аз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 составил 10 мкР/ч, что не превысило ПД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в районе г. Азова при отборе проб воды 25 марта 2014г. не соответствовала ГОСТу по содержанию нитритов (Азов в/забор — 1,5 ПДК; Азов в/сброс — 1,5 ПДК), железу общему (Азов в/забор — 7,8 ПДК), по сульфатам (Азов в/забор - 3,7 ПДК; Азов в/сброс — 4,5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ДУС</w:t>
        <w:tab/>
        <w:tab/>
        <w:tab/>
        <w:tab/>
        <w:tab/>
        <w:tab/>
        <w:tab/>
        <w:tab/>
        <w:t xml:space="preserve"> Е.А. Сулим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ДУС</dc:creator>
  <dc:description/>
  <dc:language>en-US</dc:language>
  <cp:lastModifiedBy>Любовь Васильевна</cp:lastModifiedBy>
  <cp:lastPrinted>2013-11-08T15:47:00Z</cp:lastPrinted>
  <dcterms:modified xsi:type="dcterms:W3CDTF">2013-08-14T08:01:00Z</dcterms:modified>
  <cp:revision>7</cp:revision>
  <dc:subject/>
  <dc:title>Администрации г</dc:title>
</cp:coreProperties>
</file>