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ИС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ПЛАНА</w:t>
        <w:br/>
        <w:t xml:space="preserve">администрации города Азова по реализации Послания Президента Российской Федерации </w:t>
      </w:r>
    </w:p>
    <w:p>
      <w:pPr>
        <w:pStyle w:val="Normal"/>
        <w:spacing w:before="0" w:after="30"/>
        <w:jc w:val="center"/>
        <w:rPr/>
      </w:pPr>
      <w:r>
        <w:rPr>
          <w:b/>
          <w:sz w:val="28"/>
          <w:szCs w:val="28"/>
        </w:rPr>
        <w:t xml:space="preserve">Федеральному Собранию Российской Федерации от </w:t>
      </w:r>
      <w:r>
        <w:rPr>
          <w:b/>
          <w:bCs/>
          <w:sz w:val="28"/>
        </w:rPr>
        <w:t>12 декабря 2013 г.</w:t>
      </w:r>
    </w:p>
    <w:p>
      <w:pPr>
        <w:pStyle w:val="Normal"/>
        <w:spacing w:before="0" w:after="3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 состоянию на 01.07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333"/>
        <w:gridCol w:w="2391"/>
        <w:gridCol w:w="2532"/>
        <w:gridCol w:w="396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333"/>
        <w:gridCol w:w="2391"/>
        <w:gridCol w:w="2532"/>
        <w:gridCol w:w="3967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этнические отношения</w:t>
            </w:r>
          </w:p>
        </w:tc>
      </w:tr>
      <w:tr>
        <w:trPr>
          <w:trHeight w:val="1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уждение положений Послания Президента Российской Федерации Федеральному Собранию Российской Федерации на заседании  рабочей группы по гармонизации межэтнических отношений Консультативного совета общественных организаций при мэре гор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2014 г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ЗН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 г. состоялось заседание Рабочей группы по гармонизации межэтнических отношений Консультативного совета общественных организаций при мэре г. Азова, на котором с участием руководителей национальных диаспор города обсуждались положения Послания Президента РФ Федеральному Собр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циологических исследований по вопросам гармонизации межэтнических отношений с целью изучения общественного мнения о состоянии межнациональных отношений, причинах, способствующих возникновению межэтнических конфликтов, организуемых Правительством Ростовской обла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4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ЗН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 наступил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национальных культурных связей, включение в репертуар творческих коллективов произведения народностей, проживающих в Ростовской области и Российской Феде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искусства Департамента социального развит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пертуар творческих коллективов включены произведения народностей проживающих в Ростовской области.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национальных культур в рамках Дня гор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искусства Департамента социального развит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нтябре запланировано проведение праздника национальных культур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муниципальных образовательных учреждениях города мероприятий по развитию толерантности, профилактике межэтнических конфликтов, ознакомлению обучающихся с культурным наследием и национальными традициями жителей города Аз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олерантному воспитанию детей, вопросы профилактики экстремизма и формирования культуры межнационального общения входят составной частью в планы воспитательной работы образовательных учреждений. В дошкольных образовательных учреждениях традиционно проводятся детские праздники, посвященные народным традициям. Дети знакомятся с играми, сказками, песнями, танцами разных народов, в том числе национальными традициями жителей города Азова. Эти праздники проводятся с приглашением и участием родителей воспитанников. В общеобразовательных учреждениях вопросы профилактики экстремизма, развития толерантности, профилактики межэтнических конфликтов рассматриваются на заседаниях   педагогических советов, при проведении родительских собраний. В школьных библиотеках созданы подборки литературы по темам «Мы все дети одной планеты», «Будьте добрыми и человечными» и др.,  которые используются при проведении воспитательных мероприятий. Основными формами работы с обучающимися по этому направлению во внеучебной деятельности являются классные воспитательные часы. Тематика этих мероприятий достаточно разнообразна: «Толерантное сознание», «Экстремизм и его виды», «Не стань расхожим материалом для террористов», «Россия - многоконфессиональное государство»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учебном процессе эти вопросы рассматриваются при изучении общественных дисциплин. Проводятся учебные занятия по темам «Толерантность», «Экстремизм», «Мои права и права других людей», «Осознание проблем в отношениях с людьми».</w:t>
            </w:r>
          </w:p>
        </w:tc>
      </w:tr>
      <w:tr>
        <w:trPr>
          <w:trHeight w:val="49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center" w:pos="749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>Реализация программных указов Президента Российской Федерации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целевых показателей, определенных на 2014 год Указом Президента Российской Федерации от 07.05.2012 № 5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ько В.Л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Ежеквартально проводится мониторинг выполнения целевых показателей, определенных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14 год указами Президента Российской Федерации от 07.05.2012 №596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иторинг выполнения целевых показателей, определенных на 2014 год указами Президента Российской Федерации от 07.05.2012 № 597, №598, № 599, №602, №6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дин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Азов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ГБ» г. Азова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искусства Департамента социального развит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ЗН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ежеквартально, а также по запросам вышестоящих организаций проводится мониторинг выполнений целевых показателей: средняя заработная плата педагогических работников муниципальных образовательных учреждений, предоставление образовательных услуг детям-инвалидам и детям с ограниченными возможностями здоровья, в том числе предоставление детям-инвалидам, обучающимся на дому, услуг дистанционного обучения, выявление и поддержка талантливых детей, развитие в городе математического образования, дополнительные меры по ликвидации очерёдности в дошкольные образовательные учреждения, определенных на 2014 год Указами Президента РФ № 597 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». Информация представляется а администрацию города, на заседание рабочих групп по контролю за реализацией Указов Президента РФ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целевых показателей, определенных на 2014 год указами Президента Российской Федерации от 07.05.2012 №6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И.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дел по строительству и архитектуре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жеквартально проводится мониторинг выполнения целевых показателей, определенных  </w:t>
            </w:r>
            <w:r>
              <w:rPr>
                <w:sz w:val="22"/>
                <w:szCs w:val="22"/>
              </w:rPr>
              <w:t>на 2014 год указами Президента Российской Федерации от 07.05.2012 №600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города Азова, утвержденной постановлением администрации города Азова от 10.10.2013 № 2125 «Обеспечение качественными жилищно-коммунальными услугами населения и развитие благоустройства города Азова»: </w:t>
            </w:r>
          </w:p>
          <w:p>
            <w:pPr>
              <w:pStyle w:val="Style17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дпрограмма «Развитие жилищного хозяйства в городе Азов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2</w:t>
            </w:r>
            <w:r>
              <w:rPr>
                <w:sz w:val="28"/>
                <w:szCs w:val="28"/>
              </w:rPr>
              <w:t>. 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</w:t>
            </w:r>
            <w:r>
              <w:rPr>
                <w:sz w:val="28"/>
                <w:szCs w:val="28"/>
              </w:rPr>
              <w:t>. Предоставление субсидий управляющим организациям, ТСЖ, ЖСК, жилищным или иным специализированным потребительским кооперативам на капитальный ремонт дворовых территорий, являющихся общим имуществом собственников помещений в многоквартирных домах</w:t>
            </w:r>
          </w:p>
          <w:p>
            <w:pPr>
              <w:pStyle w:val="Style17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одпрограмма «Создание условий для обеспечения качественными коммунальными услугами населения города Азова»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Строительство, реконструкция и капитальный ремонт объектов теплоэнергетики, включая разработку проектно-сметной документации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троительство и реконструкция сетей наружного освещения с применением энергосберегающих технологий, включая разработку проектно-сметной документ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правление ЖКХ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БУ г.Азова «Чистый город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еспечение реализации муниципальной про граммы города Азова, утвержденной постановлением администрации города Азова от 10.10.2013 № 2125 «Обеспечение качественными жилищно-коммунальными услугами населения и развитие благоустройства города Азова» в 2014 году выделено 206 732,3 тыс. руб., кассовый расход на 01.07.2014г. составил 32 434,5 тыс. руб., из них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еализацию подпрограммы «Развитие жилищного хозяйства в городе Азове» в 2014 году выделено 45 970,9 тыс. руб., кассовый расход на 01.07.2014 составил 358,9 тыс. руб., в том числе по мероприятиям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- план на 2014 год - 23 313,4 тыс. руб., кассовый расход на 01.07.2014 - 117,0 тыс. руб.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 - план на 2014 год – 19 228,6 тыс. руб., кассовый расход на 01.07.2014 - 241,9 тыс. руб.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Предоставление субсидий управляющим организациям, теж, жск, жилищным или иным специализированным потребительским кооперативам на капитальный ремонт дворовых территорий, являющихся общим имуществом собственников помещений в многоквартирных домах - план на 2014 год - 1 564,3 тыс. руб., кассовый расход на 01.07.2014 - 0,0 тыс. руб.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Уплата взносов на капитальный ремонт общего имущества в части муниципальных жилых и нежилых помещений многоквартирных домов - план на 2014 год - 1 864,6 тыс. руб., кассовый расход на 01.07.2014 - 0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еализацию подпрограммы «Создание условий для обеспечения качественными коммунальными услугами населения города Азова» в 2014 году выделено 96 869,2 тыс. руб., кассовый расход на 01.07.2014 составил 1 314,9 тыс. руб., в том числе мероприятиям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- план на 2014 год - 89 374,8 тыс. руб., кассовый расход на 01.07.2014 - 0,0 тыс. руб.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Строительство, реконструкция и капитальный ремонт объектов теплоэнергетики, включая разработку проектно-сметной документации - план на 01.07.2014 - 1 795,1 тыс. руб., кассовый расход на 01.07.2014 - 0,0 тыс. руб.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Строительство и реконструкция сетей наружного освещения с применением энергосберегающих технологий, включая разработку проектно-сметной документации - план на 2014 год – 2 399,3 тыс. руб., кассовый расход на 01.07.2014 -1 314,9 тыс. руб.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ное мероприятие 2.4. Мероприятия по обеспечению резервными источниками электроснабжения объектов жизнеобеспечения - план на 2014 год - 3 300,0 тыс. руб., кассовый расход на 01.07.2014 - 0,0 тыс. руб.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целевых показателей, определенных на 2014 год указами Президента Российской Федерации от 07.05.2012 №6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В.А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Ежеквартально проводится мониторинг выполнения целевых показателей, определенных  </w:t>
            </w:r>
            <w:r>
              <w:rPr>
                <w:sz w:val="22"/>
                <w:szCs w:val="22"/>
              </w:rPr>
              <w:t>на 2014 год указами Президента Российской Федерации от 07.05.2012 №601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работы межведомственной экспертной комиссии по мониторингу реализации в г. Азове указов Президента Российской Федерации  от 07.05.2012 № 596, № 597, № 598, № 599, № 600, № 601, № 602, № 606 в целях обеспечения устойчивого социально-экономического развития и рабочих групп по контролю за реализацией указов Президента Российской Федерации </w:t>
            </w:r>
            <w:r>
              <w:rPr>
                <w:sz w:val="28"/>
                <w:szCs w:val="28"/>
              </w:rPr>
              <w:t>и мониторингу достижения целевых индикаторов, характеризующих реализацию поручений, установленных указами Президента Российской Федерации от 07.05.2012 № 596, № 597, № 598, № 599, № 600, № 601, № 602, № 6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и рабочих групп по контролю за реализацией указов Президен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оссийской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Федерации </w:t>
            </w:r>
            <w:r>
              <w:rPr>
                <w:spacing w:val="-6"/>
                <w:sz w:val="28"/>
                <w:szCs w:val="28"/>
              </w:rPr>
              <w:t>и мониторингу</w:t>
            </w:r>
            <w:r>
              <w:rPr>
                <w:sz w:val="28"/>
                <w:szCs w:val="28"/>
              </w:rPr>
              <w:t xml:space="preserve"> достижения целевых индикаторов, характеризующих реализацию поручений, установленных указами Президента Российской </w:t>
            </w:r>
            <w:r>
              <w:rPr>
                <w:spacing w:val="-10"/>
                <w:sz w:val="28"/>
                <w:szCs w:val="28"/>
              </w:rPr>
              <w:t>Федерации от 07.05. 2012</w:t>
            </w:r>
            <w:r>
              <w:rPr>
                <w:sz w:val="28"/>
                <w:szCs w:val="28"/>
              </w:rPr>
              <w:t xml:space="preserve"> № 596, № 597, № 598, № 599, № 600, № 601, № 602, № 606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тор контрольной рабо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ервом полугодии проведено два заседания межведомственной экспертной комиссии по мониторингу реализации в г. Азове указов Президента Российской Федерации  от 07.05.2012 № 596, № 597, № 598, № 599, № 600, № 601, № 602, № 606, итоги ежеквартально направляются в Минэкономики РО.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 по повышению оплаты труда работников, определенных указами Президента Российской Федерации от 07.05.2012 № 597, от 01.06.2012 № 761 и от 28.12.2012 № 16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 Азов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ЗН г. Азова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«ЦСО г. Азов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З ЦГБ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мер по повышению оплаты труда работников, определенных Указом Президента Российской Федерации от 07.05.2012 № 597 Управлением образования г. Азова приняты следующие ме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е акты доведены до подведомствен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 приказ Управления образования г. Азова от 03.07.2013 № 435 «Об утверждении целевых показателей эффективности деятельности учреждений и их руководителей, о мероприятиях поэтапного совершенствования системы оплаты тру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совещания с руководителями образователь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и утверждены Советом директоров образовательных учреждений перечни целевых показателей деятельности педагогических работников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013 года внесены изменения в положения об оплате труда педагогических работников по установлению условий и конкретных размеров надбавки за результативность и качество образователь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Администрации города Азова от 31.07.2013 № 1564 «О повышении заработной платы отдельным категориям работников муниципальных учреждений города Азова, технического и обслуживающего персонала органов местного самоуправления и отраслевых (функциональных) органов администрации города в 2013 году» увеличе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01.09.2013 года в 1,1735 раза размер должностного оклада уч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01.09.2013 года в 1,055 раза размер должностного оклада педагогических работников общеобразовательных учреждений (кроме учител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01.09.2013 года в 1,055 раза размер должностного оклада педагогических работников дошкольных образователь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01.10 2013 года в 1,055 раза размер должностного оклада педагогических работников образовательных учреждений дополнительного образования детей; размеры должностных окладов руководителей, специалистов и служащих, ставок заработной платы рабочих муниципальных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 01.09.2013 года в должностные оклада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6 месяцев 2014 года по сравнению с 2013 годом отмечен рост заработной платы у врачей в среднем на 33%, среднего медперсонала на 26,2%. (Средняя заработная плата врача в 2013 году составила 22,85 тыс.руб., среднего медицинского работника- 14,54 тыс.руб. По итогам 6 месяцев 2014 г. – у врача 30,39 тыс.руб., среднего медицинского персонала 18,35 тыс. руб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врачей к средней заработной плате по области по итогам 6 месяцев  составило 129,5% ( целевой показатель 2014г.-106,3%); среднего медицинского персонала – 78,0% (целевой показатель 2014г.- 63,1%), младшего медицинского персонала – 48,1% (целевой показатель 2014г.-47,4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СЗН</w:t>
            </w:r>
          </w:p>
          <w:p>
            <w:pPr>
              <w:pStyle w:val="Normal"/>
              <w:ind w:right="2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ы изменения в Положения об оплате труда работников муниципальных бюджетных учреждений культуры по установлению условий и размеров надбавки за интенсивность и высокие результаты работы 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на территории  г. Азова Программы поэтапного совершенствования системы оплаты труда в государственных (муниципальных) учреждениях на 2012 – 2018 годы, утвержденной распоряжением Правительства Российской Федерации </w:t>
              <w:br/>
              <w:t>от 26.11.2012 № 2190-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 Азов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ЗН г. Азова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З ЦГБ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выполнены мероприятия Программы поэтапного совершенствования системы оплаты труда в муниципальных учреждениях города Азова на 2013-2018 годы, утвержденной постановлением Администрации города Азова от 27.05.2013 года № 108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 первое полугодие 2014 года средняя заработная плата педагогических работников состави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реждениях общего образования – 26706,0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дошкольных образовательных учреждениях – 19594,0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учреждениях дополнительного образования – 20256,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сполнение мероприятий Программы позволит обеспечить доведение в 2014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аботную плату педагогических работников общеобразовательных учреждений до 100% средней заработной платы по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аботную плату педагогических работников дошкольных образовательных учреждений до 100% средней заработной платы в сфере общего образования в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аботную плату педагогических работников учреждений дополнительного образования детей до 85,0% средней заработной платы учителей в Ростов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пределены «дорожной картой» «Изменения в отраслях социальной сферы, направленные на повышение эффективности образования в городе Азов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МБУЗ ЦГБ г.Азова разработано Положение о стимулирующих выплатах медицинским работникам в соответствии с результатами выполнения критериев оценки деятельности, которые были разработаны и утверждены приказами по учреждению в январе 2013г.- феврале 2014г. До конца 2014 года планируется закончить переход на дифференциальную оплату труда медицинских работников в соответствии с их конечным результатом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целевых показателей «дорожных карт» утвержденных постановлениями администрации города Азова Ростовской области от 14.05.2013 № 998, от 29.04.2013 № 903, от 22.04.2013 № 106, № 842,  от 17.04.2013 № 828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 Азов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ЗН г. Азова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«ЦСО г. Азова»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З ЦГБ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проводится целенаправленная работа по обеспечению выполнения целевых показателей «дорожной карты»  «Изменения в отраслях социальной сферы, направленные на повышение эффективности образования в городе Азове», утвержденной постановлением администрации города Азова от 14.05.2013 № 988. В системе дошкольного образования: проведены мероприятия по укреплению материальной базы детских садов, возвращены в сеть дошкольных учреждений 3 учреждения для детей дошкольного и младшего школьного возраста, обеспечено выполнение работ по 2-му этапу капитального ремонта МБДОУ № 29  в соответствии с утвержденным планом-графиком, открыт негосударственный (частный) детский сад на 30 мест, организована работа 15 групп кратковременного пребывания детей с общим количеством 74 ребёнка, продолжена работа семейных групп. В системе общего образования: проведены мероприятия по укреплению материальной базы школ, по обеспечению требования к оснащенности образовательного процесса с учётом поэтапного перехода муниципальных общеобразовательных учреждений на федеральный государственный образовательный стандарт основного общего образования. В системе дополнительного образования: проведены мероприятия по укреплению материальной базы учреждений. Во всех образовательных учреждениях обеспечено проведение мероприятий по введению эффективно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МБУЗ ЦГБ г. А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 межведомственный план мероприятий по реализации показателей «дорожной карты»  в сфере здравоохранения. Ежемесячно проводится мониторинг достижения показателей, по результатам которого проводятся организационные мероприятия. Показатели «Дорожной карты» по итогам 6 месяцев прилаг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СЗН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при оценке достижения конкретных показателей качества и количества оказываемых услуг по «дорожной карте»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- увеличение количества посещений культурно-досуговых  мероприятий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,5% в 2013г до 2,0% в 2014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6"/>
                <w:sz w:val="22"/>
                <w:szCs w:val="22"/>
              </w:rPr>
              <w:t>увеличение численности участников культурно-досуговых мероприятий</w:t>
            </w:r>
            <w:r>
              <w:rPr>
                <w:sz w:val="22"/>
                <w:szCs w:val="22"/>
              </w:rPr>
              <w:t xml:space="preserve"> (по сравнению с предыдущим годом) с 2,5%  в 2013г. до 3,2% в 2014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 количества выданных документов библиотеками Централизованной библиотечной системы (по сравнению с предыдущим годом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10,1 тыс. экземпляров  в2013 г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710,2 тыс. экземпляров 2014г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 посещаемости учреждений культуры (по отношению к 2013г.) 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% в 2013г. до 10% в 2014г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предоставляемых  дополнительных услуг учреждениями культуры  (по отношению к 2013г.) 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% в 2013г. до 10% в 2014г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ация численности работников учреждений культуры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% в 2013г. до 2 % в 2014г.</w:t>
            </w:r>
          </w:p>
        </w:tc>
      </w:tr>
      <w:tr>
        <w:trPr>
          <w:trHeight w:val="1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дрение в повседневную практику действенных способов стимулирования муниципальных образовательных учреждений и отдельных специалистов с целью повышения качества оказываемых услуг («эффективные» контракты, фонд материального стимулирования и др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культуры и искусства</w:t>
            </w:r>
            <w:r>
              <w:rPr>
                <w:sz w:val="28"/>
                <w:szCs w:val="28"/>
              </w:rPr>
              <w:t xml:space="preserve"> Департамента социальн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зова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МБУЗ ЦГБ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беспечения повышения качества оказываемых образовательных услуг в Управлении образования разработаны и утверждены целевые показатели эффективности деятельности образовательных учреждений и их руководителей, во всех образовательных учреждениях разработаны Положения об оценке результативности профессиональной деятельности уч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нтябре 2013 года с работниками образовательных учреждений заключены дополнительные соглашения к трудовым договорам, в которых конкретизированы условия оплаты труда, в том числе выплаты компенсационного и стимулирующего характера. С 2013-2014 учебного года выплаты стимулирующего характера в образовательных учреждениях производятся на основании принятых Положений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 целью повышения качества оказываемых медицинских услуг населению, сохранения кадров и привлечения молодых специалистов осуществляется комплекс мероприятий направленных на повышение заработной платы работникам здравоохранения путем осуществления выплат за достигнутые результаты, создание условий для повышения эффективности работы и  заинтересованности в конечном результате, обеспечение дифференциации оплаты труда и заключения с работниками «эффективного» контракта, направленного на достижение целевых показа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СЗ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 Перечень показателей </w:t>
            </w:r>
            <w:r>
              <w:rPr>
                <w:color w:val="000000"/>
                <w:spacing w:val="5"/>
                <w:sz w:val="22"/>
                <w:szCs w:val="22"/>
              </w:rPr>
              <w:t>эффективности деятельности  учрежд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культуры и критерии оценки эффективности работы их руководителей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175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 всех учреждениях </w:t>
            </w:r>
            <w:r>
              <w:rPr>
                <w:color w:val="000000"/>
                <w:spacing w:val="-2"/>
                <w:sz w:val="22"/>
                <w:szCs w:val="22"/>
              </w:rPr>
              <w:t>проведена работа по заключению трудовых договоров «эффективных контрактов» с руководителями и работниками муниципальных учреждений культуры, а также дополнительные соглашения к контрактам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17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ники подведомственных муниципальных учреждений культуры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проходят повышение квалификации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дрение системы нормативов подушевого финансового обеспечения деятельности учрежд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ормативов подушевого финансового обеспечения деятельности учреждений внедрена по общеобразовательным учреждениям с 01.01.2008 года, по дошкольным образовательным учреждениям с 01.01.2014 года.</w:t>
            </w:r>
          </w:p>
        </w:tc>
      </w:tr>
      <w:tr>
        <w:trPr>
          <w:trHeight w:val="1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трудоустройству инвалидов на оборудованные (оснащенные) рабочие мест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О «Центр занятост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орода Азов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трудоустройства инвалидов, обратившихся в органы службы занятости за содействием в поиске подходящей работы за первое полугодие 2014 года -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1,7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целевой показатель — 42%)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Перечень организаций, которым установлена квота для приема на работу инвалидов по городу Азову включены 41 предприятие (размер установленной квоты составляет 424 рабочих места, численность работающих — 348 человек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108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Доля инвалидов из числа безработных граждан, направленных на профессиональное обучение и дополнительное профессиональное образование в общей численности инвалидов, зарегистрированных в качестве безработных,  за шесть месяцев 2014 года -  28</w:t>
            </w:r>
            <w:r>
              <w:rPr>
                <w:bCs/>
                <w:sz w:val="22"/>
                <w:szCs w:val="22"/>
              </w:rPr>
              <w:t>,0%</w:t>
            </w:r>
            <w:r>
              <w:rPr>
                <w:sz w:val="22"/>
                <w:szCs w:val="22"/>
              </w:rPr>
              <w:t xml:space="preserve">  (целевой показатель — 6,0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1080" w:leader="none"/>
              </w:tabs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трудоустройства инвалидов в городе Азове проводятся специализированные ярмарки вакансий и учебных рабочих мес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108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квартально осуществляется мониторинг закрепляемости на оборудованные (оснащенные) рабочие места инвалидов, трудоустроенных с 01.01.2010</w:t>
            </w:r>
            <w:r>
              <w:rPr>
                <w:sz w:val="28"/>
                <w:szCs w:val="28"/>
                <w:lang w:eastAsia="ar-SA"/>
              </w:rPr>
              <w:t xml:space="preserve">. 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равоохранения. Пропаганда здорового образа жизни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Ростовская область - территория здоровья!». Организация проведения муниципального эта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УЗ ЦГБ г. Азова, отдел по делам молодежи</w:t>
            </w:r>
            <w:r>
              <w:rPr>
                <w:sz w:val="28"/>
                <w:szCs w:val="28"/>
              </w:rPr>
              <w:t xml:space="preserve"> Департамента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м здоровья отделения профилактики поликлиники №1 МБУЗ ЦГБ г.Азова за отчетный период было проведено – 17 лекций по вопросам ЗОЖ и питания, 3 акции «Тихий Дон- здоровье в каждый дом» с участием специалистов- терапевтов, фтизиатров, педиатров, кардиологов, наркологов, инфекционистов, стоматологов эндокринологов и др. акцией охвачено более 400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гация г. Азова приняла участие в областной акции, с 26 июня по 26 июля в городе был организован месячник «Азов - территория здоровья».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и организация проведения муниципального этапа областного конкурса «Доброволец года» в целях развития и совершенствования волонтерского движ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 2014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делам молодежи</w:t>
            </w:r>
            <w:r>
              <w:rPr>
                <w:sz w:val="28"/>
                <w:szCs w:val="28"/>
              </w:rPr>
              <w:t xml:space="preserve"> Департамент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мероприятия не наступил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числятся 1714 волонтер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Центров здоровья, развивая направления, нацеленные на формирование у населения мотивации на здоровый образ жизни, избавление от вредных привыч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З ЦГБ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ентром здоровья отделения профилактики поликлиники №1 МБУЗ ЦГБ г.Азова проводится  </w:t>
            </w:r>
            <w:r>
              <w:rPr>
                <w:sz w:val="22"/>
                <w:szCs w:val="22"/>
              </w:rPr>
              <w:t xml:space="preserve">выявление скрытых заболеваний, потенциалов жизнедеятельности организма, проведение консультирования и популяризации здорового образа жизни, рационального сбалансированного питания, физической активности, отказа от вредных привычек, употребление психоактивных веществ и алкоголя, профилактики хронических заболеваний, приводящих к инвалид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месяцев 2014 г.  Центр здоровья посетили более 2 тысяч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Центре здоровья работают Школы здоровья, в которых пациентов, имеющих риск заболевания или страдающих хроническими процессами, обучают правилам поведения и профилактики обострений заболеваний. В отчетном периоде в Школах обучено  более 1,5 тысяч человек. С 01.08.14. начала свою работу Школа здоровья «Дыши свободно» по профилактике табакокурения на базе Центра здоровья. Кроме того, в ГДК для массовых слоев населения с привлечением ведущих областных специалистов в области кардиологии проводились занятия по профилактике сердечно-сосудистых заболев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ителями города работниками МБУЗ ЦГБ г.Азова, проводится санитарно-просветительная работа. За 6 месяцев по вопросам здорового образа жизни и профилактики табакокурения, употребления психоактивных веществ и алкоголя проведено 23 телерепортажа, в том числе цикл телебесед по профилактике сердечно-сосудистых заболеваний; 7 радиопередач, опубликовано 12 статей, выпущено 48 санитарных бюллетеней, распространено 750 флаеров, проведено 588 бесед, 6 семинаров, прочитано 348 ле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бластных мероприятий в городе силами МБУЗ ЦГБ г.Азова, отдела культуры и искусства, в Центральном парке города проведено 3 акции «Тихий Дон-здоровье в каждый дом». Акциями охвачено около 400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, посещающими пришкольные лагеря и детские площадки, проводились мероприятия по пропаганде здорового образа жизни (охват 460 человек), проведены «Дни здоровья» в Азовской воспитательной подростковой колонии (охват 80 человек).</w:t>
            </w:r>
          </w:p>
        </w:tc>
      </w:tr>
      <w:tr>
        <w:trPr>
          <w:trHeight w:val="1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диспансеризацию населения соответствующих возрастных категорий с 100% выполнением плановых показателе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З ЦГБ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6 месяцев МБУЗ ЦГБ г.Азова дополнительной диспансеризацией взрослого населения охвачено 4634 человек, что составило 61% годового плана и 771 детей сирот и детей, находящихся в трудной жизненной ситуации, что составило 100% годового плана.</w:t>
            </w:r>
          </w:p>
        </w:tc>
      </w:tr>
      <w:tr>
        <w:trPr>
          <w:trHeight w:val="1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жрайцентра по оказанию специализированной травматолого-ортопедической медицинской помощи жителям г. Азова и Азовского района на базе филиала МБУЗ ЦГБ г. Азо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 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З ЦГБ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4 г. на базе филиала МБУЗ ЦГБ г.Азова «Первая городская больница» функционирует межрайцентр по оказанию</w:t>
            </w:r>
            <w:r>
              <w:rPr>
                <w:sz w:val="22"/>
                <w:szCs w:val="22"/>
              </w:rPr>
              <w:t xml:space="preserve"> специализированной травматолого - ортопедической медицинской помощи жителям г.Азова и Азовского района.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уляризация физической культуры и массового детско-юношеского спорта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убка г. Азова по тайскому бокс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ФКиС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 наступ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-осенней Спартакиады допризывной и призывной молодеж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ФКиС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 16 организаций – 160 чел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командных мест: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бщеобразовательных школ и лицеев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- МБОУ СОШ №1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 - Азовский лице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 - МБОУ СОШ №1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реди высших учебных заведен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- АТИ ДГТУ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реди колледжей</w:t>
            </w:r>
            <w:r>
              <w:rPr>
                <w:b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-  АТИ ДГТУ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реди профессиональных училищ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  ПУ-4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Личное первенств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 Черепко Александр  Азовский лиц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 Лоскутов Игорь  АТИ ДГ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Маслеев Александр  АТИ ДГ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  Скляренко Дмитрий  ПУ- 45.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родского этапа военно-спортивной игры «Орлёнок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ФКиС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 10 организаций – 110 ч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зультаты командных мест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- команда «МБОУ СОШ №1»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 - команда «МБОУ СОШ №1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 - команда «Лицея г.Азова»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в областной спартакиаде допризывной молодеж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ФКиС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 наступ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ы г. Азова «Лето-2014» среди детей и подростков летних оздоровительных площадок и пришкольных лагер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ФКиС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ло участие  </w:t>
            </w:r>
            <w:r>
              <w:rPr>
                <w:sz w:val="22"/>
                <w:szCs w:val="22"/>
                <w:u w:val="single"/>
              </w:rPr>
              <w:t>1784 человека – 215 коман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зультаты командных мес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реди пришкольных лагерей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- МБОУ СОШ №1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 - МБОУ СОШ №3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 - МБОУ СОШ №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реди летних оздоровительных площадок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 Коллонтаевский 104-106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 – Привокзальная,39а, Лиц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 – Московская, 29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реконструкция тренировочной площадки Муниципального автономного учреждения города Азова «Спортивный комплекс имени Э.П. Лакомова» </w:t>
            </w:r>
            <w:r>
              <w:rPr>
                <w:sz w:val="28"/>
                <w:szCs w:val="28"/>
              </w:rPr>
              <w:t xml:space="preserve">для участия в проведении Чемпионата мира по футболу в 2018 году в Ростов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портивных площадок по месту 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ФКиС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техническое задание на реконструкцию тренировочной площадки и направлена в Минстрой Рост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2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63/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о-оздоровительного направления в рамках федеральных государственных образовательных стандартов общего образова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бщеобразовательных учреждениях введён в учебные планы 3-й час физкультуры. В рамках реализации федеральных государственных образовательных стандартов общего образования из 10 часов внеурочной деятельности от 2 до 3 часов отводится на спортивно–оздоровительное направление, в том числе на проведение таких форм занятий как «Весёлые старты», « Футбольный клуб», «Спортивный час», «Теннисный стол», «Шахматный всеобуч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рамках комплекса мер по модернизации общего образования Ростовской области все муниципальные общеобразовательные учреждения оснащены современным спортивным оборудованием и инвентарем. За счёт оптимизации спортивной базы школ планируется увеличение в 2014 году числа спортивных секций и кружков с 39 до 50, увеличение доли школьников, занимающихся в спортивных секциях и кружках с 12% до 25% от общей численности школьников, обучающихся по новым государственным образовательным стандартам</w:t>
            </w:r>
          </w:p>
        </w:tc>
      </w:tr>
      <w:tr>
        <w:trPr>
          <w:trHeight w:val="1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ревнованиях по видам спорта в зачет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портивных Игр молодежи Д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о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ая атле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йдарка и кано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менск-шахт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06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ФКиС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проведении многоэтапных соревнований по футболу среди детей и подростков: «Кожаный мяч», «Колосок», «Детская дворовая лиг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образования г. Азова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ФКиС</w:t>
            </w:r>
            <w:r>
              <w:rPr>
                <w:sz w:val="28"/>
                <w:szCs w:val="28"/>
              </w:rPr>
              <w:t xml:space="preserve"> Департамент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 о проведении соревнований по футболу клуба «Кожаный мяч» в Ростовской области в 2014 году, утвержденным министром общего и профессионального образования Ростовской области и министром по физической культуре и спорту Ростовской области и совместным планом спортивно-массовых, культурно-досуговых и воспитательных мероприятий Управления образования и отдела по физической культуре и спорту в период с 3 по 17 апреля 2014 года проведены городские соревнования «Кожаный мяч» среди юношеских команд. Победителям городских соревнований - команде МБОУ СОШ №11 было обеспечено участие в областных соревнованиях по футболу «Кожаный мяч», проведенных с в мае в г. Батайск и в июне  г.Новошахтинс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г. Азова выступали в трех возрастных: 2003-2004г.р., 2001-2002г.р., 1999-2000г.р. группах, в финал вышли  две команды в возрастных груп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г.р., 2001-2002 г.р.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2-го этапа   III летней Спартакиады молодежи России  2014 года по фехтова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ФКиС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 15 по 19 мая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ГБОУ ДОД РО СДЮСШОР №9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нальных соревнований III летней Спартакиады молодежи России  2014 года по фехтова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4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ФКиС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 9 по 15 августа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ГБОУ ДОД РО СДЮСШОР №9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ния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ализация методических рекомендаций по внедрению профессионального стандарта педагогической деятельност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педагогические работники муниципальных образовательных учреждений ознакомлены с профессиональным стандартом Педагог (педагогическая деятельность в дошкольном, начальном общем, основном общем, среднем общем образовании) (воспитатель, учитель), утвержденным приказом министерства труда и социальной защиты Российской Федерации от 18.10. 2013 № 544 н. Применение требований стандарта начнется с 01.01.20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валификации для педагогов-психологов, социальных педагогов, педагогов образовательных учреждений, в том числе обучающих детей с ограниченными возможностями здоров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планы-графики прохождения курсов повышения квалификации педагогических работников муниципальных образовательных учреждений в соответствии с требованиями и сроками прохождения курсов повышения квалификации. В 2014 году 142 педагогических работника, в том числе педагоги-психологи прошли такие курсы. Планы-графики прохождения курсов повышения квалификации выполнены на 100%.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ведение дополнительных дошкольных мест с целью максимального охвата дошкольным образованием детей в возрасте от 3 до 7 лет путем строительства, проведения капитального ремонта, возврата в муниципальную сеть ранее перепрофилированных зданий детских садов, открытия семейных дошкольных групп, создания дополнительных мест на базе действующих детских садов, развития негосударственного сект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введения дополнительных дошкольных мест в 2014 году начались работы по проведению 2-го этапа капитального ремонта МБДОУ № 29, после его проведения в 2015 году будет введено 220 мест; подготовлена документация для проведения выборочного ремонта МБДОУ № 30 и № 33 после их возвращения в действующую сеть дошкольных учреждений, в результате будет введено 150 мест; обеспечена работа 15 групп кратковременного пребывания детей с общим числом 74 ребёнка; открыт негосударственный (частный) детский сад на 30 мест. Всего в 2014 году 973 ребёнка получили места в детских садах. По состоянию на 01.07.2014 очередь в детские сады детей от 3 до 7 лет составляет 129 человек. Работа в этом направлении проводится в соответствии с «дорожной картой» «Изменений в отраслях социальной сферы, направленные на повышение эффективности образования в городе Азове».</w:t>
            </w:r>
          </w:p>
        </w:tc>
      </w:tr>
      <w:tr>
        <w:trPr>
          <w:trHeight w:val="160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воспитание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городе проведение мероприятий в рамках Года культуры в Российской Федераци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искусства Департамента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ериод с 1 января по 1 июня 2014 года учреждениями культуры г. Азова было проведено </w:t>
            </w:r>
            <w:r>
              <w:rPr>
                <w:b/>
              </w:rPr>
              <w:t>66</w:t>
            </w:r>
            <w:r>
              <w:rPr/>
              <w:t xml:space="preserve"> мероприятий в рамках Года культуры, которые посетили </w:t>
            </w:r>
            <w:r>
              <w:rPr>
                <w:b/>
              </w:rPr>
              <w:t>16 040</w:t>
            </w:r>
            <w:r>
              <w:rPr/>
              <w:t xml:space="preserve"> человек.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еди крупных городских мероприятий следует отметить следующие: 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ая церемония открытия Года культуры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конференция «Развитие культуры в городе Азов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</w:t>
            </w:r>
            <w:r>
              <w:rPr/>
              <w:t>-й открытый городской фестиваль детского пленэрного рисунка «Ласточкино гнёздышк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рисвоение звания «народный самодеятельный коллектив» двум самодеятельным коллективам города и т.д.</w:t>
            </w:r>
          </w:p>
        </w:tc>
      </w:tr>
      <w:tr>
        <w:trPr>
          <w:trHeight w:val="79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е развитие</w:t>
            </w:r>
          </w:p>
        </w:tc>
      </w:tr>
      <w:tr>
        <w:trPr>
          <w:trHeight w:val="10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емографической динамики изменения числа школьников в регионе в течение ближайших 5 – 6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проведен анализ демографической динамики изменения числа школьников в городе, наполняемости школ города на период до 2018 года. Результаты анализа представлены в администрацию города с целью планирования строительства новых общеобразовательных учреждений, строительства учебных модулей в действующих общеобразовательных учреждениях. Эта работа проводится в рамках обеспечения деятельности муниципальных общеобразовательных учреждений в одну смену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о улучшению демографической ситуации в городе Азове на 2013 - 2015 годы в рамках реализации Концепции демографической политики Российской Федерации и Ростовской области на период до 2025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мышленности и инвестиций администрации г. Аз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не наступил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й помощи женщинам в период беременности, родов и послеродовом периоде; профилактическое диспансерное наблюдение детей первого года жиз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З ЦГБ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6 месяцев филиалом МБУЗ ЦГБ г.Азова «Родильный дом» для оказания медицинской помощи женщинам в период беременности и родов, а также наблюдения детей первого года жизни выдано 579 родовых сертификатов. По 540 талонам №1 (оказание медицинской помощи женщинам в дородовом периоде) получено из фонда социального страхования 1620,0 тыс. руб., по 571 талонам №2 ( оказание медицинской помощи женщинам в родах) - 3426,0 тыс. руб. Все денежные средства направлены на заработную плату медицинского персонала, приобретение лекарственных средств и медицинского оборуд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оведение дополнительного объема обследований и консультаций специалистами детей первого года жизни детская поликлиника МБУЗ ЦГБ г.Азова по талону №3 родовых сертификатов получила 541,0 тыс. руб. Все денежные средства направлены на повышение заработной платы медицинского персонала.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со СМИ г. Азова по опубликованию материалов о поддержке материнства и детства, здорового образа жиз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З ЦГБ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месяцев по вопросам здорового образа жизни и профилактики табакокурения, употребления психоактивных веществ и алкоголя проведено 23 телерепортажа, в том числе цикл телебесед по профилактике сердечно-сосудистых заболеваний; 7 радиопередач, опубликовано 12 статей.</w:t>
            </w:r>
          </w:p>
        </w:tc>
      </w:tr>
      <w:tr>
        <w:trPr>
          <w:trHeight w:val="160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ступного жилья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униципальной программы «Обеспечение доступным и комфортным жильем населения города Азова», подпрограмма «Обеспечение жильем молодых семей в городе Азов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исполнение мероприятий по строительству доступного жилья в 20]4 году в соответствии с внесенными изменениями в Бюджетный кодекс РФ вступила в действие муниципальная программа города Азова «Обеспечение доступным и комфортным жильем населения города Азова». Все мероприятия Программы направлены на развитие жилищного строительства в рамках реализации приоритетных направлений государственной политики в жилищной сфере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В рамках реализации подпрограммы «Обеспечение жильем молодых семей города Азова», администрацией города Азова в 2014 году планируется обеспечить жильём не менее 24 молодых семей города Азова.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«Стимулирование развития рынка жилья в городе Азове» </w:t>
            </w:r>
            <w:r>
              <w:rPr>
                <w:sz w:val="28"/>
                <w:szCs w:val="28"/>
              </w:rPr>
              <w:t>муниципальной программы «Обеспечение доступным и комфортным жильем населения города Азо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реализации подпрограммы «Симулирование развития рынка жилья в городе Азове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первое полугодие 20] 4 года в соответствие с программой ввода жилья в г. Азове введено 25,4 тыс.кв.м, за тот же период 2013 года было введено 20,8 тыс.кв.м. Темп роста вводимого жилья составил 122%. Рост ввода жилья на территории города Азова сохраняется с 2005 года и составляет около 300% по отношению 2014 г. к 2005 г. Плановый показатель по вводу жилья на 2014 год составляет 60,5 тыс.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построенного жилья в г. Азове на одного жителя в 2013 году составил 0,69 кв.м, в 2014 - планируется 0,72 кв.м. Динамика роста составляет 104 %, к 2020 году показатель построенного жилья в г. Азове на одного жителя прогнозируется увеличить до 1 кв.м. Средняя стоимость 1 кв.м жилья (первичный рынок) на 01.07.2014 составляет 39,7 тыс.руб. </w:t>
            </w:r>
          </w:p>
          <w:p>
            <w:pPr>
              <w:pStyle w:val="Normal"/>
              <w:jc w:val="both"/>
              <w:rPr/>
            </w:pPr>
            <w:r>
              <w:rPr/>
              <w:t>В первом полугодии введено 235 жилых домов общей площадью 25,4 тыс.кв.м.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исчерпывающего перечня разрешительных документов на строительство с учетом сокращения сроков административных процеду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Город Азов» был определен как муниципалитет «первой волн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годняшний день были выполнены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огласно распоряжения администрации города Азова № 338 от 05.12.2013 созд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группа по реализации пилотного проекта, в состав которой вошли руководители Ресурсоснабжающих организаций, Росреестра, директор Фонда поддержки предпринимательства, эксперт Агентства стратегических инициатив, начальники отделов МО, осуществляющие согласование документов по строительству линейных объектов. </w:t>
            </w:r>
          </w:p>
          <w:p>
            <w:pPr>
              <w:pStyle w:val="Normal"/>
              <w:jc w:val="both"/>
              <w:rPr/>
            </w:pPr>
            <w:r>
              <w:rPr/>
              <w:t>2. Принята в работу универсальная схема прохождения процедур пилотного проекта (в т.ч. порядок взаимодействия с МФЦ по предоставлению муниципальных услуг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1 апреля 2014 на официальном сайте муниципального образования «Город Азов»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gо</w:t>
              </w:r>
              <w:r>
                <w:rPr>
                  <w:rStyle w:val="InternetLink"/>
                  <w:lang w:val="en-US"/>
                </w:rPr>
                <w:t>rodaz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была размещена информация о реализации пилотного проекта с указанием контактного лица, ответственного за прохождения разрешительных процедур. </w:t>
            </w:r>
          </w:p>
          <w:p>
            <w:pPr>
              <w:pStyle w:val="Normal"/>
              <w:jc w:val="both"/>
              <w:rPr/>
            </w:pPr>
            <w:r>
              <w:rPr/>
              <w:t>4. Так как муниципальное образование «Город Азов» входит в историческую зону «Азак</w:t>
              <w:softHyphen/>
              <w:t xml:space="preserve">Тана», вследствие чего необходимо согласование актов выбора земельных участков в Министерстве культуры РО. Срок согласования в Министерстве культуры сокращен с 20 до 7 д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ткорректировано взаимодействие с межведомственными структурами, Министерством Культуры РО, ООО «Газпром Добыча Краснодар». </w:t>
            </w:r>
          </w:p>
          <w:p>
            <w:pPr>
              <w:pStyle w:val="Normal"/>
              <w:jc w:val="both"/>
              <w:rPr/>
            </w:pPr>
            <w:r>
              <w:rPr/>
              <w:t>6. Принят в работу утвержденный Правительством РО регламент «Сокращение сроков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 в Ростовской области»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по формированию земельных участков для жилищного строительства в рамках реализации подпрограммы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«Стимулирование развития рынка жилья в городе Азове» </w:t>
            </w:r>
            <w:r>
              <w:rPr>
                <w:sz w:val="28"/>
                <w:szCs w:val="28"/>
              </w:rPr>
              <w:t>муниципальной программы «Обеспечение доступным и комфортным жильем населения города Азова» с учетом упрощения процесса предоставления земельных участков под застройку и снижения административных барье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земельных участков для жилищного строительства на аукционах в рамках реализации подпрограммы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«Стимулирование развития рынка жилья в городе Азове» </w:t>
            </w:r>
            <w:r>
              <w:rPr>
                <w:sz w:val="28"/>
                <w:szCs w:val="28"/>
              </w:rPr>
              <w:t>муниципальной программы «Обеспечение доступным и комфортным жильем населения города Азо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егодня из-за плотной застройки центральной части города Азова основное внимание направлено на комплексное развитие отдельных районов, расположенных на окраинах город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а данных территориях уже ведется строительство и планируется дальнейшее развитие. К таким инвестиционным площадкам относятся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Юто-Восточный жилой микрорайон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поселок Донской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поселок Светлый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емельный участок в Юго-Восточном жилом районе площадью 25,8 тыс.кв.м в 2013 году был при обретен с аукциона в аренду 000 «КАМЕЛОТ» под строительство многоквартирного жилого комплекса этажностью 14-24 с освоением в три этапа. ООО «КАМЕЛОТ» планирует построить в 3 этапа и ввести в эксплуатацию на этом земельном участке около 60 тыс.кв.м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ля комплексного освоения в целях малоэтажного и индивидуального жилищного строительства в г. Азове проектом планировки предусмотрен земельный участок в Юго</w:t>
              <w:softHyphen/>
              <w:t xml:space="preserve">Западной части города Азова по ул. Победы - поселок «Донской» общей площадью 189,0085 га. Проектом планировки и межевания предусмотрено 2 земельных участка площадью 157,1609 га с кадастровым номером 61:45:0000414:75 и площадью 31,8476 га с кадастровым номером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61:45:0000414:76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лученные в аренду по результатам аукциона в 2010 году два земельных участк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лощадью 157,2 га и 31,8 га согласно проекту планировки и межевания размежёваны на 105 кварталов, из которых 102 предназначенные для строительства объектов жилья и соц.культ.быта, выкуплены и находятся в собственности 000 «ОРИОН-ЮГ», присвоены адрес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а сегодняшний день в рамках программы предоставления земельных участков многодетным семьям проведены следующие мероприятия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в 2013 году была разработана и утверждена документация по планировке и межеванию земельного участка пос. Светлого площадью 30,7 га на 292 земельных индивидуальное жилищное строительство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присвоены адресные наименования вновь образованным улицам в пос. Светлом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21.05.2014 проведен аукцион на про ведение межевых работ и постановку на кадастровый учет 292 земельных участков для многодетных и 5 объектов соц. культ.быта, улиц, дорог, проездов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подготовка документации на про ведение аукциона на проведение работ по разбивк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емельных участков в натуру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01.08.2014 проведено межевание с постановкой на кадастровый учет 292 земельных участков и 5 под объекты соц.культ.быт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 состоянию на июль 2014 численность многодетных семей, состоящих на учете 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и города Азова - 273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дготовка к выдаче постановлений о предоставлении в собственно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земельных участков многодетным семьям начнется с сентября 2014 года.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«Стимулирование развития рынка жилья в городе Азове» </w:t>
            </w:r>
            <w:r>
              <w:rPr>
                <w:sz w:val="28"/>
                <w:szCs w:val="28"/>
              </w:rPr>
              <w:t>муниципальной программы «Обеспечение доступным и комфортным жильем населения города Азова» в части обеспечения земельных участков, предназначенных для жилищного строительства, инженерной инфраструктур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 целях реализации мероприятий муниципальной подпрограммы в плане земельных участков, предназначенных для жилищного строительства инфраструктурой, начато обеспечение инженерными коммуникациями пос. Донской. Выдано разрешение на внутриплощадочные сети водопровода и канализации. В дальнейшем планируется развитие инженерной инфраструктуры пос. Светлого – земельных участков, предназначенных для предоставления многодетным семьям. Затраты на сооружения объектов инженерной, транспортной, социальной инфраструктуры составляют порядка 1,3 млрд.руб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еобходимо построить сети ВК - 65 км, прокладка оптико-волокнистого кабеля более 2 км, сети газопровода высокого, среднего и низкого давления - 55 км, сети электроснабжения с 18 ТП -50 км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 этом году выдано разрешение на строительство (первый этап) сети Вк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ения жильем ветеранов Великой Отечественной войн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жилищным вопроса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плане организации обеспечения жильем ветеранов Великой Отечественной войны за первое полугодие 2014 были выделены средства из фед. бюджета в размере 1,252 тыс.руб.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ения жильем граждан, уволенных с военной службы и приравненных к ним лиц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жилищным вопроса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и города Азова на учете состоит 1 человек. В первом полугодии 2014 года средства из фед. бюджета  для обеспечения жильем граждан, уволенных с военной службы и приравненных к ним лиц, не выделялись. </w:t>
            </w:r>
          </w:p>
        </w:tc>
      </w:tr>
      <w:tr>
        <w:trPr>
          <w:trHeight w:val="49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обновление устойчивого экономического роста.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труда. Внедрение новых профессиональных стандартов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нансово-экономического состояния курируемых промышленных предприятий гор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 администрации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о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предоставляется в финансовое управ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. Аз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. Трудовая миграция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безработных граждан, женщин в период отпуска по уходу за ребенком до достижения им возраста трех лет, включая обучение в другой местности, в целях подготовки квалифицированных кадров для предприятий, в том числе вводимых в действие в рамках реализации инвестиционных прое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О «Центр занятост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орода Азов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4 года направлены на профессиональное обучение 106 человек из числа безработных граждан,  женщин в период отпуска по уходу за ребенком до достижения им возраста трех лет - 10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ессиональной ориентации обучающихся общеобразовательных организаций, направленных на сбалансированность интересов молодежи и потребностей рынка труда обла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О «Центр занятост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орода Азов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службой занятости населения проводится профориентационная работа с учащимися общеобразовательных школ г. Азова  с целью правильного выбора будущей профессии, делается упор на повышение привлекательности рабочих профессий в соответствии с потребностями современного рынка тру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с учащимися школ проводятся Уроки занятости с целью самоопределения в выборе будущей профессии. В ходе таких уроков ребята получают информацию о востребованности профессий в городе, тестирование позволяет выбор профессии сделать более осознанным в соответствии с личностными качествами. Обратная связь осуществляется путем мониторинга профессиональных предпочтений учащихся «Голосуй за профессию». Анализ мониторинга позволяет увидеть и проанализировать профессиональные предпочтения учащихся и тем самым внести определенные коррективы в планирование будущей работы с учащимися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 на протяжении нескольких лет в марте проводится профориентационная декада для учащихся 9-х, 11-х классов. В рамках декады проводились профориентационные экскурсии на развивающиеся и стабильно работающие предприятия города: ООО «Азовская швейная фабрика №13», ООО «Азов-Тэк», ОАО «АОМЗ», ООО «Унипласт», Азовский филиал ООО «Элид», ОАО «Азовский хлеб». В ходе таких экскурсий ребята имеют возможность познакомиться с производством, увидеть современное высокотехнологичное оборудование, пообщаться с мастерами и рабочими предприятий. Такие экскурсии очень нужны и полезны тем, что не понаслышке, а наяву молодые люди знакомятся с рабочими профессиями, востребованными на рынке труда. Для молодых людей - это первые профессиональные пробы на конкретных рабочих местах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ые экскурсии проводятся также и в учебных заведениях начального и среднего профессионального образования, где школьники имеют возможность познакомиться с профессиями, по которым ведется обучение. В ходе экскурсии ребята посещают учебные классы и производственные мастерские, беседуют с мастерами производственного обучения и со студентами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е стало доброй традицией завершать профориентационную декаду проведением конкурса баннеров «Я в рабочие пойду», в котором приняли участие 280 школьников  города. В интересной художественной форме ребята рекламируют рабочие профессии.  Здесь же подводятся итоги конкурса сочинений «Я выбираю профессию», победители которого награждаются  дипломами и подарками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обретение центром занятости населения мобильного офиса вывело на более качественный уровень оказание профориентационных услуг. В ходе массовых мероприятий каждый желающий школьник имеет возможность пройти тестирование, увидеть свои склонности и способности к профессиям и утвердиться в правильности своего профессионального выбора. Мобильный офис работает на всех проводимых мероприятиях по профориентации школь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о всех проводимых мероприятиях, направленных на повышение престижа рабочих профессий заставляет задуматься каждого, а может быть и пересмотреть, установившиеся на сегодняшний день приоритеты и правильно сделать свой выбор проф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ие в мероприятиях по профессиональной ориентации обучающихся общеобразовательных организаций, направленных на сбалансированность интересов молодежи и потребностей рынка труда гор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г. Азов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ением образования совместно с Центром занятости населения города Азова 17.04.2014 проведен День профориентации молодёжи «Сделай свой выбор». В школах города проведены уроки занятости, беседы по теме «Кадровый состав», развивающие игры по теме «Ассоциации профессий», тестирование выпускников для определения профессиональных предпочтений, в котором приняли участие 1034 обучающихся. Выпускники школ города приняли участие в Днях открытых дверей, проводимых традиционно в учреждениях профессионального образования. Для популяризации рабочих профессий проведён городской конкурс плакатов (баннеров) «Я в рабочие пойду», в котором приняли участие 280 школьников.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567" w:leader="none"/>
                <w:tab w:val="left" w:pos="92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ведение разъяснительной работы с работодателями, использующими  труд иностранных работников, в части предоставления сведений о потребности в работниках для замещения иностранных работников  российскими граждан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О «Центр занятост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орода Азов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тодателями города, использующими труд иностранных работников, центр занятости населения регулярно проводит разъяснительную работу об исполнении требований пункта 3 статьи 25 Закона РФ от 19.04.1991 №1032-1 «О занятости населения в Российской Федерации» в части предоставления сведений о потребности в работниках. При этом особое внимание уделяется приоритетному праву привлечения работников из числа российских граждан. Работники центра занятости населения дают разъяснения и оказывают консультационные услуги как при личном обращении работодателей, так и по телефону «горячей линии», а также посредством  средств массовой информации и Интернет-ресурсов.</w:t>
            </w:r>
          </w:p>
        </w:tc>
      </w:tr>
      <w:tr>
        <w:trPr>
          <w:trHeight w:val="49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вестиционного климата</w:t>
            </w:r>
          </w:p>
        </w:tc>
      </w:tr>
      <w:tr>
        <w:trPr>
          <w:trHeight w:val="1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го мониторинга реализации инвестиционных проектов города Азова, включенных в Перечень «100 Губернаторских инвестиционных проект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 администрации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о.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предоставляется в Департамент инвестиций и малого бизнеса РО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по привлечению инвестиций при администрации гор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 администрации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два заседания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 и 24.04.2014</w:t>
            </w:r>
          </w:p>
        </w:tc>
      </w:tr>
      <w:tr>
        <w:trPr>
          <w:trHeight w:val="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 в рамках реализации мероприятий муниципальной программы города Азова «Развитие  субъектов малого и среднего предпринимательства  и защита прав потребителей в городе Азове»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отношений, потребительского рынка и малого бизнеса администрации города Азов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униципальной программы города Азова «Развитие  субъектов малого и среднего предпринимательства  и защита прав потребителей в городе Азове» приложение №3</w:t>
            </w:r>
          </w:p>
        </w:tc>
      </w:tr>
      <w:tr>
        <w:trPr>
          <w:trHeight w:val="1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ализации перспективных инвестиционных проектов промышленных предприятий с использованием различных форм поддержки, в том числе поддержки организаций-экспорте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 администрации г. Аз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ся содействие: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олучение субсидий  </w:t>
              <w:br/>
              <w:t xml:space="preserve">в целях возмещения затрат(расходов) по уплате процентов по кредитам    </w:t>
              <w:br/>
              <w:t>коммерческих банков;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 участию в проведении выставочно-ярмарочных мероприятий, форумов, "Дней региона"; "круглых столов" и семинар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8:00Z</dcterms:created>
  <dc:creator>103a</dc:creator>
  <dc:description/>
  <cp:keywords/>
  <dc:language>en-US</dc:language>
  <cp:lastModifiedBy>ifomina</cp:lastModifiedBy>
  <cp:lastPrinted>2014-08-21T17:24:00Z</cp:lastPrinted>
  <dcterms:modified xsi:type="dcterms:W3CDTF">2014-09-02T11:07:00Z</dcterms:modified>
  <cp:revision>48</cp:revision>
  <dc:subject/>
  <dc:title> </dc:title>
</cp:coreProperties>
</file>