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ного специалиста юридического отдела администрации  и 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48"/>
        <w:gridCol w:w="2064"/>
        <w:gridCol w:w="1372"/>
        <w:gridCol w:w="1541"/>
        <w:gridCol w:w="1743"/>
        <w:gridCol w:w="2052"/>
        <w:gridCol w:w="1269"/>
        <w:gridCol w:w="1537"/>
      </w:tblGrid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>
          <w:trHeight w:val="1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итова Людмила Викт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0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 под домовладением</w:t>
            </w:r>
          </w:p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 под домовладением</w:t>
            </w:r>
          </w:p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18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 под домовладением</w:t>
            </w:r>
          </w:p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1/2 доля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 «Хендай-Акцен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 под домовладением</w:t>
            </w:r>
          </w:p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 под домовладением</w:t>
            </w:r>
          </w:p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ч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) земельный участок под домовладением</w:t>
            </w:r>
          </w:p>
          <w:p>
            <w:pPr>
              <w:pStyle w:val="Normal"/>
              <w:ind w:left="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) 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,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1:00Z</dcterms:created>
  <dc:creator>Администрация</dc:creator>
  <dc:description/>
  <cp:keywords/>
  <dc:language>en-US</dc:language>
  <cp:lastModifiedBy>lubov</cp:lastModifiedBy>
  <cp:lastPrinted>2014-05-13T14:54:00Z</cp:lastPrinted>
  <dcterms:modified xsi:type="dcterms:W3CDTF">2014-05-13T10:54:00Z</dcterms:modified>
  <cp:revision>5</cp:revision>
  <dc:subject/>
  <dc:title>Сведения</dc:title>
</cp:coreProperties>
</file>