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 МБДОУ  №3  г. Азова и 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3 го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60"/>
        <w:gridCol w:w="1348"/>
        <w:gridCol w:w="1540"/>
        <w:gridCol w:w="1620"/>
        <w:gridCol w:w="2242"/>
        <w:gridCol w:w="1269"/>
        <w:gridCol w:w="153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3 г.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>
          <w:trHeight w:val="1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361,8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5 м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ж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земельный участо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кварти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дач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гара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5 м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1 м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м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м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м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мотолод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орода Азова даю согласие на размещение на официальном сайте администрации города Азова сведений о моих доходах, имуществе и обязательствах имущественного характера и членов м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.05.2014                </w:t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orient="landscape" w:w="16838" w:h="11906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41:00Z</dcterms:created>
  <dc:creator>Администрация</dc:creator>
  <dc:description/>
  <cp:keywords/>
  <dc:language>en-US</dc:language>
  <cp:lastModifiedBy>x</cp:lastModifiedBy>
  <cp:lastPrinted>2011-02-18T14:23:00Z</cp:lastPrinted>
  <dcterms:modified xsi:type="dcterms:W3CDTF">2014-05-05T18:46:00Z</dcterms:modified>
  <cp:revision>3</cp:revision>
  <dc:subject/>
  <dc:title>Сведения</dc:title>
</cp:coreProperties>
</file>