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 xml:space="preserve">Сведения о доходах, имуществе и обязательствах имущественного характера 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 xml:space="preserve">главного специалиста отдела бюджетного учета, планирования и финансового обеспечения предоставления 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 xml:space="preserve">льгот Управления социальной защиты населения администрации г. Азова и членов его семьи </w:t>
      </w:r>
    </w:p>
    <w:p>
      <w:pPr>
        <w:pStyle w:val="Normal"/>
        <w:ind w:firstLine="900"/>
        <w:jc w:val="center"/>
        <w:rPr/>
      </w:pPr>
      <w:r>
        <w:rPr>
          <w:sz w:val="28"/>
        </w:rPr>
        <w:t>за период с 01 января 2013 года по 31 декабря 201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039"/>
        <w:gridCol w:w="1684"/>
        <w:gridCol w:w="1127"/>
        <w:gridCol w:w="1640"/>
        <w:gridCol w:w="1658"/>
        <w:gridCol w:w="1684"/>
        <w:gridCol w:w="1127"/>
        <w:gridCol w:w="1641"/>
      </w:tblGrid>
      <w:tr>
        <w:trPr>
          <w:trHeight w:val="241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 2013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53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ль Елена Владим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66,6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3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информирования населения города Азова даю согласие на размещение на официальном сайте администрации города Азова сведений о моих доходах, имуществе и обязательствах имущественного характера и членов моей семь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    Е.В. Сиби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42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о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02:00Z</dcterms:created>
  <dc:creator>Дынник Галина Григорьевна</dc:creator>
  <dc:description/>
  <cp:keywords/>
  <dc:language>en-US</dc:language>
  <cp:lastModifiedBy>arm06_3_</cp:lastModifiedBy>
  <cp:lastPrinted>2012-08-14T12:03:00Z</cp:lastPrinted>
  <dcterms:modified xsi:type="dcterms:W3CDTF">2014-05-07T12:43:00Z</dcterms:modified>
  <cp:revision>35</cp:revision>
  <dc:subject/>
  <dc:title>АДМИНИСТРАЦИЯ  г</dc:title>
</cp:coreProperties>
</file>