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Управления образования г. Азова и 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602"/>
        <w:gridCol w:w="2064"/>
        <w:gridCol w:w="1372"/>
        <w:gridCol w:w="1541"/>
        <w:gridCol w:w="1743"/>
        <w:gridCol w:w="2052"/>
        <w:gridCol w:w="1269"/>
        <w:gridCol w:w="1537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2013 г.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 м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>
          <w:trHeight w:val="15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йлова Людмила Александ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 419,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) 1\4квартир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) 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м2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6 м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¾ квартир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5 м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217566,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) 1\4квартир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м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м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¾  кварти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45 м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информирования населения города Азова даю согласие на размещение на официальном сайте администрации города Азова сведений о моих доходах, имуществе и обязательствах имущественного характера и членов мое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.07.2013                </w:t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37:00Z</dcterms:created>
  <dc:creator>Администрация</dc:creator>
  <dc:description/>
  <cp:keywords/>
  <dc:language>en-US</dc:language>
  <cp:lastModifiedBy>User</cp:lastModifiedBy>
  <cp:lastPrinted>2011-02-18T14:23:00Z</cp:lastPrinted>
  <dcterms:modified xsi:type="dcterms:W3CDTF">2014-04-25T09:26:00Z</dcterms:modified>
  <cp:revision>3</cp:revision>
  <dc:subject/>
  <dc:title>Сведения</dc:title>
</cp:coreProperties>
</file>