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15                                        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1" w:hanging="0"/>
        <w:jc w:val="both"/>
        <w:rPr/>
      </w:pPr>
      <w:r>
        <w:rPr>
          <w:sz w:val="28"/>
          <w:szCs w:val="28"/>
        </w:rPr>
        <w:t>Об утверждении Инвестиционной программы   г. Азова 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от 01.10.2004 № 151-ЗС «Об инвестициях в Ростовской области, постановлением администрации  города Азова от 29.08.2012 № 1778 «О порядке формирования инвестиционных проектов, капитального строительства и реконструкции объектов, находящихся в муниципальной собственности города Азова», и в целях закрепления позитивных тенденций, сформировавшихся в экономике города, обеспечения устойчивого экономического роста за счет дальнейшей активизации инвестиционного процесса на территории города Азо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Инвестиционную программу города Азова на 201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финансового управления администрации г. Азова Шурховецкому Ю.П. обеспечить финансирование Инвестиционной программы города Азова на 2015 год в соответствии с настоящим постановлением в пределах, утвержденных на 2015 год лимитов бюджет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исполнением постановления возложить на  заместителя главы администрации по вопросам промышленности, экономики и инвестициям Давыд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  И.А. Щипе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промышленности и инвестиций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3:00Z</dcterms:created>
  <dc:creator>Marina</dc:creator>
  <dc:description/>
  <cp:keywords/>
  <dc:language>en-US</dc:language>
  <cp:lastModifiedBy>galina</cp:lastModifiedBy>
  <cp:lastPrinted>2012-12-05T10:46:00Z</cp:lastPrinted>
  <dcterms:modified xsi:type="dcterms:W3CDTF">2015-01-23T07:23:00Z</dcterms:modified>
  <cp:revision>2</cp:revision>
  <dc:subject/>
  <dc:title>                        </dc:title>
</cp:coreProperties>
</file>