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387" w:firstLine="1044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right="-387"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23.01.2015 № 93</w:t>
      </w:r>
    </w:p>
    <w:p>
      <w:pPr>
        <w:pStyle w:val="Normal"/>
        <w:ind w:right="-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</w:rPr>
        <w:t>города Азова на 2015 год</w:t>
      </w:r>
    </w:p>
    <w:p>
      <w:pPr>
        <w:pStyle w:val="Normal"/>
        <w:ind w:right="-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ых проектов предусмотренных на реализацию инвестиционной Программы г. Азова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518"/>
        <w:gridCol w:w="1464"/>
        <w:gridCol w:w="1440"/>
        <w:gridCol w:w="1620"/>
        <w:gridCol w:w="1620"/>
        <w:gridCol w:w="1260"/>
        <w:gridCol w:w="1298"/>
      </w:tblGrid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</w:rPr>
              <w:t>вание инвестиционного проек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ыс. рублей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содействия реформиро-ванию жилищно-коммунального хозяйства (в текущих ценах/в ценах соответствующих ле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субъектов Российской Федерации (в текущих ценах/ в ценах соответствующих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редства местных бюджетов (в текущих ценах/ в ценах соответствующих ле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-ные средства предпола-гаемого заказчика - застройщика (в текущих ценах/ в ценах соответствующих лет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9" w:hanging="0"/>
              <w:jc w:val="center"/>
              <w:rPr/>
            </w:pPr>
            <w:r>
              <w:rPr>
                <w:color w:val="000000"/>
              </w:rPr>
              <w:t>Другие внебюджетные источники финанси-рования (в текущих ценах/ в ценах соответствующих лет)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0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наружного освещения с применением энергосберегающих технолог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социального развития г. Азова (Муниципальное бюджетное учреждение здравоохран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5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 лифта), находящегося в здании, расположенном по адресу: г. Азов, ул. Васильева 96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города Аз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 091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6 816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274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ДОУ № 29 г. Аз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091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4 941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 816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124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Е.Е. Мамичев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П.В. Бойко</w:t>
      </w:r>
    </w:p>
    <w:sectPr>
      <w:footerReference w:type="default" r:id="rId2"/>
      <w:type w:val="nextPage"/>
      <w:pgSz w:orient="landscape" w:w="16838" w:h="11906"/>
      <w:pgMar w:left="1134" w:right="2078" w:gutter="0" w:header="0" w:top="89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5:00Z</dcterms:created>
  <dc:creator>tatiyna</dc:creator>
  <dc:description/>
  <cp:keywords/>
  <dc:language>en-US</dc:language>
  <cp:lastModifiedBy>galina</cp:lastModifiedBy>
  <cp:lastPrinted>2013-12-30T16:20:00Z</cp:lastPrinted>
  <dcterms:modified xsi:type="dcterms:W3CDTF">2015-01-23T07:25:00Z</dcterms:modified>
  <cp:revision>2</cp:revision>
  <dc:subject/>
  <dc:title>Программы социально-экономического развития Ростовской области  на 2008-2012 годы по г</dc:title>
</cp:coreProperties>
</file>