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СТРАЦИЯ </w:t>
      </w:r>
      <w:r>
        <w:rPr>
          <w:sz w:val="28"/>
          <w:szCs w:val="28"/>
        </w:rPr>
        <w:t xml:space="preserve">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5                                        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Азова от 09.02.2011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кадровыми изменениями в аппарате администрации, отраслевых (функциональных) органах администрации, предприятиях и учреждениях, а также в целях оптимизации деятельности Совета по инвестициям муниципального образования «Город Азов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города Азова от 09.02.2011 №31 «О создании Совета по инвестициям в муниципальном образовании «Город Аз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 приложение № 1 изложить в новой редакции согласно приложению № 1  к настоящему распоря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 приложение № 2 изложить в новой редакции 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править настоящее распоряж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по вопросам промышленности, экономики и инвестициям Давыдову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>города Азова                                                                        И.А. Щипелев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П.В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промышленности и инвестиций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3.03.2015  № 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инвестиция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Аз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инвестициям муниципального образования «Город Азов» (далее –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города Азова. Совет реализует политику администрации города Азов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города Азова, обеспечения устойчивого развития экономики, стабильной социальной обстановки и благоприятной окружающей среды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решениями Азовской городской Думы, постановлениями и распоряжениями администрации города Азова, настоящим Положение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рименяет обоснованные подходы к реализации инвестиционных проектов и развитию территории города Азова с учетом прогнозных оценок социально-экономического развития муниципального образования «Город Азов», местных природно-климатических условий и генерального плана развития города Азов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остав Совета формируется из представителей Азовской городской Думы, администрации города Азова, инвесторов, территориальных и федеральных органов исполнительной влас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при необходимости привлекает для участия в своей работе представителей и специалистов энергоснабжающих организаций, надзорных органов, территориальных проектных и научно-исследовательских организац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седания Совета проводятся по мере необходимости, но не реже одного раза в квартал, и оформляются протоколо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едседателем Совета является глава администрации города Азов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создается в целях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ализации политики привлечения инвестиций в экономику города Азов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и решений, способствующих успешной реализации инвестиционных проектов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и предложений по рациональному использованию трудовых, энергетических и природных ресур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эффективности работы по реализации инвестиционных проек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и решений по вопросам взаимодействия между администрацией города Азова и инвестор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единой позиции администрации города Азова  в отношении реализации инвестиционных проек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формированию территорий интенсивного экономического развит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несение предложений по защите инвесторов, разрешению спорных вопросов при реализации инвестиционных проек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несение предложений по заключению инвестиционных соглашений (меморандумов)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а механизмов урегулирования вопросов по платежам в  бюджет города Азова, связанных с реализацией инвестиционных проектов, а также содействие в урегулировании иных финансовых и имущественных проблем между сторонами – ответственными структурами по реализации инвестиционных проектов и их участниками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отрение иных вопросов, касающихся реализации инвестиционны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территории города Аз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вет для исполнения своих функций имеет право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рашивать в установленном порядке материалы, необходимые для деятельности 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ывать экспертные советы, рабочие группы или комиссии для решения вопросов, входящих в компетенцию 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ть взаимодействие инвесторов с надзорными органами и администрацией города Азова при реализации инвестиционных проек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ть подготовку нормативно-правовых актов администрации города Азова по вопросам, связанным с привлечением инвестиц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Заседания Совета проводит председатель Совета, а в его отсутствие – один из заместителей по поручению председателя Сове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ь Совета осуществляет следующие функции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 работы Совет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Совет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осит на обсуждение вопросы, касающиеся деятельности Совет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легирует при необходимости полномочия одному из заместителей председателя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работы по подготовке заседаний возлагается на секретаря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екретарь Совета осуществляет следующие функции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ет членов Совета на заседания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 учетом плана работы Совета, а также поручений председателя Совета или заместителей председателя Совета формирует повестку заседания Совет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членов Совета материалами по обсуждаемым вопросам повестки дня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одписанный протокол членам и участникам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шение о проведении заседания Совета принимается председателем Совета, а в его отсутствие – одним из заместителей председателя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едложения о проведении заседания Совета на имя председателя Совета должно быть внесено в письменном виде в срок не позднее чем за 30 дней с приложением материалов по существу предлагаемых для рассмотрения вопро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Заседание Совета считается правомочным, если на нем присутствует не менее половины его членов, включая председателя Совета, а в его отсутствие – одного из заместителей председателя Сове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ждый член Совета обладает одним голос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один из заместителей председателя Совета имеет право решающего голо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Контроль за исполнением принимаемых протокольных решений Совета осуществляет секретарь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вестка дня Совета формируется на основании предложений членов 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Организационно-техническое и информационно-аналитическое обеспечение деятельности Совета осуществляет отдел промышленности и инвестиц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Е.Е. Мамич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П.В. Бой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autoSpaceDE w:val="false"/>
        <w:spacing w:before="100" w:after="10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3.03.2015 № 6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А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Щипеле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глава администрации города Азова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выд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яне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по вопросам промышленности, экономики и инвестициям, заместитель 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по строительству и архитектур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отдела промышленности и инвестиций администрации г. Азова, секретарь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Совет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3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заместитель главы администрации – начальник управления ЖКХ администрации г. Аз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гор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директор ЗАО «Азовская судоверфь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ООО «Азов –Тэ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т Анзор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директор ОАО «Азовмежрайгаз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рык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ис Василь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директор филиала ООО «Донэнерго» АМЭС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Валентин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- главный архитектор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зюб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лександр Анатол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МП «Азовводокана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тантин Ен-Хван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ен. директор ООО «БН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зничен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. директор ООО «Промэкспедиция» (по согласованию)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и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Алексе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управляющий Батайским отделением Сбербанка № 5221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арфен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 Владимир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заместитель главы администрации по социальным вопросам – директор Департамента социального развития г. Аз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г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й Василь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директор ЗАО Азовская СТОА «Донавтосервис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етлики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директор филиала ЗАО «Электро Си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мак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орь Борис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Врач ООО НПФ «Макси», депутат городской Думы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ичковск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имир Никола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генеральный директор ОАО «АОМЗ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урховецк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Петро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начальник финансового управления администрации г. Аз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хн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й Евгеньевич</w:t>
            </w:r>
          </w:p>
        </w:tc>
        <w:tc>
          <w:tcPr>
            <w:tcW w:w="60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директор Департамента имуществен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 xml:space="preserve">                                            Е.Е. Мамичев</w:t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20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П.В. Бойко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Marina</dc:creator>
  <dc:description/>
  <cp:keywords/>
  <dc:language>en-US</dc:language>
  <cp:lastModifiedBy>galina</cp:lastModifiedBy>
  <cp:lastPrinted>2015-03-10T11:04:00Z</cp:lastPrinted>
  <dcterms:modified xsi:type="dcterms:W3CDTF">2015-03-23T07:17:00Z</dcterms:modified>
  <cp:revision>2</cp:revision>
  <dc:subject/>
  <dc:title>                        </dc:title>
</cp:coreProperties>
</file>