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3544"/>
        <w:gridCol w:w="1418"/>
        <w:gridCol w:w="283"/>
        <w:gridCol w:w="1276"/>
      </w:tblGrid>
      <w:tr>
        <w:trPr>
          <w:trHeight w:val="91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 xml:space="preserve">КБК по имущественным налогам по видам платежа (налог, пеня), действующие с 01.01.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b/>
                <w:bCs/>
                <w:sz w:val="34"/>
                <w:szCs w:val="28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b/>
                <w:bCs/>
                <w:szCs w:val="28"/>
              </w:rPr>
              <w:t>ОКТМО  МО (Муниципального образования) указывается по месту нахождения объекта (имущества, земл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(налог, пен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ЖА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ические лица – налог на иму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2 004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b/>
                <w:bCs/>
                <w:sz w:val="26"/>
                <w:szCs w:val="26"/>
              </w:rPr>
              <w:t xml:space="preserve">городских округов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2 004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b/>
                <w:bCs/>
                <w:sz w:val="26"/>
                <w:szCs w:val="26"/>
              </w:rPr>
              <w:t xml:space="preserve">городских округов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3 010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сель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3 010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bCs/>
                <w:sz w:val="26"/>
                <w:szCs w:val="26"/>
              </w:rPr>
              <w:t>расположенным в границах сельских поселений  (пен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30 13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1030 13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ридические лица – земельный налог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2 04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округов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2 04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округов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2 04 </w:t>
            </w: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>расположенным в границах городских округов  (штраф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0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сель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0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сельских поселений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0 </w:t>
            </w: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>расположенным в границах сельских поселений  (штраф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3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3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2 1 06 06033 13 </w:t>
            </w: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>расположенным в границах городских поселений  (штраф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</w:tr>
      <w:tr>
        <w:trPr>
          <w:trHeight w:val="59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Физические лица – земельный налог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2 04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округов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2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2 04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округов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3 10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сель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3 10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сельских поселений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3 13 </w:t>
            </w:r>
            <w:r>
              <w:rPr>
                <w:b/>
                <w:bCs/>
                <w:sz w:val="26"/>
                <w:szCs w:val="26"/>
              </w:rPr>
              <w:t>10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налог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2 1 06 06043 13 </w:t>
            </w:r>
            <w:r>
              <w:rPr>
                <w:b/>
                <w:bCs/>
                <w:sz w:val="26"/>
                <w:szCs w:val="26"/>
              </w:rPr>
              <w:t>2100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</w:t>
            </w:r>
            <w:r>
              <w:rPr>
                <w:b/>
                <w:bCs/>
                <w:sz w:val="26"/>
                <w:szCs w:val="26"/>
              </w:rPr>
              <w:t xml:space="preserve">расположенным в границах городских поселений  (пен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Зерн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eastAsia="Times New Roman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4:00Z</dcterms:created>
  <dc:creator>6100-02-106</dc:creator>
  <dc:description/>
  <dc:language>en-US</dc:language>
  <cp:lastModifiedBy>Прокси</cp:lastModifiedBy>
  <cp:lastPrinted>2015-01-28T12:56:00Z</cp:lastPrinted>
  <dcterms:modified xsi:type="dcterms:W3CDTF">2015-02-02T12:14:00Z</dcterms:modified>
  <cp:revision>2</cp:revision>
  <dc:subject/>
  <dc:title>Уважаемые налогоплательщики</dc:title>
</cp:coreProperties>
</file>