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5942965" cy="914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14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  <w:gridCol w:w="5706"/>
                            </w:tblGrid>
                            <w:tr>
                              <w:trPr/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главы администрации города А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ёнову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(Фамилия, Имя, Отчество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. по адресу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спорт: серия ________ номер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ан: 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(когда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(кем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________________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шу утвердить схему расположения земельного участка на кадастровом плане территории, после чего передать в собственность на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езвозмездной основ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емельный участок, расположенный по адресу: г. Азов, садовое (дачное) некоммерческое товарищество «______________________», участок  № ___________, с разрешенным видом использования «сады, огороды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_» ____________ 20____        ____________     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ab/>
                              <w:t xml:space="preserve">                 (дата)</w:t>
                              <w:tab/>
                              <w:tab/>
                              <w:tab/>
                              <w:t xml:space="preserve">                         (подпись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(расшифровка подписи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719.95pt;mso-wrap-distance-left:9.05pt;mso-wrap-distance-right:9.05pt;mso-wrap-distance-top:0pt;mso-wrap-distance-bottom:0pt;margin-top:21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4"/>
                        <w:gridCol w:w="5706"/>
                      </w:tblGrid>
                      <w:tr>
                        <w:trPr/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главы администрации города А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ёнову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(Фамилия, Имя, Отчество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. по адресу: 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порт: серия ________ номер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н: 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(когда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(кем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Прошу утвердить схему расположения земельного участка на кадастровом плане территории, после чего передать в собственность на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езвозмездной основе</w:t>
                      </w:r>
                      <w:r>
                        <w:rPr>
                          <w:sz w:val="28"/>
                          <w:szCs w:val="28"/>
                        </w:rPr>
                        <w:t xml:space="preserve"> земельный участок, расположенный по адресу: г. Азов, садовое (дачное) некоммерческое товарищество «______________________», участок  № ___________, с разрешенным видом использования «сады, огороды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__» ____________ 20____        ____________     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ab/>
                        <w:t xml:space="preserve">                 (дата)</w:t>
                        <w:tab/>
                        <w:tab/>
                        <w:tab/>
                        <w:t xml:space="preserve">                         (подпись)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(расшифровка подписи)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8:00Z</dcterms:created>
  <dc:creator>Smart</dc:creator>
  <dc:description/>
  <cp:keywords/>
  <dc:language>en-US</dc:language>
  <cp:lastModifiedBy>user</cp:lastModifiedBy>
  <cp:lastPrinted>2015-10-27T09:24:00Z</cp:lastPrinted>
  <dcterms:modified xsi:type="dcterms:W3CDTF">2015-11-26T08:52:00Z</dcterms:modified>
  <cp:revision>6</cp:revision>
  <dc:subject/>
  <dc:title/>
</cp:coreProperties>
</file>