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го сопровождения  в 2015 году «</w:t>
      </w:r>
      <w:r>
        <w:rPr>
          <w:b/>
          <w:spacing w:val="-3"/>
          <w:sz w:val="28"/>
          <w:szCs w:val="28"/>
        </w:rPr>
        <w:t xml:space="preserve">Программы поэтапного совершенствования системы оплаты </w:t>
      </w:r>
      <w:r>
        <w:rPr>
          <w:b/>
          <w:spacing w:val="-1"/>
          <w:sz w:val="28"/>
          <w:szCs w:val="28"/>
        </w:rPr>
        <w:t xml:space="preserve">труда в муниципальных учреждениях  города Азова на 2013-2018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40"/>
        <w:gridCol w:w="1980"/>
        <w:gridCol w:w="1980"/>
      </w:tblGrid>
      <w:tr>
        <w:trPr>
          <w:trHeight w:val="3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ая характеристика мероприятия ( с указанием даты, тематики и основных материалов мероприят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е полугодие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–</w:t>
            </w:r>
            <w:r>
              <w:rPr>
                <w:sz w:val="28"/>
                <w:szCs w:val="28"/>
              </w:rPr>
              <w:t>е полугодие 2015 год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,  совещ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 – совещания с руководителями и главными бухгалтерами муниципальных образовательных учреждений по выполнению целевых показателей повышения заработной платы отдельных категорий работников, определенных Указом Президента РФ от 07.05.2012 № 597, постановлением администрации города Азова от 07.12.2012 №2500 и от 27.05.2013 № 10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Управления образования от 03.07.2013 № 435 « Об утверждении целевых показателей эффективности деятельности учреждений и их руководителей, о мероприятиях поэтапного совершенствования системы оплаты тр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густовская конференция педагогических работников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седание рабочих групп муниципальных образовательных учреждений. Корректировка Положений об оценке результативности профессиональной деятельности учителей, доведение до сведения педагогических коллективов  образовательных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– август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еминары по повышению квалификации библиотечных работников МБУК ЦБС по оказанию муниципальных услуг, выполнению «дорожной карты» МБУК ЦБС, повышению результативности и эффективности деятельности работников, выполнению плановых показателей на 2015г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ководителя «Библиотеки МБУК ЦБС г. Азова: итоги года, новые реалии и задачи» (март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ормативно- правовое обеспечение деятельности библиотек: новое в законодательстве» (апрель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ководителя «Показатели и критерии результативности деятельности библиотек» (апрель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иблиотеки в цифровую эпоху: библиотечные фонды» (ма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ациональный стандарт РФ ГОСТ Р 7.2013 «Библиотечная статистика» (ма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ководителя «Нормирование библиотечных процессов» (июнь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школа информационных технологий (июль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обмена опытом «Формирование информационной культуры пользователей в библиотеках МБУК ЦБС г. Азова» (ноябр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рные совещания с заведующими отделениями, старшими медицинскими сестрами по выполнению целевых показателей роста заработной платы медицинских работников г. Азова в 2013-2018 годах, определенных Указом Президента РФ от 07.05.2012 № 597, постановлением администрации города Азова от 28.08.2014 № 17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 по теме: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едение итогов работы с Федеральным законом № 442-ФЗ от 28.13.2013 г. и областным законом № 222-ЗС от 29.08.2014 г.  по вопросам развития системы социального обслуживания граждан, повышения его уровня, качества и эффективности». - Июнь 2015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 по теме: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ы третьего возраста» - декабрь 2015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 работы учреждения по новым формам работы с  гражданами пожилого возраста и инвалидами города Азова.  Выставление независимой оценки качества работы МАУ «ЦСО» г. Азова за 2015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и      в трудовых коллективах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Образ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ых коллективов муниципальных образовательных учреждений, решение экспертных советов по распределению стимулирующих выплат на 2015 год, заключение дополнительных соглашений к трудовым договорам с работникам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-Собрания трудового коллектива МБУК ЦБС </w:t>
            </w:r>
            <w:r>
              <w:rPr>
                <w:sz w:val="28"/>
                <w:szCs w:val="28"/>
              </w:rPr>
              <w:t>по вопросам выполнения муниципального задания МБУК ЦБС, «Дорожной карты» МБУК ЦБС, по повышению оплаты труда (июль, декабрь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Собрания трудового коллектива МБОУ ДОД ДШИ г. Азова</w:t>
            </w:r>
            <w:r>
              <w:rPr>
                <w:b/>
                <w:sz w:val="28"/>
                <w:szCs w:val="28"/>
              </w:rPr>
              <w:t xml:space="preserve">  (26.03.2015г.)</w:t>
            </w:r>
            <w:r>
              <w:rPr>
                <w:sz w:val="28"/>
                <w:szCs w:val="28"/>
              </w:rPr>
              <w:t xml:space="preserve">  с повесткой д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7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7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вершенствование системы оплаты труда в МБОУ ДОД ДШИ г. Азова на 2013-2018 годы. В 2015 году доведение средней заработной платы педагогического состава до 22 683 ру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-Собрания трудового коллектива МБОУ ДОД ДХШ </w:t>
            </w:r>
            <w:r>
              <w:rPr>
                <w:sz w:val="28"/>
                <w:szCs w:val="28"/>
                <w:u w:val="single"/>
              </w:rPr>
              <w:t>с повесткой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9" w:leader="none"/>
              </w:tabs>
              <w:ind w:left="-6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ведение заработной платы преподавателей МБОУ ДОД ДХШ до средней з/платы в 2015 г., равной 22 683 рублям» (Педсовет от 19.03.2015 г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9" w:leader="none"/>
              </w:tabs>
              <w:ind w:left="-6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оплаты труда в МБОУ ДОД ДХШ в 2013-2018 г.» (Педсовет от 28.08.2015 г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Собрания трудового коллектива МБУК ГДК г. Азова</w:t>
            </w:r>
            <w:r>
              <w:rPr>
                <w:sz w:val="28"/>
                <w:szCs w:val="28"/>
                <w:u w:val="single"/>
              </w:rPr>
              <w:t xml:space="preserve"> с повесткой дня:</w:t>
            </w:r>
          </w:p>
          <w:p>
            <w:pPr>
              <w:pStyle w:val="Normal"/>
              <w:ind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иректора МБУК ГДК с сотрудниками и руководителями муниципальных коллективов по вопросу надбавки за интенсивность;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встреча с участием директора МБУ ЦБ по вопросу выполнения плана мероприятий («дорожная карта») о доведении заработной платы сотрудников МБУК ГДК до 19 152 руб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трудовых коллективов по рассмотрению критериев оценки деятельности сотрудников МБУЗ ЦГБ и утверждению положений о стимулирующих выплатах медицинским работникам в соответствии с результатами выполнения критериев оценки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стречи в трудовых коллективах г. Азова для  информированности и открытости работы учреждения МАУ «ЦСО» г.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ых интернет- сайта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муниципальных образовательных учреждений действующих правовых акты по реализации Программы поэтапного совершенствования системы оплаты труда в муниципальных учреждениях г. Азова на 2013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ов на сайте МБУК ЦБС («Дорожной карты», Стандарта деятельности МБУК ЦБС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- размещение  в сети-Интернет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, на официальном сайте Минтруда Ростовской области, на сайте администрации города Азова, на сайте учреждения МАУ «ЦСО» г. Азо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csoazov.ru</w:t>
              </w:r>
            </w:hyperlink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34"/>
                  <w:lang w:val="en-US" w:eastAsia="ru-RU" w:bidi="ar-SA"/>
                </w:rPr>
                <w:t>http</w:t>
              </w:r>
              <w:r>
                <w:rPr>
                  <w:rStyle w:val="InternetLink"/>
                  <w:sz w:val="28"/>
                  <w:szCs w:val="34"/>
                  <w:lang w:val="ru-RU" w:eastAsia="ru-RU" w:bidi="ar-SA"/>
                </w:rPr>
                <w:t>://цсоазов.рф</w:t>
              </w:r>
            </w:hyperlink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следующей информации: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лан работы учреждения на 2015 год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- Перечень услуг, оказываемых гражданам пожилого возраста и инвалидам МАУ «ЦСО» г. Азова, тарифах на услуги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и результативность работы учреждения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анкетирования граждан, пользующихся социальными услугами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по полугодиям с выставлением независимой оценки качества работы МАУ «ЦСО» г. Азова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 о проведении Дня Победы, конкурсов профессионального мастерства,  по компьютерному многоборью среди пожилых людей, по проведению Дня пожилого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информации о деятельности библиотек  в СМИ г. Азова для публик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 публикация  информации в газете «Азовская неделя»,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леви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повышение квалифик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нкурса «Лучший социальный работник -2015»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Чемпионате Ростовской области по компьютерному многоборью среди пожилых людей  «Понятный интернет»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«Дня пожилого человека» с привлечением волонтеров, коллективов города, обмен опытом с другими Центрами социального обслужи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кадрового потенциала сотрудников МАУ «ЦСО» г.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csoaz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0:00Z</dcterms:created>
  <dc:creator>moroz</dc:creator>
  <dc:description/>
  <cp:keywords/>
  <dc:language>en-US</dc:language>
  <cp:lastModifiedBy>moroz</cp:lastModifiedBy>
  <dcterms:modified xsi:type="dcterms:W3CDTF">2015-03-31T09:54:00Z</dcterms:modified>
  <cp:revision>7</cp:revision>
  <dc:subject/>
  <dc:title/>
</cp:coreProperties>
</file>