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3                                           № 228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 внесении изменений в решение Азовской городской Думы от 12.10.2006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На основании статьи 27 Федерального закона от 06.10.2003 № 131-ФЗ «Об общих принципах организации местного самоуправления в Российской Федерации» и статьи 12 Устава муниципального образования «Город Азов»,  в</w:t>
      </w:r>
      <w:r>
        <w:rPr>
          <w:sz w:val="28"/>
          <w:szCs w:val="28"/>
        </w:rPr>
        <w:t xml:space="preserve"> целях дальнейшего совершенствования форм взаимодействия  с территориальным общественным самоуправлением на территории муниципального образования «Город Азов»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зовская городская Дум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ЕШИЛ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нести в приложение №5 к решению Азовской городской Думы от 12.10.2006 №130 «О порядке организации и осуществления территориального общественного самоуправления в муниципальном образовании «Город Азов» изменения, изложив его в новой редакции согласно приложению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Мэр города Азова</w:t>
        <w:tab/>
        <w:tab/>
        <w:tab/>
        <w:tab/>
        <w:tab/>
        <w:tab/>
        <w:t xml:space="preserve">       С.Л. Бездольны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вской городской Думы</w:t>
        <w:tab/>
        <w:tab/>
        <w:tab/>
        <w:tab/>
        <w:tab/>
        <w:tab/>
        <w:t xml:space="preserve"> С.П. Рябок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овской городской Думы </w:t>
        <w:tab/>
        <w:tab/>
        <w:tab/>
        <w:tab/>
        <w:tab/>
        <w:tab/>
        <w:t>Ю.П. Голов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эр город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зовской городской Думы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8.02.2013 № 228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критериях и оценках деятельности председателей комитетов территориального общественного самоуправления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 Общее полож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1.1. Положение вводится с целью объективной оценки деятельности председателей комитетов территориального общественного самоуправления ТОС (далее - кТОС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2. Главным в деятельности органов территориального общественного самоуправления является организаторская работа среди населения на закрепленной территории по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анитарная очистка и поддержание чист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нициативное решение вопросов повышения уровня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езультативное взаимодействие с участковыми уполномоченными милиции по вопросам общественной безопасности, правопорядка, борьбы с наркоманией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ышение уровня культуры и архитектурного оформления микро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держание  спортивных и детских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казание помощи престарелым, одиноким и малоимущим жителям микрорайона, через отдел социальной защиты населения, предпринимателей, руководителей предприятий и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 Порядок примен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2.1. Ежемесячное подведение итогов работы кТОС и определение задач на текущий месяц производится на расширенном заседании кТОС. Протоколы заседания и информация о проделанной работе согласно прилагаемой форме представляются представителем кТОС в администрацию города Азова в сектор организационной и кадров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2.2. Размер персонального ежеквартального денежного поощрения председателей кТОС определяется как сумма месячных итогов согласно среднему баллу оценки их деятельности до 10 числа месяца, следующего за отчетным, и утверждается мэром 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2.3. Выплата ежеквартального денежного поощрения производится до конца месяца, следующего за отчетным кварталом в администрации города сразу после проведения итогов совещания председателей кТОС.</w:t>
      </w:r>
    </w:p>
    <w:p>
      <w:pPr>
        <w:pStyle w:val="Normal"/>
        <w:tabs>
          <w:tab w:val="clear" w:pos="708"/>
          <w:tab w:val="left" w:pos="360" w:leader="none"/>
        </w:tabs>
        <w:ind w:left="350" w:hanging="0"/>
        <w:jc w:val="both"/>
        <w:rPr/>
      </w:pPr>
      <w:r>
        <w:rPr>
          <w:sz w:val="28"/>
        </w:rPr>
        <w:tab/>
        <w:tab/>
        <w:t>2.4. Установить ежеквартальное денежное поощрение председателей кТОС в соответствии с оценкой их деятельности:</w:t>
      </w:r>
    </w:p>
    <w:p>
      <w:pPr>
        <w:pStyle w:val="Normal"/>
        <w:tabs>
          <w:tab w:val="clear" w:pos="708"/>
          <w:tab w:val="left" w:pos="360" w:leader="none"/>
        </w:tabs>
        <w:ind w:left="350" w:hanging="0"/>
        <w:jc w:val="both"/>
        <w:rPr/>
      </w:pPr>
      <w:r>
        <w:rPr>
          <w:sz w:val="28"/>
        </w:rPr>
        <w:tab/>
        <w:tab/>
        <w:t>2.4.1. за работу</w:t>
      </w:r>
      <w:r>
        <w:rPr>
          <w:b/>
          <w:sz w:val="28"/>
        </w:rPr>
        <w:t xml:space="preserve"> </w:t>
      </w:r>
      <w:r>
        <w:rPr>
          <w:sz w:val="28"/>
        </w:rPr>
        <w:t xml:space="preserve">среди населения по санитарному состоянию закрепленной территории в размере до 1500 рублей; </w:t>
      </w:r>
    </w:p>
    <w:p>
      <w:pPr>
        <w:pStyle w:val="Normal"/>
        <w:tabs>
          <w:tab w:val="clear" w:pos="708"/>
          <w:tab w:val="left" w:pos="360" w:leader="none"/>
        </w:tabs>
        <w:ind w:left="350" w:hanging="0"/>
        <w:jc w:val="both"/>
        <w:rPr/>
      </w:pPr>
      <w:r>
        <w:rPr>
          <w:sz w:val="28"/>
        </w:rPr>
        <w:tab/>
        <w:tab/>
        <w:t>2.4.2. за работу среди  населения по повышению уровня благоустройства и  деятельности  по социальной помощи в размере до 15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2.5. Финансирование расходов, связанных с поощрением осуществлять за счет средств бюджета города Азова, согласно правовым актам администрации города Азов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 Критерии оценки</w:t>
      </w:r>
    </w:p>
    <w:p>
      <w:pPr>
        <w:pStyle w:val="Normal"/>
        <w:tabs>
          <w:tab w:val="clear" w:pos="708"/>
          <w:tab w:val="left" w:pos="360" w:leader="none"/>
        </w:tabs>
        <w:ind w:left="3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ритерии и оценки работы среди населения по санитарному состоянию закрепленной территории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</w:rPr>
        <w:t>критерии по направлениям деятельности определяют в процентах, оценки по 5-ти бальной шкале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Работа по оказанию содействия предприятиям, оказывающим услуги по сбору и вывозу бытовых отходов (далее – ТБО) по следующим критерия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стоянный мониторинг за численностью, зарегистрированных по месту жительства граждан и информирование абонентской службы  специализированного предприятия об изменения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частие в инвентаризации жителей частного сектора на предмет наличия договорных отношений на оказание услуг по вывозу ТБО со специализированным предприятие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выявление собственников домовладений, уклоняющихся от заключения договоров на вывоз мусора.</w:t>
      </w:r>
    </w:p>
    <w:tbl>
      <w:tblPr>
        <w:tblW w:w="5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ab/>
              <w:t>охват жителей, заключивших договоры по уборке мусо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9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5%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1.2. Организация постоянного контроля по санитарному состоянию мест для сбора мусора, в т.ч. контейнерных площад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оказание содействия в выявлении фактов нарушений Правил благоустройства и санитарного содержания территории муниципального образования «Город Азов» в части обращения с ТБ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недопущение стихийных свал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недопущение выноса мусора в неустановленные по графику д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 -недопущение захламления контейнерных площадок, мест сбора мусора строительными отходами, не распиленными деревьям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недопущение нарушения графиков вывоза мусора специализированным предприят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количество выявленных фактов нарушений Правил благоустройства и санитарного содержания  закрепленной территори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-10 и боле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1.3. </w:t>
      </w:r>
      <w:r>
        <w:rPr>
          <w:sz w:val="28"/>
        </w:rPr>
        <w:t>Организация работ по содержанию многоквартирных домов – образцовое содержание подъездов, начиная с входной двери и внешнего вида подъезда (чистота, освещение подъездов, наружное и внешнее освещение  на каждой лестничной площадке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90-100% домовлад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образцового содержания</w:t>
        <w:tab/>
        <w:tab/>
        <w:t>-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80-90%</w:t>
        <w:tab/>
        <w:tab/>
        <w:tab/>
        <w:tab/>
        <w:tab/>
        <w:t>-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70-80%</w:t>
        <w:tab/>
        <w:tab/>
        <w:tab/>
        <w:tab/>
        <w:tab/>
        <w:t>-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60-70%</w:t>
        <w:tab/>
        <w:tab/>
        <w:tab/>
        <w:tab/>
        <w:tab/>
        <w:t>- 2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>50-60%</w:t>
        <w:tab/>
        <w:tab/>
        <w:tab/>
        <w:tab/>
        <w:tab/>
        <w:t>-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</w:rPr>
        <w:t>3.2. Критерии и оценка работы среди  населения по повышению уровня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2.1. Организация работ по упорядочению адресного хозяйства и освещению аншлагов и номерных зна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ab/>
        <w:t xml:space="preserve">90-100%  домовладений имею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номерные знаки и освещение</w:t>
        <w:tab/>
        <w:tab/>
        <w:t>-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ab/>
        <w:t>80-90%</w:t>
        <w:tab/>
        <w:tab/>
        <w:tab/>
        <w:tab/>
        <w:tab/>
        <w:t>-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ab/>
        <w:t>70-80%</w:t>
        <w:tab/>
        <w:tab/>
        <w:tab/>
        <w:tab/>
        <w:tab/>
        <w:t>-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ab/>
        <w:t>60-70%</w:t>
        <w:tab/>
        <w:tab/>
        <w:tab/>
        <w:tab/>
        <w:tab/>
        <w:t>-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ab/>
        <w:t>50-60%</w:t>
        <w:tab/>
        <w:tab/>
        <w:tab/>
        <w:tab/>
        <w:tab/>
        <w:t>-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2.2. Организация работ по водоотведению грунтовых, ливневых  и паводковых вод; содержанию ливнев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90-100% домовладений, имеющ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функциональные кюветы</w:t>
        <w:tab/>
        <w:tab/>
        <w:t>-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80-90%</w:t>
        <w:tab/>
        <w:tab/>
        <w:tab/>
        <w:tab/>
        <w:tab/>
        <w:t>-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70-80%</w:t>
        <w:tab/>
        <w:tab/>
        <w:tab/>
        <w:tab/>
        <w:tab/>
        <w:t>-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60-70%</w:t>
        <w:tab/>
        <w:tab/>
        <w:tab/>
        <w:tab/>
        <w:tab/>
        <w:t>-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50-60%</w:t>
        <w:tab/>
        <w:tab/>
        <w:tab/>
        <w:tab/>
        <w:tab/>
        <w:t>-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2.3. Организация работ по качественному содержанию тротуаров, дорог, инженерных коммуник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90-100% коммуникаций качестве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содержания</w:t>
        <w:tab/>
        <w:tab/>
        <w:tab/>
        <w:tab/>
        <w:t>-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80-90%</w:t>
        <w:tab/>
        <w:tab/>
        <w:tab/>
        <w:tab/>
        <w:tab/>
        <w:t>-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70-80%</w:t>
        <w:tab/>
        <w:tab/>
        <w:tab/>
        <w:tab/>
        <w:tab/>
        <w:t>-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60-70%</w:t>
        <w:tab/>
        <w:tab/>
        <w:tab/>
        <w:tab/>
        <w:tab/>
        <w:t>-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50-60%</w:t>
        <w:tab/>
        <w:tab/>
        <w:tab/>
        <w:tab/>
        <w:tab/>
        <w:t>-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2.4. </w:t>
      </w:r>
      <w:r>
        <w:rPr>
          <w:sz w:val="28"/>
        </w:rPr>
        <w:t>Организация мероприятий по образцовому содержанию и эстетическому оформлению частных домовла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80-100% домовладений образцовог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содержания</w:t>
        <w:tab/>
        <w:tab/>
        <w:tab/>
        <w:tab/>
        <w:t>-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70-80%</w:t>
        <w:tab/>
        <w:tab/>
        <w:tab/>
        <w:tab/>
        <w:tab/>
        <w:t>-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60-70%</w:t>
        <w:tab/>
        <w:tab/>
        <w:tab/>
        <w:tab/>
        <w:tab/>
        <w:t>-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50-60%</w:t>
        <w:tab/>
        <w:tab/>
        <w:tab/>
        <w:tab/>
        <w:tab/>
        <w:t>-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40-50%</w:t>
        <w:tab/>
        <w:tab/>
        <w:tab/>
        <w:tab/>
        <w:tab/>
        <w:t>-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3.2.5.  Организация работ по благоустройству и эстетическому оформлению дворовых территорий в многоквартирных домах по следующим критериям: состояние освещения, отмосток, спортивных и детских площадок, мест отдыха, озеленения, чистоты прилегающих территорий и п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90-100% домов территор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образцового содержания</w:t>
        <w:tab/>
        <w:tab/>
        <w:t>-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80-90%</w:t>
        <w:tab/>
        <w:tab/>
        <w:tab/>
        <w:tab/>
        <w:tab/>
        <w:t>-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70-80%</w:t>
        <w:tab/>
        <w:tab/>
        <w:tab/>
        <w:tab/>
        <w:tab/>
        <w:t>-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60-70%</w:t>
        <w:tab/>
        <w:tab/>
        <w:tab/>
        <w:tab/>
        <w:tab/>
        <w:t>-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ab/>
        <w:t>50-60%</w:t>
        <w:tab/>
        <w:tab/>
        <w:tab/>
        <w:tab/>
        <w:tab/>
        <w:t>-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3.3. Критерии и оценки деятельности по социальной помощ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3.1. Работа по оказанию помощи одиноким и престарелым гражданам, семьям погибших воинов, многодетным семьям, детям, оставшимся без родителей и малоимущим граждан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90-100% охват этих категор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жителей</w:t>
        <w:tab/>
        <w:tab/>
        <w:tab/>
        <w:tab/>
        <w:tab/>
        <w:t>-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80-90%</w:t>
        <w:tab/>
        <w:tab/>
        <w:tab/>
        <w:tab/>
        <w:tab/>
        <w:t>-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70-80%</w:t>
        <w:tab/>
        <w:tab/>
        <w:tab/>
        <w:tab/>
        <w:tab/>
        <w:t>-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60-70%</w:t>
        <w:tab/>
        <w:tab/>
        <w:tab/>
        <w:tab/>
        <w:tab/>
        <w:t>-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50-60%</w:t>
        <w:tab/>
        <w:tab/>
        <w:tab/>
        <w:tab/>
        <w:tab/>
        <w:t>-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3.2. Взаимодействие с участковыми уполномоченными милиции по профилактической работе с жителями территориаль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80-100% жителей охвачен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профилактической работой</w:t>
        <w:tab/>
        <w:tab/>
        <w:t>-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70-80%</w:t>
        <w:tab/>
        <w:tab/>
        <w:tab/>
        <w:tab/>
        <w:tab/>
        <w:t>-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60-70%</w:t>
        <w:tab/>
        <w:tab/>
        <w:tab/>
        <w:tab/>
        <w:tab/>
        <w:t>-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50-60%</w:t>
        <w:tab/>
        <w:tab/>
        <w:tab/>
        <w:tab/>
        <w:tab/>
        <w:t>-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40-50%</w:t>
        <w:tab/>
        <w:tab/>
        <w:tab/>
        <w:tab/>
        <w:tab/>
        <w:t>-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4. Система-ориентир расчета размеров персон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нежного поощрения председателей кТО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Размер персонального денежного поощрения в соответствии с решением городской Думы определяется исходя из Представлений по Положению о критериях и оценках деятельности председателей кТ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36"/>
        <w:gridCol w:w="2290"/>
        <w:gridCol w:w="2277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среднего балла оценки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й размер прем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выполненный объем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 2 бал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2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6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3,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4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12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6 до 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15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Дополнительный объем работ, не учтенный в Положении о критериях и оценке деятельности председателей кТОС, учитывается при определении размера материального поощ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5. Мэр города вправе поощрять индивидуально или коллективно председателей кТОС к праздникам или торжественным да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5:00Z</dcterms:created>
  <dc:creator>Popova</dc:creator>
  <dc:description/>
  <dc:language>en-US</dc:language>
  <cp:lastModifiedBy>Дума</cp:lastModifiedBy>
  <cp:lastPrinted>2013-03-15T15:54:00Z</cp:lastPrinted>
  <dcterms:modified xsi:type="dcterms:W3CDTF">2013-03-15T11:55:00Z</dcterms:modified>
  <cp:revision>2</cp:revision>
  <dc:subject/>
  <dc:title>Проект</dc:title>
</cp:coreProperties>
</file>