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 xml:space="preserve">          </w:t>
      </w:r>
      <w:r>
        <w:rPr/>
        <w:t xml:space="preserve">       </w:t>
      </w:r>
      <w:r>
        <w:rPr>
          <w:b/>
          <w:bCs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10541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8.3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ЫЙ 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  АДМИН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ГОРОДА АЗ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ab/>
        <w:t xml:space="preserve">    </w:t>
      </w:r>
      <w:r>
        <w:rPr>
          <w:sz w:val="32"/>
          <w:szCs w:val="32"/>
        </w:rPr>
        <w:t>ПРОТОКО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5.01.2016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едания совета</w:t>
        <w:tab/>
        <w:tab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 – конференц-зал «Гостиницы «Солнечная»</w:t>
      </w:r>
    </w:p>
    <w:p>
      <w:pPr>
        <w:pStyle w:val="Normal"/>
        <w:rPr>
          <w:sz w:val="28"/>
        </w:rPr>
      </w:pPr>
      <w:r>
        <w:rPr>
          <w:sz w:val="28"/>
        </w:rPr>
        <w:t>Время проведения - 16-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– Иванов А.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заседания – Попова М.А.., начальник отдела общественных связей администрации города А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рисутствовали члены общественного совета: Байер Е.А., Баклыков А.Т., Бреус Н.Е, Дрожко И.С., Клименко Д.А., Мельникова Е.Г., Негодаева Н.В., Пинкин П.В., Проскурин Н.И.,  Ремесник Ю.П. </w:t>
      </w:r>
    </w:p>
    <w:p>
      <w:pPr>
        <w:pStyle w:val="Normal"/>
        <w:ind w:firstLine="360"/>
        <w:jc w:val="both"/>
        <w:rPr/>
      </w:pPr>
      <w:r>
        <w:rPr>
          <w:sz w:val="28"/>
        </w:rPr>
        <w:t>Всего - 11 че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иглашен:</w:t>
      </w:r>
      <w:r>
        <w:rPr>
          <w:sz w:val="28"/>
          <w:szCs w:val="28"/>
        </w:rPr>
        <w:t xml:space="preserve"> </w:t>
      </w:r>
      <w:r>
        <w:rPr>
          <w:sz w:val="28"/>
        </w:rPr>
        <w:t>Мамичев Е.Е.,  зам. главы администрации по общим вопроса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Открыл заседание Иванов А.Т., председатель 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О работе общественного совета при администрации города Азова в 2015 году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ыступит – Попова М.А., начальник отдела общественных связей администрации города Азова, до 5 минут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О результатах изучения мнения населения города о состоянии городского парк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ыступит – Попова М.А., начальник отдела общественных связей администрации города Азова, до 7 минут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О подготовке проекта письма в адрес главы администрации г. Азова Ращупкина В.В. о невыполнении условий  договорных обязательств по условиям  аренды имущества городского парка и реализации инвестиционного договор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ыступит – Иванов А.Т., председатель общественного совета при администрации г. Азова, до 10 минут.</w:t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 заседание Иванов А.Т.</w:t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ассмотрения основных вопросов повестки дня выступила Мельникова Е.Г., которая проинформировала о необходимости проведения профилактических мероприятий против гриппа.</w:t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ШАЛИ: </w:t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пову М.А., начальника отдела общественных связей г. Азо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оложила о деятельности  общественного совета при администрации города Азова в 2015 году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(Информация Поповой М.А. прилагается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sz w:val="28"/>
          <w:szCs w:val="28"/>
        </w:rPr>
        <w:tab/>
        <w:tab/>
        <w:t>ВЫСТУПИЛИ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аклыков А.И.. Негодаева Н.В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ШИЛИ:</w:t>
        <w:tab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твердить отчет о деятельности общественного совета при администрации города Азова в 2015 году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ШАЛИ: </w:t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пову М.А., начальника отдела общественных связей г. Азов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Доложила о  проведенном анкетировании и о результатах изучения мнения населения города о состоянии городского 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Информация  Поповой М.А.  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ер Е.А.,  Баклыков А.И.,  </w:t>
      </w:r>
      <w:r>
        <w:rPr>
          <w:sz w:val="28"/>
        </w:rPr>
        <w:t>Мельникова Е.Г.,  Клименко Д.А., Негодаева Н.В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Поповой М.А.  принять к сведению. 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3.СЛУШАЛИ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Иванова А.Т., председателя общественного совета при администрации г. Азова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Ознакомил с текстом проекта письма в адрес главы администрации г. Азова Ращупкина В.В.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(проект письма прилагается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Баейр Е.А., Баклыков А.И., Негодаева Н.В., Пинкин П.В., Иванов А.Т., Клименко Д.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го совета, обсудив проект письма, </w:t>
      </w:r>
    </w:p>
    <w:p>
      <w:pPr>
        <w:pStyle w:val="Normal"/>
        <w:ind w:firstLine="70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 Дополнить текст письма в  адрес главы администрации г. Азова Ращупкина В.В.  о невыполнении условий  договорных обязательств по условиям  аренды имущества городского парка и реализации инвестиционного договора,  результатами анкетирова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езультатах анкетирования направить для размещения на официальном сайте администрации г. Азов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очередное заседание общественного совета 02.02.2016 с приглашением главы администрации г. Азова Ращупкина В.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е администрации г. Азова Ращупкину В.В. назначить должностное лицо, ответственное за содержание  городского парка и за выполнение инвестиционного договор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5. Направить настоящий протокол в администрацию города Азова для ознакомления и размещения на официальном сайте администрации город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А.Т. Иванов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>М.А. Попова</w:t>
      </w:r>
    </w:p>
    <w:p>
      <w:pPr>
        <w:pStyle w:val="Normal"/>
        <w:tabs>
          <w:tab w:val="clear" w:pos="708"/>
          <w:tab w:val="left" w:pos="-180" w:leader="none"/>
        </w:tabs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suppressAutoHyphens w:val="true"/>
      <w:autoSpaceDE w:val="false"/>
      <w:ind w:left="2340" w:right="-264" w:hanging="198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786" w:hanging="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080" w:hanging="108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ind w:right="5394" w:hanging="0"/>
    </w:pPr>
    <w:rPr>
      <w:sz w:val="20"/>
      <w:szCs w:val="28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6:00Z</dcterms:created>
  <dc:creator>1</dc:creator>
  <dc:description/>
  <cp:keywords/>
  <dc:language>en-US</dc:language>
  <cp:lastModifiedBy>ГОСТЕВОЙ ВХОД</cp:lastModifiedBy>
  <cp:lastPrinted>2016-02-04T14:45:00Z</cp:lastPrinted>
  <dcterms:modified xsi:type="dcterms:W3CDTF">2016-02-04T13:45:00Z</dcterms:modified>
  <cp:revision>135</cp:revision>
  <dc:subject/>
  <dc:title>ПРОТОКОЛ</dc:title>
</cp:coreProperties>
</file>