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6"/>
          <w:szCs w:val="36"/>
        </w:rPr>
        <w:t xml:space="preserve">          </w:t>
      </w:r>
      <w:r>
        <w:rPr/>
        <w:t xml:space="preserve">       </w:t>
      </w:r>
      <w:r>
        <w:rPr>
          <w:b/>
          <w:bCs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960</wp:posOffset>
                </wp:positionH>
                <wp:positionV relativeFrom="paragraph">
                  <wp:posOffset>105410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8.3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ЫЙ СОВ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  АДМИНИСТ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ГОРОДА АЗ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ab/>
        <w:t xml:space="preserve">    </w:t>
      </w:r>
      <w:r>
        <w:rPr>
          <w:sz w:val="32"/>
          <w:szCs w:val="32"/>
        </w:rPr>
        <w:t>ПРОТОКО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2.02.2016  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едания совета</w:t>
        <w:tab/>
        <w:tab/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проведения – каб. №25, ГДК</w:t>
      </w:r>
    </w:p>
    <w:p>
      <w:pPr>
        <w:pStyle w:val="Normal"/>
        <w:rPr/>
      </w:pPr>
      <w:r>
        <w:rPr>
          <w:sz w:val="28"/>
        </w:rPr>
        <w:t>Время проведения - 17-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– Иванов А.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заседания – Попова М.А.., начальник отдела общественных связей администрации города А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рисутствовали члены общественного совета: Байер Е.А., Баклыков А.Т., Бреус Н.Е, Дрожко И.С., Зурначян А.Г., Клименко Д.А., Корнеев С.Б., Мельникова Е.Г., Негодаева Н.В., Пинкин П.В., Проскурин Н.И.,  о. Сергий. </w:t>
      </w:r>
    </w:p>
    <w:p>
      <w:pPr>
        <w:pStyle w:val="Normal"/>
        <w:ind w:firstLine="360"/>
        <w:jc w:val="both"/>
        <w:rPr/>
      </w:pPr>
      <w:r>
        <w:rPr>
          <w:sz w:val="28"/>
        </w:rPr>
        <w:t>Всего - 13 че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Приглашенны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>
          <w:sz w:val="28"/>
          <w:szCs w:val="28"/>
          <w:lang w:eastAsia="ar-SA"/>
        </w:rPr>
        <w:t xml:space="preserve">глава администрации города Азова Ращупкин Владимир Валерьевич,  заместитель главы администрации по общим вопросам Мамичев Евгений Евгеньевич, </w:t>
      </w:r>
      <w:r>
        <w:rPr>
          <w:sz w:val="28"/>
          <w:szCs w:val="28"/>
        </w:rPr>
        <w:t xml:space="preserve">директор Департамента имущественно-земельных отношений Юхнов Николай Евгеньевич, главный архитектор г. Азова Гордов Сергей Валентинович, </w:t>
      </w:r>
      <w:r>
        <w:rPr>
          <w:sz w:val="28"/>
          <w:szCs w:val="28"/>
          <w:lang w:eastAsia="ar-SA"/>
        </w:rPr>
        <w:t xml:space="preserve"> средства массовой информации.</w:t>
      </w:r>
    </w:p>
    <w:p>
      <w:pPr>
        <w:pStyle w:val="Normal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порядке выделения земельных участков в городе Азов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ыступит – Юхнов Николай Евгеньевич, директор Департамента имущественно-земельных отношений, до 15 минут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 освоении земельных участков в целях  жилищного и гражданского строительства в городе Азов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ыступит – Гордов Сергей Валентинович, главный архитектор г. Азова, до 15 минут.</w:t>
      </w:r>
    </w:p>
    <w:p>
      <w:pPr>
        <w:pStyle w:val="TextBody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крыл заседание Иванов А.Т., председатель совет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ащупкин В.В. выступил с приветственным слово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ШАЛИ: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Юхнова Н.Е., директора Департамента имущественно-земельных отношен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оложил о разрабатываемом порядке выделения земельных участков в городе Азове.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(Информация Юхнова Н.Е. прилагается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>
          <w:sz w:val="28"/>
          <w:szCs w:val="28"/>
        </w:rPr>
        <w:tab/>
        <w:tab/>
        <w:t>ВЫСТУПИ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Байер Е.А., Баклыков А.Т., Бреус Н.Е, Клименко Д.А., Корнеев С.Б., Мельникова Е.Г., Негодаева Н.В., Пинкин П.В., Иванов А.Т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Юхнова  Н.Е.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Отметить неудовлетворительную работу отдела муниципальной инспекции по пресечению фактов засорённости земельных участков, находящихся в аренде и собственности, вредными сорняками, в том числе амброзией, мусором и неприглядным видом ограждений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ШАЛИ: </w:t>
      </w:r>
    </w:p>
    <w:p>
      <w:pPr>
        <w:pStyle w:val="Normal"/>
        <w:ind w:left="567" w:firstLine="141"/>
        <w:jc w:val="both"/>
        <w:rPr/>
      </w:pPr>
      <w:r>
        <w:rPr>
          <w:bCs/>
          <w:sz w:val="28"/>
          <w:szCs w:val="28"/>
        </w:rPr>
        <w:t>Гордова С.В., проинформировал о</w:t>
      </w:r>
      <w:r>
        <w:rPr>
          <w:sz w:val="28"/>
          <w:szCs w:val="28"/>
        </w:rPr>
        <w:t>б освоении земельных участков в целях  жилищного и гражданского строительства в городе Азов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Информация  Гордова С.В.  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Байер Е.А., Баклыков А.Т., Бреус Н.Е, Дрожко И.С., Зурначян А.Г., Клименко Д.А., Корнеев С.Б., Мельникова Е.Г., Негодаева Н.В., Пинкин П.В., Иванов А.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ЫСТУПИЛ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 xml:space="preserve">Байер Е.А. заострила внимание на строительство </w:t>
      </w:r>
      <w:r>
        <w:rPr>
          <w:sz w:val="28"/>
          <w:szCs w:val="28"/>
        </w:rPr>
        <w:t xml:space="preserve">магазина   у входа в центральный рынок со стороны ул. Ленина. Сообщила, что получает большое количество обращений от жителей округа по поводу законности данного строительства. Люди недовольны.  Ограждение строительной площадки мешает проходу посетителям и работникам  рынка, таксистам. Строительство данного объекта препятствует свободному прохождению специального транспорта  (например, пожарной машины)  при необходимост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возникновении техногенной аварии, чрезвычайной ситуации, пожара, погибнут люди, так как транспорт проехать не сможет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Просила не оставить вопрос законности строительства магазина без внимания, и включить его в решение общественного совета, а также  разместить протокол общественного совета на официальном сайте администрации города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Баклыков А.Т., Бреус Н.Е, Зурначян А.Г., Клименко Д.А., Корнеев С.Б., Мельникова Е.Г., Негодаева Н.В., Пинкин П.В., Иванов А.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Члены общественного совета поддержали обращение Байер Е.А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енный совет отмечает, что отделом по строительству и архитектуре города проведена определенная работа по решению задач перспективного строительства жилья на ближайшие годы. Выполнены работы по ПДП жилых микрорайонов «Маяковский» и «Новый азов», решены вопросы инженерного их обеспечения. Уделяется внимание перспективному использованию земель для жилищного и гражданского строительства в районе комбината «Приморский». </w:t>
        <w:tab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 в городе продолжается точечная застройка трехэтажными жилыми домами с нарушениями как нормативов проектирования, так и предельных размеров участков. В каждом случае ущемляются законные интересы и права граждан. Имеет место согласование строительства торговых предприятий без парковочных мест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Мало уделяется внимания внешнему архитектурному облику зданий на главных магистралях, что отрицательно сказывается на образе исторического города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ыполняется Федеральный закон «Об охране окружающей природной среды» в части создания водоохраной зоны по берегам р. Азовка  при выделении прибрежной территории для целей строительства.</w:t>
        <w:tab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 xml:space="preserve">Несвоевременно выявляются факты незаконного строительства, что затрудняет в дальнейшем устранение такого рода нарушений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 xml:space="preserve">У входа в центральный рынок ведётся гр. Рябоконем С.П. строительство объекта, которое не вписывается в требования строительных норм и правил, создает угрозу безопасности для посетителей рынка, свободному манёвру специального транспорта в случае пожарной опасности внутри рынка. </w:t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Рекомендовать главному архитектору г. Азова Гордову С.В. :</w:t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братить внимание на имеющиеся недостатки в работе отдела архитектуры и строительства:</w:t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строго руководствоваться при оформлении пакета документов на строительство жилья и объектов гражданского назначения, нормативами проектирования и строительства, действующими в Ростовской области;  </w:t>
        <w:tab/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ресекать всякие попытки самовольного строительства на начальных этапах, принять к уже состоявшемуся нарушению строгие меры принуждения к сносу.</w:t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сить администрацию г. Азова:</w:t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/>
      </w:pPr>
      <w:r>
        <w:rPr>
          <w:sz w:val="28"/>
          <w:szCs w:val="28"/>
        </w:rPr>
        <w:t>2.1. поручить Управлению образования г. Азова просчитать возможности школ к принятию дополнительного контингента учащихся в связи с образованием новых жилых микрорайонов;</w:t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2.пересмтреть состав градостроительного совета при администрации города с включением вместо выбывших членов совета независимых специалистов из числа горожан и одного из членов общественного совета при администрации города;</w:t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ть возможные варианты переноса места строительства магазина гр. Рябоконя С.П. у входа в центральный рынок на другую площадку.</w:t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3. Направить настоящий протокол в администрацию города Азова для ознакомления и размещения на официальном сайте администрации города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>А.Т. Иванов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>М.А. Попова</w:t>
      </w:r>
    </w:p>
    <w:p>
      <w:pPr>
        <w:pStyle w:val="Normal"/>
        <w:tabs>
          <w:tab w:val="clear" w:pos="708"/>
          <w:tab w:val="left" w:pos="-180" w:leader="none"/>
        </w:tabs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suppressAutoHyphens w:val="true"/>
      <w:autoSpaceDE w:val="false"/>
      <w:ind w:left="2340" w:right="-264" w:hanging="198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786" w:hanging="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1080" w:hanging="108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ind w:right="5394" w:hanging="0"/>
    </w:pPr>
    <w:rPr>
      <w:sz w:val="20"/>
      <w:szCs w:val="28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8:00Z</dcterms:created>
  <dc:creator>1</dc:creator>
  <dc:description/>
  <cp:keywords/>
  <dc:language>en-US</dc:language>
  <cp:lastModifiedBy>ГОСТЕВОЙ ВХОД</cp:lastModifiedBy>
  <cp:lastPrinted>2016-02-08T15:56:00Z</cp:lastPrinted>
  <dcterms:modified xsi:type="dcterms:W3CDTF">2016-02-08T13:01:00Z</dcterms:modified>
  <cp:revision>48</cp:revision>
  <dc:subject/>
  <dc:title>ПРОТОКОЛ</dc:title>
</cp:coreProperties>
</file>