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       </w:t>
      </w:r>
      <w:r>
        <w:rPr/>
        <w:t xml:space="preserve">       </w:t>
      </w:r>
      <w:r>
        <w:rPr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10541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8.3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ЫЙ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 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ГОРОДА АЗ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ab/>
        <w:t xml:space="preserve">    </w:t>
      </w:r>
      <w:r>
        <w:rPr>
          <w:sz w:val="32"/>
          <w:szCs w:val="32"/>
        </w:rPr>
        <w:t>ПРОТОК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.03.2016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я совета</w:t>
        <w:tab/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 – каб. №25, ГДК</w:t>
      </w:r>
    </w:p>
    <w:p>
      <w:pPr>
        <w:pStyle w:val="Normal"/>
        <w:rPr/>
      </w:pPr>
      <w:r>
        <w:rPr>
          <w:sz w:val="28"/>
        </w:rPr>
        <w:t>Время проведения - 16-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– Иванов А.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заседания – Попова М.А., начальник отдела общественных связей администрации города А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рисутствовали члены общественного совета: Байер Е.А., Баклыков А.Т., Дрожко И.С., Зурначян А.Г., Иванов А.Т., Корнеев С.Б., Мельникова Е.Г., Негодаева Н.В., Проскурин Н.И.,  о. Сергий., Ремесник Ю.П. </w:t>
      </w:r>
    </w:p>
    <w:p>
      <w:pPr>
        <w:pStyle w:val="Normal"/>
        <w:jc w:val="both"/>
        <w:rPr/>
      </w:pPr>
      <w:r>
        <w:rPr>
          <w:sz w:val="28"/>
        </w:rPr>
        <w:t>Всего - 11 че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иглашен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щупкин В.В., глава администрации города Азова, Мамичев Е.Е., заместитель главы администрации по общим вопросам, </w:t>
      </w:r>
      <w:r>
        <w:rPr>
          <w:sz w:val="28"/>
          <w:szCs w:val="28"/>
        </w:rPr>
        <w:t>Сапин А.А., начальник отдел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физической культуре и спорту</w:t>
      </w:r>
      <w:r>
        <w:rPr>
          <w:sz w:val="28"/>
          <w:szCs w:val="28"/>
        </w:rPr>
        <w:t xml:space="preserve"> администрации города Азова, Кляндин А.В., начальник отдела культуры и искусства, Савченко И.Т.,  председатель Азовской городской общественной организации ветеранов (пенсионеров) войны, труда, вооруженных сил и правоохранительных органов, Макеев М.В., начальник Управления образования, Попушенко Н.В., начальник отдела по делам молодежи, Шевцов В.П., руководитель общественной организации «Союз десантников Азова», Сибиль О.Ю., менеджер-директор АО «Ростовкнига» Азовский филиал, Синицкая Л.В., председатель ТОС № 41, Саков В.А., председатель ТОС № 7, Отец Николай (Юрченко), клирик Православного Прихода  храма Святой Троицы г. Азова, </w:t>
      </w:r>
      <w:r>
        <w:rPr>
          <w:sz w:val="28"/>
          <w:szCs w:val="28"/>
          <w:lang w:eastAsia="ar-SA"/>
        </w:rPr>
        <w:t>средства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О работе по патриотическому воспитанию детей и молодежи в городе Азов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окладчик – Макеев Михаил Васильевич, начальник Управления образования администрации города Азова, до 15 мину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докладчик – Попушенко Надежда Владимировна, начальник отдела по делам молодежи администрации города Азова, до 15 мину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2. О работе по патриотическому воспитанию молодежи, проводимой  Союзом десантников Азов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окладчик – Шевцов Виктор Павлович,  руководитель общественной организации «Союз Десантников Азова», до 10 мину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администрации города Азова Макеева Михаила Васильевич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ожил 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аботе по патриотическому воспитанию детей и молодежи в          городе Азове. (Информация Макеева М.В. прилагается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Б</w:t>
      </w:r>
      <w:r>
        <w:rPr>
          <w:sz w:val="28"/>
        </w:rPr>
        <w:t xml:space="preserve">айер Е.А., Баклыков А.Т., Корнеев С.Б., Мельникова Е.Г., Ремесник Ю.П.,      Негодаева Н.В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Принять информацию Макеева М.В. к сведению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ложительно отметить работу отдела Управления образования по патриотическому воспитанию в школах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ратить внимание на работу по патриотическому воспитанию в детских садах. </w:t>
        <w:tab/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sz w:val="28"/>
          <w:szCs w:val="28"/>
        </w:rPr>
        <w:t>Попушенко Н. В., начальник отдела по делам молодежи администрации г. Азова. (Информация  Попушенко Н.В.  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 xml:space="preserve">Байер Е.А., Баклыков А.Т., Дрожко И.С., Корнеев С.Б., Негодаева Н.В., Иванов А.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йер Е.А. заострила внимание на активном включении отдела молодежи в реализацию постановления по обязательной сдаче нормативов «Готов к труду и к оборон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Негодаева Н.В с предложением придать движению по сбору бумажной           макулатуры на основе гласности более массовый характер, считая его важной государственной задачей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Принять информацию Попушенко Н.В. к сведению.        </w:t>
      </w:r>
    </w:p>
    <w:p>
      <w:pPr>
        <w:pStyle w:val="TextBody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ЛИ: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Шевцова В.П., руководителя общественной организации «Союз Десантников Азова»</w:t>
      </w:r>
      <w:r>
        <w:rPr>
          <w:b/>
          <w:sz w:val="32"/>
          <w:szCs w:val="32"/>
          <w:lang w:eastAsia="ar-SA"/>
        </w:rPr>
        <w:t xml:space="preserve"> </w:t>
      </w:r>
      <w:r>
        <w:rPr>
          <w:sz w:val="28"/>
          <w:szCs w:val="28"/>
          <w:lang w:eastAsia="ar-SA"/>
        </w:rPr>
        <w:t>с информацией о</w:t>
      </w:r>
      <w:r>
        <w:rPr>
          <w:sz w:val="28"/>
          <w:szCs w:val="28"/>
        </w:rPr>
        <w:t xml:space="preserve"> работе по патриотическому воспитанию молодежи, проводимой  Союзом десантников Азов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>Баклыков А.Т., Корнеев С.Б., Иванов А.Т.</w:t>
      </w:r>
    </w:p>
    <w:p>
      <w:pPr>
        <w:pStyle w:val="Normal"/>
        <w:jc w:val="both"/>
        <w:rPr/>
      </w:pPr>
      <w:r>
        <w:rPr>
          <w:sz w:val="28"/>
        </w:rPr>
        <w:t>Иванов А.Т. с предложением координировать работу по воспитанию учащихся с общественными организациями патриотической направ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бщественный совет</w:t>
      </w:r>
      <w:r>
        <w:rPr>
          <w:sz w:val="28"/>
          <w:szCs w:val="28"/>
        </w:rPr>
        <w:t xml:space="preserve"> отмечает</w:t>
      </w:r>
      <w:r>
        <w:rPr>
          <w:sz w:val="28"/>
        </w:rPr>
        <w:t>, что коллективами школ, отделом культуры проведена определенная работа по патриотическому воспитанию учащихся и молодежи город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й совет особо отмечает высокий уровень работы Общественной организации «Союз Десантников Азова» по воспитанию в детях любви к Родине, воли, выносливости, духовной закалки на основе православия. Отчет этой организации заслуживает изучения и распространения на другие общественные организации, работающие с детьми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 Информацию Шевцова В.П.  принять к с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 В связи со сложной политической обстановкой в мире, обновлением кадрового состава администрации города Азова, общественный совет считает необходимым рекомендовать администрации города Азова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1. Внести изменения в состав Координационного совета по военно-патриотическому воспитанию молодежи и подготовке граждан к военной службе при администрации города Азова, включив в его состав представителей общественности; активизировать его работу, сделать её планомерной и открытой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2. Активизировать работу с национальными диаспорами, проживающими в городе Азове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3. Рекомендовать начальнику Управления образования администрации города Азова Макееву Михаилу Васильевичу:</w:t>
      </w:r>
    </w:p>
    <w:p>
      <w:pPr>
        <w:pStyle w:val="Normal"/>
        <w:tabs>
          <w:tab w:val="clear" w:pos="708"/>
          <w:tab w:val="left" w:pos="-180" w:leader="none"/>
          <w:tab w:val="left" w:pos="1065" w:leader="none"/>
        </w:tabs>
        <w:jc w:val="both"/>
        <w:rPr/>
      </w:pPr>
      <w:r>
        <w:rPr>
          <w:sz w:val="28"/>
          <w:szCs w:val="28"/>
        </w:rPr>
        <w:t>3.1. Разработать план мероприятий по совершенствованию материально-технической базы системы школьного образования, предусмотрев при этом необходимое увеличение количества школьных мест с учетом развития новых жилых микрорайонов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3.2. Постоянно держать на контроле работу по развитию школьных музеев боевой славы и получить на каждый из них необходимые разрешения (сертификаты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Оснастить кабинеты ОБЖ всем необходимым согласно утвержденным нормативам. Изучить возможность поэтапного приобретения электронных тиров в каждую школу города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Усилить работу по воспитанию учащихся </w:t>
      </w:r>
      <w:r>
        <w:rPr>
          <w:sz w:val="28"/>
        </w:rPr>
        <w:t>во взаимодействии с общественными организациями патриотической направленност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</w:rPr>
        <w:t>3.5. С привлечением родительских комитетов, волонтеров молодежного движения, учащихся в весеннее-летний период 2016 года привести в должное состояние школьные стадионы и спортивные площадки. Пополнить их новым и отремонтировать существующее спортивное оборудование. Доукомплектовать недостающим спортинвентарем.</w:t>
      </w:r>
    </w:p>
    <w:p>
      <w:pPr>
        <w:pStyle w:val="Normal"/>
        <w:tabs>
          <w:tab w:val="clear" w:pos="708"/>
          <w:tab w:val="left" w:pos="-18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95" w:leader="none"/>
        </w:tabs>
        <w:jc w:val="both"/>
        <w:rPr/>
      </w:pPr>
      <w:r>
        <w:rPr>
          <w:sz w:val="28"/>
        </w:rPr>
        <w:t>4. Рекомендовать начальнику отдела по делам молодежи администрации города Азова Попушенко</w:t>
      </w:r>
      <w:r>
        <w:rPr>
          <w:sz w:val="28"/>
          <w:szCs w:val="28"/>
        </w:rPr>
        <w:t xml:space="preserve"> Надежде Владимировне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>4.1. Установить более тесную связь с руководством школ города с целью решения совместных практических задач по благоустройству городской зоны отдыха, городских скверов, площадей, озеленению и уходу за их насаждения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>4.2. Придать движению по сбору бумажной макулатуры на основе гласности более массовый характер, считая его важной государственной задаче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>4.3. Активно включиться в реализацию Постановления № 2486 от 21.12.2016 «О наделении МАУ г. Азова «Спортивный комплекс им. Э.П. Лакомова полномочиями Центра тестирования по выполнению видов испытаний (тестов, нормативов, требований к оценке уровня знаний в области физической культуры и спорта)» по вовлечению  молодежи к сдаче Всероссийского оздоровительного комплекса «Готов к труду и обороне»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5. Рекомендовать начальнику отдел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физической культуре и спорту</w:t>
      </w:r>
      <w:r>
        <w:rPr>
          <w:sz w:val="28"/>
          <w:szCs w:val="28"/>
        </w:rPr>
        <w:t xml:space="preserve"> администрации города Азова Сапину А.А.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5.1. Взять под особый контроль выполнение государственных требований к уровню физической подготовке учащихся и молодежи города в рамках Всероссийского оздоровительного комплекса «Готов к труду и обороне». 5.2. Проводить выборочную проверку умения и соответствия знаку ГТО с привлечением независимых специалистов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6. Рекомендовать АО «Азовская книга» более тщательно относится к качеству закупок книжных изданий, исключив из оборота литературу, искажающую научные данные об истории России. Уделять больше внимания изданиям патриотической направленност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7. Учитывая, что 2016 год объявлен «Годом кино», рекомендовать администрации города Азова изучить возможность строительства сезонного кинотеатра с привлечением на эти цели денежных средств предприятий, организаций и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А.Т. Иванов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>М.А. Попова</w:t>
      </w:r>
    </w:p>
    <w:p>
      <w:pPr>
        <w:pStyle w:val="Normal"/>
        <w:tabs>
          <w:tab w:val="clear" w:pos="708"/>
          <w:tab w:val="left" w:pos="-180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uppressAutoHyphens w:val="true"/>
      <w:autoSpaceDE w:val="false"/>
      <w:ind w:left="2340" w:right="-264" w:hanging="198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786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10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ind w:right="5394" w:hanging="0"/>
    </w:pPr>
    <w:rPr>
      <w:sz w:val="20"/>
      <w:szCs w:val="28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9:00Z</dcterms:created>
  <dc:creator>1</dc:creator>
  <dc:description/>
  <dc:language>en-US</dc:language>
  <cp:lastModifiedBy>Бресский Владимир Игоревич</cp:lastModifiedBy>
  <cp:lastPrinted>2016-02-08T15:56:00Z</cp:lastPrinted>
  <dcterms:modified xsi:type="dcterms:W3CDTF">2016-04-05T05:49:00Z</dcterms:modified>
  <cp:revision>2</cp:revision>
  <dc:subject/>
  <dc:title>ПРОТОКОЛ</dc:title>
</cp:coreProperties>
</file>