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78" w:hanging="0"/>
        <w:jc w:val="both"/>
        <w:rPr/>
      </w:pPr>
      <w:r>
        <w:rPr>
          <w:sz w:val="28"/>
          <w:szCs w:val="28"/>
        </w:rPr>
        <w:t>к Докладу о достигнутых значениях показателей эффективности деятельности органов местного самоуправления                  города Азова за 2015 год и их планируемых значениях на 3-летн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Экономическое разви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/>
        <w:tabs>
          <w:tab w:val="clear" w:pos="708"/>
          <w:tab w:val="left" w:pos="684" w:leader="none"/>
          <w:tab w:val="left" w:pos="9923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казатель 1. Число субъектов малого и среднего предпринимательства в расчете на 10 тыс. человек населения.</w:t>
      </w:r>
    </w:p>
    <w:p>
      <w:pPr>
        <w:pStyle w:val="Style17"/>
        <w:widowControl/>
        <w:tabs>
          <w:tab w:val="clear" w:pos="708"/>
          <w:tab w:val="left" w:pos="684" w:leader="none"/>
          <w:tab w:val="left" w:pos="9923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Число субъектов малого и среднего предпринимательства (далее – СМСП) на 10 тыс. человек населения в 2013 году составило 471,42 единицы, в 2014 году - 483,69 единиц, в 2015 году значение показателя составит 495,71 единицы.</w:t>
      </w:r>
    </w:p>
    <w:p>
      <w:pPr>
        <w:pStyle w:val="Style17"/>
        <w:widowControl/>
        <w:tabs>
          <w:tab w:val="clear" w:pos="708"/>
          <w:tab w:val="left" w:pos="684" w:leader="none"/>
        </w:tabs>
        <w:spacing w:lineRule="auto" w:line="240"/>
        <w:ind w:right="-2" w:hanging="0"/>
        <w:rPr/>
      </w:pPr>
      <w:r>
        <w:rPr>
          <w:sz w:val="28"/>
          <w:szCs w:val="28"/>
        </w:rPr>
        <w:tab/>
        <w:t xml:space="preserve">Увеличение значения показателя с 2014 года характеризуется восстановительной положительной динамикой деятельности СМСП по сравнению с 2013 годом. </w:t>
      </w:r>
    </w:p>
    <w:p>
      <w:pPr>
        <w:pStyle w:val="Style17"/>
        <w:widowControl/>
        <w:tabs>
          <w:tab w:val="clear" w:pos="708"/>
          <w:tab w:val="left" w:pos="684" w:leader="none"/>
        </w:tabs>
        <w:spacing w:lineRule="auto" w:line="240"/>
        <w:ind w:right="-2" w:hanging="0"/>
        <w:rPr/>
      </w:pPr>
      <w:r>
        <w:rPr>
          <w:sz w:val="28"/>
          <w:szCs w:val="28"/>
        </w:rPr>
        <w:tab/>
        <w:t>По данным межрайонной ИФНС № 18 по городу Азову в 2013 году зарегистрировали деятельность 305 индивидуальных предпринимателей, а прекратили – 722, в 2014 году открылось 416 индивидуальных предпринимателей, прекратили деятельность – 364, в 2015 году зарегистрировали деятельность – 370 индивидуальных   предпринимателей, а прекратили – 174.</w:t>
      </w:r>
    </w:p>
    <w:p>
      <w:pPr>
        <w:pStyle w:val="Style17"/>
        <w:widowControl/>
        <w:tabs>
          <w:tab w:val="clear" w:pos="708"/>
          <w:tab w:val="left" w:pos="684" w:leader="none"/>
        </w:tabs>
        <w:spacing w:lineRule="auto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ab/>
        <w:t>В 2014 году темп роста количества малых (включая микропредприятия) и средних предприятий составил 101,3%, по предварительной оценке в 2015 году – 103,3%.</w:t>
      </w:r>
    </w:p>
    <w:p>
      <w:pPr>
        <w:pStyle w:val="Style17"/>
        <w:widowControl/>
        <w:tabs>
          <w:tab w:val="clear" w:pos="708"/>
          <w:tab w:val="left" w:pos="684" w:leader="none"/>
        </w:tabs>
        <w:spacing w:lineRule="auto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ab/>
        <w:t>Анализ результатов деятельности малых и средних предприятий по предварительным итогам 2015 года позволяет прогнозировать достижение значений указанного показателя   в 2016 – 496,00 единиц; в 2017 – 496,15 единиц; в 2018 – 496,28 единиц, что будет обеспечено за счет исполнения мероприятий муниципальной программы города Азова «Развитие субъектов малого и среднего предпринимательства, и защита прав потребителей в городе Азове»:</w:t>
      </w:r>
    </w:p>
    <w:p>
      <w:pPr>
        <w:pStyle w:val="Normal"/>
        <w:tabs>
          <w:tab w:val="clear" w:pos="708"/>
          <w:tab w:val="left" w:pos="9923" w:leader="none"/>
        </w:tabs>
        <w:ind w:right="-2" w:firstLine="709"/>
        <w:jc w:val="both"/>
        <w:rPr/>
      </w:pPr>
      <w:r>
        <w:rPr>
          <w:sz w:val="28"/>
          <w:szCs w:val="28"/>
        </w:rPr>
        <w:t>- оказания СМСП прямой финансовой поддержки;</w:t>
      </w:r>
    </w:p>
    <w:p>
      <w:pPr>
        <w:pStyle w:val="Normal"/>
        <w:tabs>
          <w:tab w:val="clear" w:pos="708"/>
          <w:tab w:val="left" w:pos="9923" w:leader="none"/>
        </w:tabs>
        <w:ind w:right="-2" w:firstLine="709"/>
        <w:jc w:val="both"/>
        <w:rPr/>
      </w:pPr>
      <w:r>
        <w:rPr>
          <w:sz w:val="28"/>
          <w:szCs w:val="28"/>
        </w:rPr>
        <w:t>- консультационное, методическое, аналитическое, организационное обеспечение деятельности СМСП;</w:t>
      </w:r>
    </w:p>
    <w:p>
      <w:pPr>
        <w:pStyle w:val="Normal"/>
        <w:tabs>
          <w:tab w:val="clear" w:pos="708"/>
          <w:tab w:val="left" w:pos="9923" w:leader="none"/>
        </w:tabs>
        <w:ind w:right="-2" w:firstLine="709"/>
        <w:jc w:val="both"/>
        <w:rPr/>
      </w:pPr>
      <w:r>
        <w:rPr>
          <w:sz w:val="28"/>
          <w:szCs w:val="28"/>
        </w:rPr>
        <w:t>- организация межведомственного взаимодействия, направленного на выведение предпринимательской деятельности из неформального сектора;</w:t>
      </w:r>
    </w:p>
    <w:p>
      <w:pPr>
        <w:pStyle w:val="Normal"/>
        <w:tabs>
          <w:tab w:val="clear" w:pos="708"/>
          <w:tab w:val="left" w:pos="9923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я коммуникационных связей между органами власти и бизнесом, и внутри предпринимательского сообщества.</w:t>
      </w:r>
    </w:p>
    <w:p>
      <w:pPr>
        <w:pStyle w:val="Normal"/>
        <w:tabs>
          <w:tab w:val="clear" w:pos="708"/>
          <w:tab w:val="left" w:pos="9923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казатель 2.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.</w:t>
      </w:r>
    </w:p>
    <w:p>
      <w:pPr>
        <w:pStyle w:val="Style17"/>
        <w:widowControl/>
        <w:spacing w:lineRule="exact" w:line="274"/>
        <w:ind w:right="-2" w:firstLine="709"/>
        <w:rPr>
          <w:sz w:val="28"/>
          <w:szCs w:val="28"/>
        </w:rPr>
      </w:pPr>
      <w:r>
        <w:rPr>
          <w:sz w:val="28"/>
          <w:szCs w:val="28"/>
        </w:rPr>
        <w:t xml:space="preserve">Доля среднесписочной численности работников этой категории имеет устойчивую положительную динамику: в 2013 году – 25,2%, в 2014 году – 25,7%, в 2015 году – 26,5%.   </w:t>
      </w:r>
    </w:p>
    <w:p>
      <w:pPr>
        <w:pStyle w:val="Style17"/>
        <w:widowControl/>
        <w:spacing w:lineRule="exact" w:line="274"/>
        <w:ind w:right="-2" w:firstLine="709"/>
        <w:rPr/>
      </w:pPr>
      <w:r>
        <w:rPr>
          <w:sz w:val="28"/>
          <w:szCs w:val="28"/>
        </w:rPr>
        <w:t>В 2013 году значение указанного показателя составило 25,2%, в 2014 году – 25,7%, по предварительной оценке в 2015 году значения показателя составило 26,5%.</w:t>
      </w:r>
    </w:p>
    <w:p>
      <w:pPr>
        <w:pStyle w:val="Normal"/>
        <w:ind w:right="-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Рост значения этого показателя в отчетном 2015 году</w:t>
      </w:r>
      <w:r>
        <w:rPr>
          <w:sz w:val="28"/>
          <w:szCs w:val="28"/>
          <w:lang w:eastAsia="ru-RU"/>
        </w:rPr>
        <w:t xml:space="preserve"> обусловлен прежде всего эффективной реализацией мероприятий, направленных на создание благоприятных условий для развития малого бизнеса, кроме того реализацией инвестиционных проектов в сфере малого предпринимательства</w:t>
      </w:r>
      <w:r>
        <w:rPr>
          <w:rFonts w:cs="Arial" w:ascii="Arial" w:hAnsi="Arial"/>
          <w:sz w:val="20"/>
          <w:szCs w:val="20"/>
          <w:lang w:eastAsia="ru-RU"/>
        </w:rPr>
        <w:t xml:space="preserve">, </w:t>
      </w:r>
      <w:r>
        <w:rPr>
          <w:sz w:val="28"/>
          <w:szCs w:val="28"/>
          <w:lang w:eastAsia="ru-RU"/>
        </w:rPr>
        <w:t>а также расширением действующих малых предприятий.</w:t>
      </w:r>
    </w:p>
    <w:p>
      <w:pPr>
        <w:pStyle w:val="Normal"/>
        <w:tabs>
          <w:tab w:val="clear" w:pos="708"/>
          <w:tab w:val="left" w:pos="9923" w:leader="none"/>
          <w:tab w:val="left" w:pos="10206" w:leader="none"/>
        </w:tabs>
        <w:ind w:right="-2" w:firstLine="709"/>
        <w:jc w:val="both"/>
        <w:rPr/>
      </w:pPr>
      <w:r>
        <w:rPr>
          <w:sz w:val="28"/>
          <w:szCs w:val="28"/>
        </w:rPr>
        <w:t>Сфера торговли и услуг стабильно является инвестиционно-привлекательной отраслью экономики города.</w:t>
      </w:r>
    </w:p>
    <w:p>
      <w:pPr>
        <w:pStyle w:val="Normal"/>
        <w:tabs>
          <w:tab w:val="clear" w:pos="708"/>
          <w:tab w:val="left" w:pos="10206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В 2016 - 2018 годах планируется ввести в эксплуатацию более 20 объектов малого бизнеса, в т.ч. 5 торговых центров, что позволяет прогнозировать уровень показателя в 2016 году – 26,6%; в 2017 году – 26,7%; в 2018 году - 26,8%. </w:t>
      </w:r>
    </w:p>
    <w:p>
      <w:pPr>
        <w:pStyle w:val="Normal"/>
        <w:tabs>
          <w:tab w:val="clear" w:pos="708"/>
          <w:tab w:val="left" w:pos="10206" w:leader="none"/>
        </w:tabs>
        <w:ind w:right="-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улучшения значения показателя администрация города ежегодно принимает участие в конкурсном отборе </w:t>
      </w:r>
      <w:r>
        <w:rPr>
          <w:bCs/>
          <w:sz w:val="28"/>
          <w:szCs w:val="28"/>
          <w:lang w:eastAsia="ru-RU"/>
        </w:rPr>
        <w:t xml:space="preserve">на предоставление субсидии муниципальным образованиям Ростовской области </w:t>
      </w:r>
      <w:r>
        <w:rPr>
          <w:sz w:val="28"/>
          <w:szCs w:val="28"/>
          <w:lang w:eastAsia="ru-RU"/>
        </w:rPr>
        <w:t xml:space="preserve">за счет </w:t>
      </w:r>
      <w:r>
        <w:rPr>
          <w:sz w:val="28"/>
          <w:szCs w:val="28"/>
        </w:rPr>
        <w:t xml:space="preserve">средств областного и федерального бюджетов, на условиях софинансирования расходов мероприятий муниципальной программы развития </w:t>
      </w:r>
      <w:r>
        <w:rPr>
          <w:color w:val="000000"/>
          <w:sz w:val="28"/>
          <w:szCs w:val="28"/>
        </w:rPr>
        <w:t>СМСП,</w:t>
      </w:r>
      <w:r>
        <w:rPr>
          <w:sz w:val="28"/>
          <w:szCs w:val="28"/>
        </w:rPr>
        <w:t xml:space="preserve"> направляемых на предоставление субсидий СМСП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казатель 3. Объем инвестиций в основной капитал (за исключением бюджетных средств) в расчете на 1 жител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3 году значение показателя «Объем инвестиций в основной капитал (за исключением бюджетных средств) в расчете на 1 жителя составил 34183,84 руб., что на 29 % выше уровня 201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оказателя обусловлено реализацией инвестиционных проектов, среди которы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ведение второй линии по производству чипсов и снеков ООО «Фрито Лей Мануфактуринг» с объемом инвестиций 1007млн. руб.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дача в эксплуатацию новой линии по производству халвы ООО «Азовская кондитерская фабрика» с объемом инвестиций 367,2 млн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дача в эксплуатацию гипермаркета «Магнит» с объемом инвестиций 254 млн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строительство завода по производству частотных преобразователей питания для железнодорожных локомотивов ЗАО «ЭлектроСи» с объемом инвестиций 217 млн. рублей и друг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4 году значение показателя «Объем инвестиций в основной капитал (за исключением бюджетных средств) в расчете на 1 жителя составил 35147,29 руб., что на 2,8% выше уровня 2013 год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ибольшие объемы капитальных вложений направлены на увеличение производственных мощностей ООО «Фрито Лей Мануфактуринг» и ООО «Азовская кондитерская фабрик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5 году значение показателя «Объем инвестиций в основной капитал (за исключением бюджетных средств) в расчете на 1 жителя составил 18485,43 руб., что в 1,9 раза ниже уровня 2014 года. Снижение показателя произошло в связи с тем, что в</w:t>
      </w:r>
      <w:r>
        <w:rPr>
          <w:color w:val="000000"/>
          <w:sz w:val="28"/>
          <w:szCs w:val="28"/>
        </w:rPr>
        <w:t xml:space="preserve"> 2015 году предприятие ООО Филиал «Электро Си» реорганизовалось и правопреемником проекта в августе 2015 года признан ООО «Гринмакс», зарегистрированный в г. Москве в 2014 году.</w:t>
      </w:r>
    </w:p>
    <w:p>
      <w:pPr>
        <w:pStyle w:val="Normal"/>
        <w:shd w:fill="FFFFFF" w:val="clear"/>
        <w:tabs>
          <w:tab w:val="clear" w:pos="708"/>
          <w:tab w:val="center" w:pos="0" w:leader="none"/>
          <w:tab w:val="left" w:pos="201" w:leader="none"/>
          <w:tab w:val="left" w:pos="9498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лиал ООО «Гринмакс» в Азове, который осуществляет свою деятельность без образования юридического лица, и является филиалом ООО «Гринмакс» г. Москва, продолжает реализацию инвестиционного проекта на территории муниципального образования «Город Азов», однако объем его инвестиций учтен по месту головной организации.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ледовательно, </w:t>
      </w:r>
      <w:r>
        <w:rPr>
          <w:color w:val="000000"/>
          <w:sz w:val="28"/>
          <w:szCs w:val="28"/>
        </w:rPr>
        <w:t xml:space="preserve">ООО «Гринмакс «Азов»», освоивший в 2015 году инвестиций на сумму 714 млн. руб. не войдет в категорию «малые предприятия», а инвестиции будут учтены дорасчётами по категории «микропредприятия», которые пройдут в июне 2016 года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начения показателя «Объем инвестиций в основной капитал (за исключением бюджетных средств) в расчете на 1 жителя» в 2016-2018 годах прогнозируется: 2016 год – 19040,1 рублей, 2017 год -  19801,5 рублей и 2018 год – 20494,5 руб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6 году ожидается увеличение за счет ввода о</w:t>
      </w:r>
      <w:r>
        <w:rPr>
          <w:rFonts w:eastAsia="Calibri"/>
          <w:sz w:val="28"/>
          <w:szCs w:val="28"/>
        </w:rPr>
        <w:t xml:space="preserve">бъемов капитальных вложений по программе финансового оздоровления ОАО «АОМЗ» по </w:t>
      </w:r>
      <w:r>
        <w:rPr>
          <w:sz w:val="28"/>
          <w:szCs w:val="28"/>
        </w:rPr>
        <w:t>проектам- технического перевооружения</w:t>
      </w:r>
      <w:r>
        <w:rPr>
          <w:rFonts w:eastAsia="Calibri"/>
          <w:sz w:val="28"/>
          <w:szCs w:val="28"/>
        </w:rPr>
        <w:t xml:space="preserve"> и реконст</w:t>
      </w:r>
      <w:r>
        <w:rPr>
          <w:sz w:val="28"/>
          <w:szCs w:val="28"/>
        </w:rPr>
        <w:t xml:space="preserve">рукции цехов. </w:t>
      </w:r>
      <w:r>
        <w:rPr>
          <w:rFonts w:eastAsia="Calibri"/>
          <w:sz w:val="28"/>
          <w:szCs w:val="28"/>
        </w:rPr>
        <w:t>Объем капитальных вложений составит в 2016 году - 625,3 млн. рублей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 же планируются инвестиции в развитие предприятия </w:t>
      </w:r>
      <w:r>
        <w:rPr>
          <w:rFonts w:eastAsia="Calibri"/>
          <w:sz w:val="28"/>
          <w:szCs w:val="28"/>
        </w:rPr>
        <w:t>ООО «Фрито Лей Мануфактуринг</w:t>
      </w:r>
      <w:r>
        <w:rPr>
          <w:sz w:val="28"/>
          <w:szCs w:val="28"/>
        </w:rPr>
        <w:t>» - 300 млн. руб.</w:t>
      </w:r>
    </w:p>
    <w:p>
      <w:pPr>
        <w:pStyle w:val="Normal"/>
        <w:ind w:firstLine="540"/>
        <w:jc w:val="both"/>
        <w:rPr>
          <w:i/>
          <w:i/>
          <w:color w:val="1F497D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должится реализация таких инвестиционных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оектов как: - ООО «Ковосвит» (производство металлообрабатывающего оборудования) -  808,3 млн. рублей, а также </w:t>
      </w:r>
      <w:r>
        <w:rPr>
          <w:sz w:val="28"/>
          <w:szCs w:val="28"/>
        </w:rPr>
        <w:t xml:space="preserve">строительство завода «Азов-Тек» (по производству алюминиевых дисков).  Сдача проекта планируется в 2018 год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период с 2016 – 2018 годы «Азовская судоверфь» планирует строительство судостроительно-судоремонтного завода.  Объем капитальных вложений составит в 2016 году - 850 млн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АО СП «Донпрессмаш» планирует продолжить реализацию инвестиционного проекта «Строительство производственного комплекса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общий объем капитальных вложений составит 1261,0 млн. руб. в т.ч. 2016 год – 185,3 млн. руб., 2017 год – 353,1 млн. рублей и 2018 год – 722,6 млн. рубле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С 2016 по 2018 годы ожидаются </w:t>
      </w:r>
      <w:r>
        <w:rPr>
          <w:rFonts w:eastAsia="Calibri"/>
          <w:sz w:val="28"/>
          <w:szCs w:val="28"/>
        </w:rPr>
        <w:t xml:space="preserve">капитальные вложения </w:t>
      </w:r>
      <w:r>
        <w:rPr>
          <w:sz w:val="28"/>
          <w:szCs w:val="28"/>
        </w:rPr>
        <w:t>в техническое перевооружение таких предприятий как ООО «</w:t>
      </w:r>
      <w:r>
        <w:rPr>
          <w:rFonts w:eastAsia="Calibri"/>
          <w:sz w:val="28"/>
          <w:szCs w:val="28"/>
        </w:rPr>
        <w:t>Промэкспедиция»</w:t>
      </w:r>
      <w:r>
        <w:rPr>
          <w:sz w:val="28"/>
          <w:szCs w:val="28"/>
        </w:rPr>
        <w:t>, ЗАО</w:t>
      </w:r>
      <w:r>
        <w:rPr>
          <w:rFonts w:eastAsia="Calibri"/>
          <w:sz w:val="28"/>
          <w:szCs w:val="28"/>
        </w:rPr>
        <w:t xml:space="preserve"> «Азовпродукт», ООО «Голубая волна» с общим объемом инвестиций </w:t>
      </w:r>
      <w:r>
        <w:rPr>
          <w:sz w:val="28"/>
          <w:szCs w:val="28"/>
        </w:rPr>
        <w:t>84</w:t>
      </w:r>
      <w:r>
        <w:rPr>
          <w:rFonts w:eastAsia="Calibri"/>
          <w:sz w:val="28"/>
          <w:szCs w:val="28"/>
        </w:rPr>
        <w:t xml:space="preserve">,23 млн. рублей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казатель 4. 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ля площади земельных участков, являющихся объектами налогообложения земельным налогом, в общей площади территории города в   2013 году составляла – 87,16 %, в 2014 – 88,02 %, в 2015 году – 89 %. Положительная динамику рассматриваемого значения обусловлено постоянной работой органов местного самоуправления «Город Азов» по вовлечению в хозяйственный оборот максимального количества земельных участков. С учетом текущей деятельности администрации прогнозируется постепенное увеличение данного показателя и доведение его, соответственно: в 2016 – 90 %, в 2017 – 91 %, в 2018 - 92 %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ь 5. Доля прибыльных сельскохозяйственных организаций в общем их чис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не входит в перечень показателей, заполняемых по городскому округ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Показатель 6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  <w:lang w:eastAsia="ru-RU"/>
        </w:rPr>
        <w:t xml:space="preserve">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 2013 году в результате проведенных капитальных ремонтов автомобильной дороги по ул. Красногоровской (от пер. Книжный до ул. Азовской), автомобильной дороги и тротуара по пер. Павлова (от ул. Комсомольская до ул. Азовская) значение показателя в 2013 г. составило 49,9%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 2014 году – был произведен капитальный ремонт автомобильной дороги и тротуара по пер. Павлова на участке от ул. Первомайской до ул. Красногоровской Значение показателя составило - 49,4%, доля протяженности по сравнению с 2013годом снизилась на 0,5%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Доведение показателя в 2015 году до уровня 48,9% связано с проведением ремонта автомобильных дорог и тротуаров, финансируемых за счет средств областного бюджета и бюджета города Азова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15 году выполнен ремонт автомобильных дорог по ул. Дружбы и ул. Мелиораторов и ремонт тротуаров по ул. Ленина (от пер. Ст. Разина к пер. Павлова) и по ул. Ленинградской на участке от пер. Социалистического до ул. Измайлов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нижение показателя в 2016 году - до уровня 48,8%, в 2017 году – до уровня 48,5%, в 2018 году – до уровня 48,2% планируется в результате проведения мероприятий по капитальному ремонту, ремонту и содержанию внутригородских автомобильных дорог и тротуаров, финансируемых за счет средств областного бюджета и бюджета города Азова.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казатель 7. 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, в </w:t>
      </w:r>
      <w:r>
        <w:rPr>
          <w:sz w:val="28"/>
          <w:szCs w:val="28"/>
          <w:lang w:eastAsia="ru-RU"/>
        </w:rPr>
        <w:t>общей численности населения городского округа (муниципального района) отсутствует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ь 8. Среднемесячная номинальная заработная плата работников: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u w:val="single"/>
          <w:lang w:eastAsia="ru-RU"/>
        </w:rPr>
        <w:t>Среднемесячная номинальная начисленная заработная плата работников крупных и средних предприятий и некоммерческих организаций</w:t>
      </w:r>
      <w:r>
        <w:rPr>
          <w:sz w:val="28"/>
          <w:szCs w:val="28"/>
          <w:lang w:eastAsia="ru-RU"/>
        </w:rPr>
        <w:t xml:space="preserve"> города в 2013 году составила 19598 руб., в 2014 году увеличилась по сравнению с 2013 годом на 12,5% и составила 22056 руб., в 2015 году увеличилась по сравнению с 2014 годом на 2,1% и составила 22518,1 руб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2016-2018 годы прогнозируется ежегодное увеличение среднемесячной заработной платы: в 2016 году на 4,2%, в 2017 году на 4,5% и в 2018 году на 4,7%, что составит соответственно 23463,9 руб., 24519,8 руб. и 25672,2 руб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ост среднемесячной номинальной заработной платы работников крупных и средних предприятий и некоммерческих организаций города обусловлен доведением минимального размера оплаты труда до величины прожиточного минимума трудоспособного населения в Ростовской области на предприятиях внебюджетной сферы и увеличением уровня заработной платы работникам бюджетной сферы, в соответствии с федеральным законодательством. 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Lucida Sans Unicode" w:cs="Tahoma"/>
          <w:kern w:val="2"/>
          <w:sz w:val="28"/>
          <w:szCs w:val="28"/>
          <w:u w:val="single"/>
          <w:lang w:eastAsia="hi-IN" w:bidi="hi-IN"/>
        </w:rPr>
        <w:t>Среднемесячная номинальная заработная плата работников муниципальных дошкольных образовательных учреждений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 в 2013 году – 13690,9 рублей, в 2014 году – 14650 руб., в 2015 году – 14454,50 руб.  Повышение уровня среднемесячной заработной платы 2014 года к 2013 году на 7,6 % произошло за счет введения эффективных контрактов для работников и увеличения выплат стимулирующего характера. В 2015 году произошло снижение средней заработной к уровню 2014 года на 1,3 %, в связи с уменьшением выплат стимулирующего характера за счет средств областного бюджета. Планируется доведение уровня средней заработной платы работников дошкольных образовательных учреждений в 2016 году – до 14650 руб.; в 2017 году – до 14650 руб., в 2018 году - до 14650 руб.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 </w:t>
      </w:r>
      <w:r>
        <w:rPr>
          <w:rFonts w:eastAsia="Lucida Sans Unicode" w:cs="Tahoma"/>
          <w:kern w:val="2"/>
          <w:sz w:val="28"/>
          <w:szCs w:val="28"/>
          <w:u w:val="single"/>
          <w:lang w:eastAsia="hi-IN" w:bidi="hi-IN"/>
        </w:rPr>
        <w:t>Среднемесячная номинальная заработная плата работников муниципальных общеобразовательных учреждений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 в 2013 году – 20954,80 руб., в 2014 году – 22007,80 руб., в 2015 – 21625,7 руб. Повышение уровня среднемесячной заработной платы 2014 года к 2013 году на 5 % произошло за счет введения эффективных контрактов для работников и увеличения выплат стимулирующего характера. В 2015 году произошло снижение номинальной заработной платы работников общеобразовательных учреждений к уровню 2014 года на 1,7 %, в связи с уменьшением выплат стимулирующего характера за счет средств областного бюджета. Планируется доведение уровня средней заработной платы работников   общеобразовательных учреждений в 2016 году – до 22178,70 руб., в 2017 году – до 23142,93 руб., в 2018 году - до 23142,93 руб.</w:t>
      </w:r>
    </w:p>
    <w:p>
      <w:pPr>
        <w:pStyle w:val="Normal"/>
        <w:widowControl w:val="false"/>
        <w:ind w:firstLine="708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/>
          <w:kern w:val="2"/>
          <w:sz w:val="28"/>
          <w:szCs w:val="28"/>
          <w:u w:val="single"/>
          <w:lang w:eastAsia="hi-IN" w:bidi="hi-IN"/>
        </w:rPr>
        <w:t>Среднемесячная номинальная заработная плата учителей муниципальных общеобразовательных учреждений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 в 2013 году – 23707,37 руб., в 2014 году – 25 433,30 руб., в 2015 году - 25510,7 руб. Повышение уровня среднемесячной заработной платы 2014 года к 2013 году на 7,3 % произошло за счет введения эффективных контрактов для работников и увеличения выплат стимулирующего характера. Повышение уровня среднемесячной заработной платы 2015 года к 2014 году на 0,3% произошло за счёт увеличения выплат стимулирующего характера за счет средств областного бюджета. Планируется доведение уровня номинальной заработной платы учителей образовательных учреждений в 2016 году - до 29142,0 рублей, в 2017 году – до 32114,50 рублей, в 2018 году - до 32114,50 рублей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u w:val="single"/>
          <w:lang w:eastAsia="ru-RU"/>
        </w:rPr>
        <w:t>Среднемесячная номинальная начисленная заработная плата работников муниципальных учреждений культуры составила</w:t>
      </w:r>
      <w:r>
        <w:rPr>
          <w:bCs/>
          <w:sz w:val="28"/>
          <w:szCs w:val="28"/>
          <w:lang w:eastAsia="ru-RU"/>
        </w:rPr>
        <w:t>: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2013 г. – 14740,9 руб., в 2014 г. – 18093,1 руб., в 2015 г. – 19708,2 руб., темп роста составил в 2014 г. - 122,7%, в 2015 г. – 108,9%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еличение уровня заработной платы в 2015 г. произошло за счет планового повышения и увеличения выплат стимулирующего характера для педагогических работников в соответствии с федеральным и региональным законодательством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16 году уровень прогнозируется на уровне – 20518,47 руб., в 2017 году – 28950,7 руб., в 2018 г. – 34027,5 руб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ab/>
        <w:t xml:space="preserve">Динамика повышения оплаты труда предусмотрена Указом Президента Российской Федерации от 07.05.2012 №597 «О мероприятиях по реализации государственной социальной политики» и в соответствии с постановлением Правительства Ростовской области от 27.02.2013 № 93 «Об утверждении плана мероприятий («дорожная карта») «Изменения в отраслях социальной сфере, направленные на повышение эффективности сферы культуры в Ростовской области»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eastAsia="ru-RU"/>
        </w:rPr>
      </w:pPr>
      <w:r>
        <w:rPr>
          <w:rFonts w:eastAsia="Lucida Sans Unicode" w:cs="Tahoma"/>
          <w:kern w:val="2"/>
          <w:sz w:val="28"/>
          <w:szCs w:val="28"/>
          <w:u w:val="single"/>
          <w:lang w:eastAsia="hi-IN" w:bidi="hi-IN"/>
        </w:rPr>
        <w:t>Среднемесячная номинальная заработная плата работников муниципальных бюджетных образовательных учреждений дополнительного образования детей детско-юношеских спортивных школ №1,2,3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 в 2013 году – 19185,40 рублей, в 2014 году – 20332,10 руб., в 2015 году - 20933,2 руб. Повышение уровня среднемесячной заработной платы 2014 года к 2013 году на 6,0 % произошло за счет введения эффективных контрактов для работников и увеличения выплат стимулирующего характера. Повышение уровня среднемесячной заработной платы 2015 года к 2014 году на 3,0% произошло за счёт увеличения выплат стимулирующего характера. Планируется доведение уровня номинальной заработной платы работников муниципальных учреждений дополнительного образования детско-юношеских спортивных школ в 2016 год – до 23017,86 руб., на 2017 и 2018 годы – до 23865,66 рублей.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Дошкольное образов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Показатель 9. Доля детей в возрасте 1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 6 лет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Значение показателя в 2013 году составило 76,8 % </w:t>
      </w:r>
      <w:r>
        <w:rPr>
          <w:sz w:val="28"/>
          <w:szCs w:val="28"/>
        </w:rPr>
        <w:t>(3844 человека)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. Увеличение значения показателя в 2013 году на 3,1 % произошло за счет открытия одной дополнительной группы полного дня на 20 человек в МБДОУ №33 и за счет открытия в действующих дошкольных образовательных учреждениях 13 групп кратковременного пребывания детей с общей численностью 77 человек, увеличения числа воспитанников в действующих группах дошкольных образовательных учреждениях на 150 человек. В соответствии с Планом мероприятий («дорожной картой») «Изменения в отраслях социальной сферы, направленные на повышение эффективности образования в городе Азове», утвержденным постановлением администрации города Азова от 14.05.2013 №998 значение показателя в 2014 году увеличилось до 80,3% (4154 человека). В 2014 году начал работу вновь построенный детский сад № 37 в пос. Солнечный на 80 мест, открыто 6 дополнительных групп полного дня на 150 мест в МБДОУ №30, №33 в связи с их переводом в дошкольные образовательные учреждения из категории образовательных учреждений для детей дошкольного и младшего школьного возраста «Начальная школа-детский сад», продолжали работу 16 групп кратковременного пребывания детей с общей численностью 79 человек. </w:t>
      </w:r>
    </w:p>
    <w:p>
      <w:pPr>
        <w:pStyle w:val="Normal"/>
        <w:widowControl w:val="false"/>
        <w:ind w:firstLine="708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В 2015 году значение показателя увеличилось до 87,2 % (4505 человек). Открыто 12 дополнительных групп полного дня на 220 мест в МБДОУ № 29 после завершения капитального ремонта и 6 дополнительных групп полного дня на 110 мест в модульном корпусе МБДОУ № 31. При этом общее количество детей в возрасте от 1 до 6 лет увеличилось по городу Азову на 120 человек. В 2016 году ожидается увеличение значения показателя до 89,1 % за счет увеличения на 140 человек числа воспитанников в действующих дошкольных образовательных организациях. В 2017 и в 2018 годах значение показателя останется стабильным в пределах 89,1 %, т.к. расширение сети муниципальных дошкольных учреждений в этот период не планируется.  </w:t>
      </w:r>
    </w:p>
    <w:p>
      <w:pPr>
        <w:pStyle w:val="Normal"/>
        <w:jc w:val="both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708"/>
        <w:jc w:val="both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Показатель 10. Доля детей в возрасте 1 – 6 лет, стоящих на учете для определения в муниципальные дошкольные образовательные учреждения, в общей численности детей в возрасте 1 – 6 лет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Доля детей в возрасте от 1 до 6 лет, стоящих на учете для определения в муниципальные дошкольные образовательные учреждения, в общей численности детей в возрасте 1 – 6 в 2013 году составила 21%, что обусловлено открытием дополнительной группы полного дня на 20 человек в МБДОУ №33 и 13 групп кратковременного пребывания детей с общей численностью 77 человек, увеличением числа воспитанников в действующих группах дошкольных учреждений города на 150 человек. В 2014 году проведен ряд мероприятий по обеспечению детей в возрасте 1-6 лет местами в дошкольных образовательных учреждениях. Начал работу вновь построенный детский сад № 37 в пос. Солнечный на 80 мест, открыто 6 дополнительных групп полного дня на 150 мест в МБДОУ №30, №33 в связи с их переводом в дошкольные образовательные учреждения из категории образовательных учреждений для детей дошкольного и младшего школьного возраста «Начальная школа-детский сад», продолжали работу 16 групп кратковременного пребывания детей с общей численностью 79 человек. Однако значение показателя увеличилось до 25,34%, что обусловлено увеличением рождаемости детей в городе Азове и постановкой на учет детей из числа украинских граждан, вынужденно покинувших Юго-восточную Украину.  В 2015 году значение показателя уменьшилось до 20,0 %, что обусловлено введением после капитального ремонта второго корпуса МБДОУ №29 на 220 мест, открытием модульного корпуса МБДОУ №31 на 110 мест. Все дети в возрасте от 3 до 7 лет обеспечены местами в дошкольных образовательных учреждениях. В 2016 и 2017 годах не планируется введение дополнительных дошкольных мест за счёт расширения сети дошкольных учреждений. Сохранятся группы кратковременного пребывания детей в действующих детских садах. В 2018 году планируется реконструкция выкупленной части здания МБДОУ №12. Значения показателя в этот период составят в 2016 году – 20%, в 2017 году – 20 %, в 2018 году – 19,5 %.</w:t>
      </w:r>
    </w:p>
    <w:p>
      <w:pPr>
        <w:pStyle w:val="Normal"/>
        <w:widowControl w:val="false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708"/>
        <w:jc w:val="both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Показатель 11. Доля муниципальных дошкольных образовательных учреждений, здания которых находятся в аварийном состоянии или требуют капитального ремонта в общем числе муниципальных дошкольных образовательных учреждений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Значения показателя составили в 2013 году – 8 %, в 2014 году – 7,7%, в 2015 – 3,8 %, в планируемом периоде значения составят: в 2016 году – 0 %, в 2017 году – 0 %, в 2018 году – 0 %.</w:t>
      </w:r>
    </w:p>
    <w:p>
      <w:pPr>
        <w:pStyle w:val="Normal"/>
        <w:widowControl w:val="false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ab/>
        <w:t>В соответствии с инвестиционной программой г. Азова на 2013 год выполнены работы по изготовлению проектно-сметной документации на капитальный ремонт МБДОУ №29 (2-й этап). В 2014 году проведены работы по выборочному капитальному ремонту МБДОУ №30 и МБДОУ №33. Проведение работ по капитальному ремонту МБДОУ №29 завершено в 2015 году. В 2016, 2017, 2018 годах не планируется проведение капитального ремонта в зданиях дошкольных образовательных учреждениях. Значения показателя в этот период составят 0 %. В 2018 году при условии определения источников финансирования планируется проведения работ по реконструкции выкупленной части здания для расширения МБДОУ №12.</w:t>
      </w:r>
    </w:p>
    <w:p>
      <w:pPr>
        <w:pStyle w:val="Normal"/>
        <w:widowControl w:val="false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708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Общее и дополнительное образование.</w:t>
      </w:r>
    </w:p>
    <w:p>
      <w:pPr>
        <w:pStyle w:val="Normal"/>
        <w:widowControl w:val="false"/>
        <w:ind w:firstLine="708"/>
        <w:jc w:val="both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both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ab/>
        <w:t>Показатель 12. Доля выпускников муниципальных общеобразовательных учреждений, сдавших единый государственный экзамен по русскому языку и математике в общей численности выпускников муниципальных общеобразовательных учреждений, сдававших единый государственный экзамен по данным предметам.</w:t>
      </w:r>
    </w:p>
    <w:p>
      <w:pPr>
        <w:pStyle w:val="Normal"/>
        <w:widowControl w:val="false"/>
        <w:ind w:firstLine="708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В 2013 году значение показателя составило 99,57%, в 2014 году – 98,25%, в 2015 году – 98,64%. Увеличение значения показателя в 2015 году на 0,39% относительно 2014 года обусловлено фактическим уровнем подготовки выпускников к государственной итоговой аттестации. С целью улучшения качества подготовки обучающихся общеобразовательных учреждений проведён анализ результатов государственной итоговой аттестации выпускников 2014 года, разработан план-график мероприятий по организации и проведению государственной итоговой аттестации выпускников в 2015 году.  В каждом общеобразовательном учреждении разработан соответствующий план-график мероприятий по подготовке выпускников к сдаче единого государственного экзамена. Реализация этих мероприятий позволила довести долю выпускников, сдавших единый государственный экзамен по русскому языку и математике в 2015 году до 98,64%. На основании анализа результатов государственной итоговой аттестации выпускников 2015 года разработан план-график мероприятий по организации и проведению государственной итоговой аттестации выпускников в 2016 году. Планируется достижение значения этого показателя в 2016, 2017, 2018 годах не менее чем до 99,0 %.</w:t>
      </w:r>
    </w:p>
    <w:p>
      <w:pPr>
        <w:pStyle w:val="Normal"/>
        <w:widowControl w:val="false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both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ab/>
        <w:t>Показатель 13. Доля выпускников муниципальных общеобразовательных учреждений, не получивших аттестат о среднем общем образовании, в общей численности выпускников муниципальных общеобразовательных учреждений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Доля выпускников, не получивших аттестат о среднем общем образовании в 2013 году составила 0,68% от общего числа выпускников, в 2014 году значение показателя возросло до 2,04%, в 2015 году значение показателя составило 1,36%, относительно 2014 года значение улучшилось на 0,68%. Число выпускников, не получивших аттестат о среднем общем образовании, обусловлено фактическим уровнем знаний обучающихся, достигнутым в процессе обучения. В каждом общеобразовательном учреждении на основе анализа результатов государственной итоговой аттестации выпускников текущего года разработан план дополнительных мероприятий по подготовке к итоговой аттестации выпускников следующего года, с целью повышения качества подготовки обучающихся, повышения мотивации обучающихся на получение качественного общего образования, разработаны комплексные планы мероприятий на 2015-2016 учебный год по повышению качества образования и сокращения доли выпускников, не завершивших основного общего и среднего общего образования.  Одним из основных направлений этой деятельности определена индивидуализация работы с каждым обучающимся. В результате реализации разработанных мероприятий планируется довести долю выпускников, не получивших аттестат о среднем общем образовании в 2016, 2017, 2018 годах – не более 1 % от общего числа выпускников.</w:t>
      </w:r>
    </w:p>
    <w:p>
      <w:pPr>
        <w:pStyle w:val="Normal"/>
        <w:widowControl w:val="false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both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ab/>
        <w:t>Показатель 14.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Значения показателя согласно формы Д-4 составили в 2013 году – 15,38%; в 2014 году – 10,0%; в 2015 году – 10,0%. </w:t>
      </w:r>
    </w:p>
    <w:p>
      <w:pPr>
        <w:pStyle w:val="Normal"/>
        <w:widowControl w:val="false"/>
        <w:ind w:firstLine="708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В 2013 году проведен выборочный капитальный ремонт МБОУ СОШ №5, проведены работы по устройству внутреннего санузла в здании МБОУ СОШ №1. В 2014 и 2015 годах в связи с отсутствием финансирования работы по капитальному ремонту зданий муниципальных общеобразовательных учреждений не проводились. В 2016, 2017 и в 2018 годах не планируется проведение работ по капитальному ремонту зданий общеобразовательных учреждений. Значения показателя в этот период составит 0 %. В 2018 году планируется изготовление проектно-сметной документации на проведение работ по реконструкции здания по улице Кирова 74 для размещения МБОУ Лицей г. Азова. Работы по реконструкции этого здания запланированы на 2020 год.</w:t>
      </w:r>
    </w:p>
    <w:p>
      <w:pPr>
        <w:pStyle w:val="Normal"/>
        <w:widowControl w:val="false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708"/>
        <w:jc w:val="both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Показатель 15. 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.</w:t>
      </w:r>
    </w:p>
    <w:p>
      <w:pPr>
        <w:pStyle w:val="Normal"/>
        <w:widowControl w:val="false"/>
        <w:ind w:firstLine="708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Значения показателя в отчётном периоде имеют устойчивую тенденцию к повышению: 2013 год – 79,49%, 2014 год – 83,28%, 2015 год – 84,65%. Это повышение обусловлено улучшением материально-технической базы общеобразовательных учреждений: завершением капитального ремонта в МБОУ СОШ №13, проведением работ по обеспечению организации горячего питания школьников, пополнению библиотечного фонда учебно-методической литературой, обеспечению бесперебойного широкополосного доступа к сети Интернет. В рамках реализации Комплекса мер по модернизации общего образования Ростовской области в 2013 году произведена закупка и осуществлены поставки технологического оборудования для школьных столовых, спортивного оборудования и спортивного  инвентаря для спортзалов и спортплощадок, компьютерного оборудования и программного обеспечения для учебных кабинетов, что позволило довести долю муниципальных общеобразовательных учреждений, соответствующих современным требованиям обучения в 2015 году до 84,65 %. За счет развития системы дистанционного образования, проведения выборочного капитального ремонта в зданиях общеобразовательных учреждений, создания условий для беспрепятственного доступа детей-инвалидов планируется увеличить значение показателя в 2016 году до 85 %, в 2017 году до 86 %, в 2018 году до 87 %.</w:t>
      </w:r>
    </w:p>
    <w:p>
      <w:pPr>
        <w:pStyle w:val="Normal"/>
        <w:jc w:val="both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ь 16. Доля детей первой и второй групп здоровья в общей численности, обучающихся в муниципальных общеобразовательных учреждениях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В 2015 году показатель составил 88,4%, что выше предыдущего года на 2,6% и 2013года на 2,9% (показатели 2013г.- 85,90, 2014г.- 86,14%). Улучшение показателя было достигнуто совместной работой МБУЗ ЦГБ г. Азова и Управления образования. В городе реализуются мероприятия по здоровье-сберегающим технологиям.  Это и проведение диспансеризации детей, и работа в четырех общеобразовательных учреждениях диагностического программного комплекса «АРМИС» для скрининг-диагностики отклонений в здоровье учащихся на ранних этапах с последующим оздоровлением учащихся, имеющих отклонение в здоровье, и работа с 2011 года мероприятий «мини-поликлиники» в МБОУ СОШ №1, и проведение капитальных ремонтов образовательных учреждений.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должено оснащение образовательных учреждений новой мебелью, что в перспективе позволит улучшить осанку учащихся и снизить процент числа больных с заболеваниями опорно-двигательного аппарата.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денные капитальные ремонты в части МБОУ СОШ позволили улучшить условия пребывания учащихся в стенах образовательных учреждений и созданы условия для занятий физической культурой учащихся, как в спортивных залах, так и на пришкольных участках, что также будет благотворно влиять на здоровье детей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С 2013 года в образовательных учреждениях города новое развитие получила физкультурная подготовка не только здоровых детей, но и детей, имеющих отклонения в здоровье по четырем группам специальной подготовки.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мплексный подход к сохранению здоровья учащихся образовательных учреждений позволит к 2018 году улучшить показатель доли детей первой и второй групп здоровья в общей численности, обучающихся до 90%. </w:t>
      </w:r>
    </w:p>
    <w:p>
      <w:pPr>
        <w:pStyle w:val="Normal"/>
        <w:widowControl w:val="false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both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ab/>
        <w:t>Показатель 17. Доля обучающихся в муниципальных общеобразовательных учреждениях, занимающихся во вторую (третью) смену, в общей численности, обучающихся в муниципальных общеобразовательных учреждениях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В отчётном периоде доля обучающихся, занимающихся во вторую смену составила в 2013 году – 37,86%, в 2014 году – 28,36%, в 2015 году – 29,26%. Уменьшение значения показателя в 2014 году обусловлено проведением в общеобразовательных учреждениях мероприятий, направленных на оптимизацию использования учебных кабинетов. В 2015 году продолжалась работа по оптимизации использования учебных кабинетов, проведена корректировка микрорайонов города, закреплённых за общеобразовательными учреждениями, часть классов среднего звена переведена на пятидневную рабочую неделю для освобождения одного дня в неделю от занятий во вторую смену. При условии увеличения общего числа, обучающихся в общеобразовательных учреждениях на 150 человек удалось довести значения показателя в 2015 году до 29,26%. В соответствии с Программой «Создание в Ростовской области новых мест в общеобразовательных организациях в соответствии с прогнозируемой потребностью и современными условиями обучения на 2016 – 2025 годы», утверждённой постановлением Правительства Ростовской области от 31.12.2015 № 234, проведение работ по капитальному ремонту, строительству, реконструкции зданий общеобразовательных учреждений города Азова планируется после 2020 года. Таким образом, в течение планового периода 2016-2018 годы в городе Азове сохранится действующая сеть общеобразовательных учреждений. Учитывая складывающуюся в городе демографическую ситуацию, ожидается увеличение общего числа обучающихся на 150-200 человек ежегодно. Значения показателя   в этот период останутся достаточно стабильными и составят в 2016 году – 29,4%, в 2017 году – 30,4%, в 2018 году – 29,4 %. </w:t>
      </w:r>
    </w:p>
    <w:p>
      <w:pPr>
        <w:pStyle w:val="Normal"/>
        <w:widowControl w:val="false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both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ab/>
        <w:t>Показатель 18. Расходы бюджета муниципального образования на общее образование в расчёте на 1 обучающегося в муниципальных общеобразовательных учреждениях.</w:t>
      </w:r>
    </w:p>
    <w:p>
      <w:pPr>
        <w:pStyle w:val="Normal"/>
        <w:widowControl w:val="false"/>
        <w:ind w:firstLine="708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Расходы бюджета муниципального образования на общее образование в расчёте на 1 обучающегося составили в 2013 году – 47,9 тыс. руб., в 2014 году – 39,14 тыс. руб., в 2015 году - 37,3 тыс. руб. Уменьшение значения показателя на 1,84 тыс. рублей произошло в связи с исключением расходов на иные цели из стоимости услуг на выполнение муниципального задания. В плановый период ожидается достаточно стабильное значение показателя: 2016 год – 38,62 тыс. руб., 2017 год – 40,2 тыс. руб., 2018 год- 40,2 тыс. руб.</w:t>
      </w:r>
    </w:p>
    <w:p>
      <w:pPr>
        <w:pStyle w:val="Normal"/>
        <w:suppressAutoHyphens w:val="false"/>
        <w:ind w:firstLine="708"/>
        <w:jc w:val="both"/>
        <w:rPr>
          <w:rFonts w:eastAsia="Lucida Sans Unicode" w:cs="Tahoma"/>
          <w:kern w:val="2"/>
          <w:sz w:val="28"/>
          <w:szCs w:val="28"/>
          <w:lang w:eastAsia="ru-RU" w:bidi="hi-IN"/>
        </w:rPr>
      </w:pPr>
      <w:r>
        <w:rPr>
          <w:rFonts w:eastAsia="Lucida Sans Unicode" w:cs="Tahoma"/>
          <w:kern w:val="2"/>
          <w:sz w:val="28"/>
          <w:szCs w:val="28"/>
          <w:lang w:eastAsia="ru-RU" w:bidi="hi-IN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казатель 19. 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категор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ля детей в возрасте 5-18 лет, получающих услуги по дополнительному образованию в муниципальных образовательных учреждениях в отчётный период, составила: в 2013 - 82,56%, в 2014 - 114,94%, 2015 – 110,28%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Рост значения показателя в 2014 году по отношению к 2013 году увеличился на 139% за счет предоставления платных дополнительных образовательных услуг МБОУ ДОД ДШИ г. Азова и МБОУ ДОД ДХШ, оказываемых сверх установленного муниципального задания; улучшением качества внеурочной работы в школах города в рамках реализации Федеральных государственных образовательных стандартов начального общего образования. На базе общеобразовательных учреждений открыты кружки, секции, клубы, руководителями которых являются специалисты учреждений дополнительного образования, расширилась сеть кружков, работающих непосредственно в общеобразовательных учреждениях. 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Так же рост данного показателя обусловлен включением в расчет показателя детей, занимающихся в областной специализированной детско-юношеской спортивной школе олимпийского резерва №9 и за счет технических секций при станции юных техников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В 2015 году показатель снизился до 110,28%, за счет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уменьшения числа обучающихся, получающих услуги по дополнительному образованию в учреждениях общего образования с 3556 человек в 2014 году до 3042 человек в 2015 году, что обусловлено введением федеральных государственных стандартов основного общего образования и организацией различных направлений внеурочной деятельности обучающихся непосредственно в классах среднего звена общеобразовательных учреждений.</w:t>
      </w:r>
    </w:p>
    <w:p>
      <w:pPr>
        <w:pStyle w:val="Normal"/>
        <w:widowControl w:val="false"/>
        <w:ind w:firstLine="708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В планируемом периоде значения составят: в 2016 году – 110,36 %, в 2017 году – 110,42 %, в 2018 году – 110,52 %.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ультур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81" w:firstLine="708"/>
        <w:jc w:val="both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  <w:t>Показатель 20. Уровень фактической обеспеченности учреждениями культуры от нормативной потребности:</w:t>
      </w:r>
    </w:p>
    <w:p>
      <w:pPr>
        <w:pStyle w:val="Normal"/>
        <w:suppressAutoHyphens w:val="false"/>
        <w:ind w:right="-81" w:firstLine="708"/>
        <w:jc w:val="both"/>
        <w:rPr>
          <w:sz w:val="28"/>
          <w:lang w:eastAsia="ru-RU"/>
        </w:rPr>
      </w:pPr>
      <w:r>
        <w:rPr>
          <w:sz w:val="28"/>
          <w:lang w:eastAsia="ru-RU"/>
        </w:rPr>
        <w:t>Уровень фактической обеспеченности учреждениями культуры остается на одном уровне все годы, так как расширения или сокращения сети учреждений культуры не происходит:</w:t>
      </w:r>
    </w:p>
    <w:p>
      <w:pPr>
        <w:pStyle w:val="Normal"/>
        <w:numPr>
          <w:ilvl w:val="0"/>
          <w:numId w:val="4"/>
        </w:numPr>
        <w:suppressAutoHyphens w:val="false"/>
        <w:ind w:left="720" w:right="-81" w:hanging="360"/>
        <w:jc w:val="both"/>
        <w:rPr>
          <w:sz w:val="28"/>
          <w:lang w:eastAsia="ru-RU"/>
        </w:rPr>
      </w:pPr>
      <w:r>
        <w:rPr>
          <w:sz w:val="28"/>
          <w:lang w:eastAsia="ru-RU"/>
        </w:rPr>
        <w:t>уровень обеспеченности клубами и учреждениями клубного типа в 2013, 2014, 2015 годах составил 60,00%. Этот уровень будет сохранен в последующем – в 2016, 2017, 2018 годах составит 60,00%, поскольку создание дополнительных учреждений клубного типа не запланировано;</w:t>
      </w:r>
    </w:p>
    <w:p>
      <w:pPr>
        <w:pStyle w:val="Normal"/>
        <w:numPr>
          <w:ilvl w:val="0"/>
          <w:numId w:val="4"/>
        </w:numPr>
        <w:suppressAutoHyphens w:val="false"/>
        <w:ind w:left="720" w:right="-81" w:hanging="360"/>
        <w:jc w:val="both"/>
        <w:rPr>
          <w:sz w:val="28"/>
          <w:lang w:eastAsia="ru-RU"/>
        </w:rPr>
      </w:pPr>
      <w:r>
        <w:rPr>
          <w:sz w:val="28"/>
          <w:lang w:eastAsia="ru-RU"/>
        </w:rPr>
        <w:t>уровень обеспеченности библиотеками в 2013, 2014, 2015 годах составил 88,89%, этот уровень будет сохранен в последующие 2016 2017, 2018 годы и составит 88,89%, поскольку размещение дополнительных библиотек в городе не запланировано;</w:t>
      </w:r>
    </w:p>
    <w:p>
      <w:pPr>
        <w:pStyle w:val="Normal"/>
        <w:numPr>
          <w:ilvl w:val="0"/>
          <w:numId w:val="4"/>
        </w:numPr>
        <w:suppressAutoHyphens w:val="false"/>
        <w:ind w:left="720" w:right="-81" w:hanging="360"/>
        <w:jc w:val="both"/>
        <w:rPr>
          <w:sz w:val="28"/>
          <w:lang w:eastAsia="ru-RU"/>
        </w:rPr>
      </w:pPr>
      <w:r>
        <w:rPr>
          <w:sz w:val="28"/>
          <w:lang w:eastAsia="ru-RU"/>
        </w:rPr>
        <w:t>уровень обеспеченности парками культуры и отдыха в 2013, 2014, 2015 годах составил 0,00%, так как Городской парк культуры и отдыха с 2010 года был передан в управление ЗАО «Жемчужина Азова», в связи с этим изменения значения показателя до 2018 года не ожидается и составит 0,00%.</w:t>
      </w:r>
    </w:p>
    <w:p>
      <w:pPr>
        <w:pStyle w:val="Normal"/>
        <w:suppressAutoHyphens w:val="false"/>
        <w:ind w:right="-81" w:hanging="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right="-81" w:firstLine="708"/>
        <w:jc w:val="both"/>
        <w:rPr/>
      </w:pPr>
      <w:r>
        <w:rPr>
          <w:b/>
          <w:bCs/>
          <w:sz w:val="28"/>
          <w:szCs w:val="28"/>
          <w:lang w:eastAsia="ru-RU"/>
        </w:rPr>
        <w:t>Показатель 21.</w:t>
      </w:r>
      <w:r>
        <w:rPr>
          <w:b/>
          <w:bCs/>
          <w:sz w:val="20"/>
          <w:lang w:eastAsia="ru-RU"/>
        </w:rPr>
        <w:t xml:space="preserve"> </w:t>
      </w:r>
      <w:r>
        <w:rPr>
          <w:b/>
          <w:bCs/>
          <w:sz w:val="28"/>
          <w:lang w:eastAsia="ru-RU"/>
        </w:rPr>
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.</w:t>
      </w:r>
    </w:p>
    <w:p>
      <w:pPr>
        <w:pStyle w:val="21"/>
        <w:spacing w:lineRule="auto" w:line="240"/>
        <w:jc w:val="both"/>
        <w:rPr>
          <w:sz w:val="28"/>
          <w:lang w:eastAsia="ru-RU"/>
        </w:rPr>
      </w:pPr>
      <w:r>
        <w:rPr>
          <w:sz w:val="28"/>
          <w:lang w:eastAsia="ru-RU"/>
        </w:rPr>
        <w:tab/>
        <w:t xml:space="preserve">Показатель доли муниципальных учреждений, здания которых находятся в аварийном состоянии или требуют капитального ремонта составил: в 2013 году - 16,67%; в 2014 году – 16,60%. Уменьшению показателя на 0,07 % способствовало проведение в 2014 году капитального ремонта библиотеки им. А. Штанько. В 2015 году – показатель составил 16,60%. В 2016, 2017, 2018 годах увеличения     этого показателя не ожидается, поскольку своевременно проводимые текущие ремонты позволяют предохранять здания муниципальных учреждений культуры от разрушений.     </w:t>
      </w:r>
    </w:p>
    <w:p>
      <w:pPr>
        <w:pStyle w:val="21"/>
        <w:spacing w:lineRule="auto" w:line="24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right="-81" w:firstLine="708"/>
        <w:jc w:val="both"/>
        <w:rPr/>
      </w:pPr>
      <w:r>
        <w:rPr>
          <w:b/>
          <w:bCs/>
          <w:sz w:val="28"/>
          <w:szCs w:val="28"/>
          <w:lang w:eastAsia="ru-RU"/>
        </w:rPr>
        <w:t>Показатель 22</w:t>
      </w:r>
      <w:r>
        <w:rPr>
          <w:sz w:val="28"/>
          <w:szCs w:val="28"/>
          <w:lang w:eastAsia="ru-RU"/>
        </w:rPr>
        <w:t>.</w:t>
      </w:r>
      <w:r>
        <w:rPr>
          <w:sz w:val="20"/>
          <w:lang w:eastAsia="ru-RU"/>
        </w:rPr>
        <w:t xml:space="preserve"> </w:t>
      </w:r>
      <w:r>
        <w:rPr>
          <w:b/>
          <w:bCs/>
          <w:sz w:val="28"/>
          <w:lang w:eastAsia="ru-RU"/>
        </w:rPr>
        <w:t xml:space="preserve"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. </w:t>
      </w:r>
    </w:p>
    <w:p>
      <w:pPr>
        <w:pStyle w:val="Normal"/>
        <w:suppressAutoHyphens w:val="false"/>
        <w:ind w:right="-81" w:firstLine="708"/>
        <w:jc w:val="both"/>
        <w:rPr/>
      </w:pPr>
      <w:r>
        <w:rPr>
          <w:bCs/>
          <w:sz w:val="28"/>
          <w:lang w:eastAsia="ru-RU"/>
        </w:rPr>
        <w:t>Значение показателя в 2013 году составило 100,00%, в 2014 году - 60,00%. Динамика снижения показателя обусловлена проведением в отчетном периоде следующих работ: капитального ремонта мемориала «Павшим за Родину» на площади Победы и обелиска погибшим летчикам 248-го авиационного полка.</w:t>
      </w:r>
    </w:p>
    <w:p>
      <w:pPr>
        <w:pStyle w:val="Normal"/>
        <w:suppressAutoHyphens w:val="false"/>
        <w:ind w:right="-81" w:hanging="0"/>
        <w:jc w:val="both"/>
        <w:rPr>
          <w:sz w:val="28"/>
          <w:lang w:eastAsia="ru-RU"/>
        </w:rPr>
      </w:pPr>
      <w:r>
        <w:rPr>
          <w:b/>
          <w:bCs/>
          <w:sz w:val="28"/>
          <w:lang w:eastAsia="ru-RU"/>
        </w:rPr>
        <w:tab/>
      </w:r>
      <w:r>
        <w:rPr>
          <w:sz w:val="28"/>
          <w:lang w:eastAsia="ru-RU"/>
        </w:rPr>
        <w:t xml:space="preserve">В 2015 году данный показатель составил также 60 %. Регулярное проведение охранных мероприятий, проводимых муниципальными службами города по содержанию памятников, находящихся в муниципальной собственности, позволит сохранить значение показателя на уровне 60% в 2016, 2017, 2018 годах, поскольку финансовых средств на реставрацию объектов культурного наследия на данный период не предусмотрено.  </w:t>
      </w:r>
    </w:p>
    <w:p>
      <w:pPr>
        <w:pStyle w:val="Normal"/>
        <w:suppressAutoHyphens w:val="false"/>
        <w:ind w:right="-81" w:hanging="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right="-81" w:hanging="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Физическая культура и спор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казатель 23. Доля населения, систематически занимающегося физической культурой и спортом</w:t>
      </w:r>
      <w:r>
        <w:rPr>
          <w:sz w:val="28"/>
          <w:szCs w:val="28"/>
        </w:rPr>
        <w:t>.</w:t>
        <w:tab/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Численность населения, занимающегося в спортивных секциях и группах физкультурно-оздоровительной и спортивной направленности различных форм в 2013 году (22550 чел.) – 27,33%, 2014 году (24045 чел.) – 29,3%, 2015 году (24780 чел.) – 32,34%, в 2016 году планируется – 30,9%, в 2017 году планируется – 32,4%, в 2018 году планируется – 33,5%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2014 году увеличение численности лиц, систематически занимающихся физической культурой и спортом, составляет 29,3%, за счет предоставления услуг на стадионе МАУ «Спортивный комплекс имени Э.П. Лакомова» и реконструкции площадок по месту жительства с ведением ставок инструкторов по спорту.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В 2015 году увеличение численности лиц, систематически занимающихся физической культурой и спортом, увеличилось до 32,34%, за счет предоставления платных услуг по плаванию, установки антивандальных спортивных тренажеров в микрорайонах города, тренажерных залов. 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16 году увеличение численности лиц, систематически занимающихся физической культурой и спортом, прогнозируется довести до 30,9%, за счет предоставления платных услуг по плаванию, тренажерных залов, фитнес - клубов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17 году увеличение численности лиц, систематически занимающихся физической культурой и спортом, прогнозируется довести до 32,4%, за счет предоставления платных услуг по плаванию, тренажерных и спортивных залов по видам спорта, на стадионе МАУ «Спортивный комплекс имени Э.П. Лакомова»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В 2018 году увеличение численности лиц, систематически занимающихся физической культурой и спортом, прогнозируется довести до 32,4%, за счет предоставления платных услуг по плаванию, тренажерных и спортивных залов по видам спорта, на стадионе МАУ «Спортивный комплекс имени Э.П. Лакомова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казатель 23.1. Доля обучающихся, систематически занимающихся физической культурой и спортом, в общей численности обучающихся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ля обучающихся, систематически занимающихся физической культурой и спортом, в общей численности, обучающихся в 2015 году составила 67,56%, где обучающиеся занимаются физической культурой и спортом в неурочное время и в секциях образовательных учреждений. В 2016, 2017, 2018 годах планируется сохранить достигнутый уровень данного показателя.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Жилищное строительство и обеспечение граждан жильем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казатель 24.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Общая площадь жилых помещений, приходящаяся в среднем на одного жителя, - все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с 2013 по 2015 годы показатель общей площади жилых помещений, приходящейся в среднем на одного жителя планомерно увеличивался и составил: в 2013 году – 21,03 кв.м; в 2014 году - 21,61 кв.м; в 2015 году – 22,4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в.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ост данного показателя обусловлен увеличением объемов введенного жилья, так в 2013 году введено в эксплуатацию - 57,3 тыс. кв.м; в 2014 году – 60,66 тыс. кв.м; в 2015 году - 66,50 тыс. кв.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оследующие годы планируется рост показателя: в 2016</w:t>
      </w:r>
      <w:r>
        <w:rPr/>
        <w:t xml:space="preserve"> </w:t>
      </w:r>
      <w:r>
        <w:rPr>
          <w:sz w:val="28"/>
          <w:szCs w:val="28"/>
        </w:rPr>
        <w:t xml:space="preserve">году – 22, 50 кв.м; в 2017 году – 22,55 кв.м; в 2018 году – 22,60 кв.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6 году в соответствии с программой строительства и ввода жилья на территории города Азова планируется ввести в эксплуатацию 66,50 тыс. кв.м; в 2017 году – 66,60 тыс. кв.м; в 2018 году - 66,70 тыс. кв.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Общая площадь жилых помещений, приходящаяся в среднем на одного жителя, введенная в действие за год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3 году показатель составил – 0,69 кв.м; в 2014 году – 0,74 кв.м;  в 2015 году – 0,81 кв.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планируется – 0,84 кв.м; в 2017 году - 0,88 кв.м; в 2018 году – 0,9 кв.м. </w:t>
      </w:r>
    </w:p>
    <w:p>
      <w:pPr>
        <w:pStyle w:val="Normal"/>
        <w:ind w:firstLine="540"/>
        <w:jc w:val="both"/>
        <w:rPr>
          <w:sz w:val="20"/>
          <w:szCs w:val="20"/>
          <w:lang w:eastAsia="ru-RU"/>
        </w:rPr>
      </w:pPr>
      <w:r>
        <w:rPr>
          <w:sz w:val="28"/>
          <w:szCs w:val="28"/>
        </w:rPr>
        <w:t>Рост данного показателя обусловлен достигнутыми темпами роста вводимого жилья в городе Азове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казатель</w:t>
        <w:tab/>
        <w:t>25.  Площадь земельных участков, предоставленных для строительства в расчете на 10 тыс. человек населения, - всего,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</w:r>
      <w:r>
        <w:rPr>
          <w:sz w:val="28"/>
          <w:szCs w:val="28"/>
          <w:lang w:eastAsia="ru-RU"/>
        </w:rPr>
        <w:t>.</w:t>
      </w:r>
    </w:p>
    <w:p>
      <w:pPr>
        <w:pStyle w:val="TextBodyIndent"/>
        <w:ind w:firstLine="540"/>
        <w:rPr>
          <w:i w:val="false"/>
          <w:i w:val="false"/>
        </w:rPr>
      </w:pPr>
      <w:r>
        <w:rPr>
          <w:i w:val="false"/>
        </w:rPr>
        <w:t>По итогам 2013 года площадь земельных участков, предоставленных для строительства в расчете на 10 тыс. населения составила 4,19 га, в 2014 году – 4,40 га, в 2015 году – 5,00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величение показателя по сравнению с предыдущим 2014 годом достигнуто за счет привлечения администрацией города Азова инвесторов, так в 2015 году сформированы и проведены аукционы по предоставлению в аренду земельных участков площадью 49971,00 кв.м по ул. Владимира Истомина, площадью 87036,00 кв.м по ул. Гагарина и Пришвина, площадью 128760,00 кв.м в районе аэродрома под строительство жилых домов коттеджного типа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Для увеличения площади земельных участков, предоставленных для строительства, администрацией города Азова ведется постоянная работа по вовлечению в хозяйственный оборот максимального количества земельных участков. В 2016 году планируется положительная тенденция роста показателя – 5,3 га, в 2017 году – 5,7 га, в 2018 году – 6,0 га.</w:t>
      </w:r>
    </w:p>
    <w:p>
      <w:pPr>
        <w:pStyle w:val="TextBodyIndent"/>
        <w:rPr/>
      </w:pPr>
      <w:r>
        <w:rPr>
          <w:i w:val="false"/>
        </w:rPr>
        <w:t>В связи с тем,  с 2013 года предоставление земельных участков под жилищное строительство осуществляется только путем торгов, а также наличием на территории города Азова земельных участков, предоставленных ранее под комплексное жилищное строительство – пос. Донской, пос. Светлый для многодетных, показатель по</w:t>
      </w:r>
      <w:r>
        <w:rPr>
          <w:b/>
          <w:bCs/>
          <w:i w:val="false"/>
        </w:rPr>
        <w:t xml:space="preserve"> </w:t>
      </w:r>
      <w:r>
        <w:rPr>
          <w:i w:val="false"/>
        </w:rPr>
        <w:t>земельным участкам, предоставленным для жилищного строительства, индивидуального строительства и комплексного освоения в целях жилищного строительства  составил   в 2013 году – 1,34 га, в 2014 году – 0,05га, в 2015 году – показатель составил 3,24 га. В 2016 году планируется – 0,06 га, в 2017 году – 0,07 га, в 2018 году – 0,1 г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казатель 26. 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color w:val="ED7D31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- объектов жилищного строительства – в течении 3 лет;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- иных объектов капитального строительства – в течении 5 лет.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sz w:val="28"/>
          <w:szCs w:val="28"/>
          <w:lang w:eastAsia="ru-RU"/>
        </w:rPr>
        <w:t>Объекты жилищного строительства, на которые в течении 3 лет не получено разрешение на ввод в эксплуатац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2013 года показатель составил 29800,00 кв.м., в 2014 году – 21000,00 кв.м. Наблюдается позитивная динамика, показатель улучшится за счет ввода в эксплуатацию многоквартирного жилого дома по пер. Черноморскому, 66-а ООО «УССТРОЙ» площадь земельного участка 1725 кв.м и двух трехэтажных жилых домов по пер. Ст. Разина, 15-а площадь земельного участка 5930 кв.м,   также индивидуального жиль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5 году показатель увеличился и составил 42 000 кв.м, в связи с появлением новых объектов в результате получения разрешений на строительство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строительства многоэтажной жилой застройки с объектами общественного назначения в Юго-Восточном микрорайоне г.Азова по ул. Ленина, 279, Застройщик: ООО «ГлобалСтройинвест-Юг» на земельном участке площадью 25 864,20 кв.м, Многоэтажный жилой дом с объектами общественного назначения по ул. Мира, 99, Застройщик: ООО «Подъем» на земельном участке площадью 1685,0 кв.м, а также передачи другому застройщику и продления разрешения на строительство многоквартирного жилого дома по ул. Московской, 269 на земельном участке площадью 3 775,9 кв.м, новый Застройщик ООО «ГК Росжилстрой», планируемого к вводу в эксплуатацию в 2018 году, многоквартирного жилого дома на пл. Петровской, 12, Застройщик: ООО «ГОР» на земельном участке площадью 768,0 кв.м;  7-ми этажного жилого дома по ул. Инзенской, 13-б ООО «ДСК» на земельном участке площадью 2950 кв.м  и других объектов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лановый период 2016, 2017 и 2018 годов ожидается устойчивая положительная динамика показателя: в 2016 году – 38000 кв.м; в 2017 году – 34000 кв.м; в 2018 году – 32000 кв.м. Завершается строительство многоквартирного жилого дома на пл. Петровской, 12, Застройщик: ООО «ГОР», 7-ми этажного жилого дома по ул. Инзенской, 13-б; 3-х этажного жилого дома по пер. Звездному, 6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По иным объектам капитального строительства, не получившим разрешения на ввод в течение 5 лет площадь земельных участ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показатель составил 65409,00 кв.м, в 2014 году -  37 000 кв.м, в 2015 году достигнут показатель до 36 000 кв.м. Планомерное снижение показателя связано с вводом в эксплуатацию объектов гражданского и промышленного назна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е показатели на 2016, 2017 и 2018 годы составят соответственно: 35000 кв.м; 33000 кв.м; и 30000 кв.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оду введены в эксплуатацию здание склада по Кагальницкому шоссе, 24-д на земельном участке площадью 1695 кв.м; административно-бытовое здание  по ул. Кооперативной, 1-а на земельном участке площадью 1254 кв.м; гаражные боксы  по Кагальницкому шоссе, 30-в на земельном участке площадью 1000 кв.м; в 2016 году –  введено здание хозяйственной службы по ул. Дружбы, 15 на земельном участке площадью 1927 кв.м; планируются к вводу гаражные боксы по ул. Привокзальной 6-ж на земельном участке площадью 2254 кв.м; в 2017 - административно-бытовой корпус  по ул. Дружбы, 42 на земельном участке площадью 18030 кв.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Жилищно-коммунальное хозяйств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казатель 27. 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ля многоквартирных домов, в которых собственники помещений выбрали и реализуют один из способов управления многоквартирными домами, в 2013, 2014 и 2015 годах составила 100%, что подтверждается отчетом 22-ЖКХ (реформа), направленным в адрес Министерства жилищно-коммунального хозяйства.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стигнутый показатель планируется сохранить на данном уровне на период 2016 – 2018 годов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казатель 28. 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</w:t>
      </w:r>
      <w:r>
        <w:rPr>
          <w:sz w:val="28"/>
          <w:szCs w:val="28"/>
        </w:rPr>
        <w:t>)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В 2013 году данный показатель составлял 80%, в 2014 году показатель уменьшился до 75 % в связи с ликвидацией ООО «Донстройкомплект Плюс» и реорганизацией ЗАО «ПК «Дельта Дона», в 2015 году показатель составил 66,6% в связи с уменьшением количества поставщиков энергоресурсов (сжиженный газ, неутвержденные тарифы).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стигнутый уровень показателя планируется сохранить на период 2016 – 2018 годов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казатель 29. Доля многоквартирных домов, расположенных на земельных участках, в отношении которых осуществлен государственный кадастровый</w:t>
      </w:r>
      <w:r>
        <w:rPr>
          <w:sz w:val="28"/>
          <w:szCs w:val="28"/>
        </w:rPr>
        <w:t xml:space="preserve"> учет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иная с 2013 года данный показатель составляет 100%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анный показатель планируется сохранить на достигнутом уровне на период 2016 – 2018 годов.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казатель 30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3 году значение показателя составило 3,40%, в 2014 году – 1,48%, в 2015 году значение показателя – 2,36%, планируемое значение показателей в 2016 году – 1,19%, в 2017 году – 1,17%, 2018 году -1,52%. Динамика снижения роста показателя в основном будет обусловлена тем, что в соответствии с Областным законом от 30.07.2013 № 1152-ЗС такая категория, как дети-сироты и дети, оставшиеся без попечения родителей сняты с учета граждан, нуждающихся в жилых помещениях, предоставляемых по договору социального най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обеспечены жильем еще 9 семей из категории участников ВОВ, 3 семьи инвалидов, 3 семьи ветеранов боевых действий; 1 семья уволенного в запас. В 2014 году обеспечено жильем 6 семей граждан из категории ветеранов, инвалидов и семей, имеющих детей-инвалидов и 1 семья участника ликвидации последствий аварии на ЧАЭС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обеспечено жильем 11 семей (10 семей граждан из категории ветеранов, инвалидов и семей, имеющих детей-инвалидов и 1 семья, имеющая право внеочередного обеспечения жилой площадью в связи с наличием заболевания). В 2016 году – не менее 6 семей, в 2017 году – не менее 6 семей, в 2018 году - не менее 8 семей.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рганизация муниципального управ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ь 31. 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налоговых и неналоговых доходов бюджета города Азов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 составила в 2013 году - 70,76 %, в 2014 году – 68,60 %, в 2015 году – 63,50 %, в 2016 году – 84,70 %, в 2017 году – 84,70 %, в 2018 году – 84,70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у наблюдается снижение доли налоговых и неналоговых доходов бюджета города Азова в общем объеме собственных доходов бюджета муниципального образования (без учета субвенций) по сравнению с 2013 годом на 2,16 % в основном за счет увеличения общего объема доходов и увеличения безвозмездных поступлений (без учета субвенций) из областного бюджета на 9,65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оду наблюдается снижение доли налоговых и неналоговых доходов бюджета города Азова в общем объеме собственных доходов бюджета муниципального образования (без учета субвенций) по сравнению с 2014 годом на 5,10 % в основном за счет увеличения общего объема доходов и увеличения безвозмездных поступлений (без учета субвенций) из областного бюджета на 15,37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6 году по сравнению с 2015 годом планируется увеличение доли налоговых и неналоговых доходов бюджета города Азова на 21,20 %, в основном за счет уменьшения общего объема доходов и сокращением безвозмездных поступлений (без учета субвенций) из областного бюджета на 27,88 % (по состоянию на 01.04.2016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В связи с отсутствием плановых показателей на 2017 и 2018 годы доля налоговых и неналоговых доходов бюджета города Азова в общем объеме собственных доходов бюджета муниципального образования (без учета субвенций) планируются на уровне 2016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ь 32. 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, по полной учетной стоимости).</w:t>
      </w:r>
    </w:p>
    <w:p>
      <w:pPr>
        <w:pStyle w:val="Heading1"/>
        <w:tabs>
          <w:tab w:val="clear" w:pos="900"/>
          <w:tab w:val="left" w:pos="709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 xml:space="preserve">В 2013 году доля основных фондов организаций муниципальной собственности, находящихся в стадии банкротства в основных фондах организаций муниципальной собственности составляла 0,03 %. В 2014 году рассматриваемый показатель составил 0 %, в 2015 году – 0,01 %. Увеличение рассматриваемого показателя обусловлено признанием МУП г. Азова «Управляющая организация – домоуправление № 1» несостоятельным (банкротом). </w:t>
      </w:r>
    </w:p>
    <w:p>
      <w:pPr>
        <w:pStyle w:val="Heading1"/>
        <w:tabs>
          <w:tab w:val="clear" w:pos="900"/>
          <w:tab w:val="left" w:pos="709" w:leader="none"/>
        </w:tabs>
        <w:jc w:val="both"/>
        <w:rPr/>
      </w:pPr>
      <w:r>
        <w:rPr>
          <w:b w:val="false"/>
        </w:rPr>
        <w:tab/>
        <w:t>В 2016, 2017, 2018 годах планируется снизить данный показатель до 0 %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ь 33. Объем не завершенного в установленные сроки строительства, осуществляемого за счет средств бюджета городского округа (муниципального района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2013 и 2014 г.г. значение данного показателя составило 0 тыс. руб., </w:t>
      </w:r>
      <w:r>
        <w:rPr>
          <w:sz w:val="28"/>
          <w:szCs w:val="28"/>
          <w:lang w:eastAsia="ru-RU"/>
        </w:rPr>
        <w:t>в 2015 г. – объем незавершенного строительства составил 8 361,7 тыс. руб.  (за счет средств областного бюджета – 6 304,7 тыс. руб., за счет средств бюджета города – 2 057,0 тыс. руб.). Объект - Строительство дороги к детскому саду по пер. Петровский, 2 д, в мкр. Солнечны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На сегодняшний день процедура ввода объекта в эксплуатацию проходит проверку в службе Государственного строительного надзора (ГСН). Подрядчиком по данному объекту является ГУП РО «Азовское ДРСУ». В настоящее время ГУП РО «Азовское ДРСУ» осуществляется устранение замечаний по объекту. После устранения указанных замечаний, Управлением ЖКХ будет направлено в службу ГСН извещение о выполнении предписания, в связи с чем данной службой будет назначена итоговая проверка с последующей выдачей заключения о соответствии построенного объекта строительным нормам. При получении указанного заключения Управлением ЖКХ будет подготовлен проект постановления о вводе объекта в эксплуатацию с последующей его передачей на баланс МКУ «Департамент ЖКХ» для эксплуатации. Ориентировочная дата ввода объекта в эксплуатацию – апрель 2016 г.</w:t>
      </w:r>
      <w:r>
        <w:rPr>
          <w:color w:val="FFC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6 – 2018 г.г. объем не завершенного в установленные сроки строительства, осуществляемого за счет средств бюджета городского округа (муниципального района) не прогнозируе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ь 34. 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а Азова принимаются меры по увеличению доходной части бюджета и собираемости налогов, которые позволяют выплачивать работникам муниципальных учреждений заработную плату в полном объеме и в установленные сроки. В муниципальных учреждениях города Азова с 2013 по 2015 не зафиксировано фактов просроченной кредиторской задолженности по оплате труда (включая начисления на оплату труда). Принимаемые меры позволяют прогнозировать отсутствие кредиторской задолженности по заработной плате на период с 2016 по 2018 годы включитель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ь 35.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асходы бюджета города Азова на содержание работников органов местного самоуправления в расчете на одного жителя муниципального образования в 2013 году – 662,20 руб., в 2014 году – 833,80 руб., в 2015 году – 952,70 руб., в 2016 году планируются в сумме 981,26 руб., в 2017 году планируются в сумме 981,26 руб., в 2018 году планируются в сумме 981,26 руб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В 2014 году произошло увеличение расходов бюджета города Азова на содержание работников органов местного самоуправления в расчете на одного жителя муниципального образования по сравнению с 2013 годом на 25,91%, в связи с  увеличением компенсации на лечение, выплачиваемой в соответствии с Решением Азовской городской Думы от 04.09.2014 № 353 «Об оплате труда лиц, замещающих муниципальные должности на постоянной основе, и муниципальных служащих муниципального образования «Город Азов»» с 2,4 должностного оклада до 4,8 должностного оклада. А также в связи с образованием Контрольно-счетной палаты города Азова, в соответствии с решением Азовской городской Думы от 04.09.2014 № 351 «Об утверждении структуры и штатной численности Контрольно-счетной палаты города Азова» и увеличением штатной численности </w:t>
      </w:r>
      <w:r>
        <w:rPr>
          <w:sz w:val="28"/>
        </w:rPr>
        <w:t>Азовской городской Думы Ростовской области</w:t>
      </w:r>
      <w:r>
        <w:rPr>
          <w:sz w:val="28"/>
          <w:szCs w:val="28"/>
        </w:rPr>
        <w:t xml:space="preserve">, в соответствии с решением Азовской городской Думы от 09.10.2014 №12 «Об утверждении структуры Азовской городской Думы».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В 2015 году увеличились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по сравнению с 2014 годом на 14,26%, в связи с расходами, направленными на содержание Контрольно-счетной палаты города Азова и </w:t>
      </w:r>
      <w:r>
        <w:rPr>
          <w:sz w:val="28"/>
        </w:rPr>
        <w:t>Азовской городской Думы Ростовской области</w:t>
      </w:r>
      <w:r>
        <w:rPr>
          <w:sz w:val="28"/>
          <w:szCs w:val="28"/>
        </w:rPr>
        <w:t xml:space="preserve"> в расчете на год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планируется увеличение расходов бюджета города Азова на содержание работников органов местного самоуправления в расчете на одного жителя муниципального образования по сравнению с 2015 годом на 2,99 %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В связи с отсутствием плановых показателей на 2017 и 2018 годы расходы бюджета города Азова на содержание работников органов местного самоуправления в расчете на одного жителя муниципального образования планируются на уровне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b/>
          <w:sz w:val="28"/>
          <w:szCs w:val="28"/>
        </w:rPr>
        <w:tab/>
        <w:tab/>
        <w:t>Показатель 36. 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.</w:t>
      </w:r>
    </w:p>
    <w:p>
      <w:pPr>
        <w:pStyle w:val="Style16"/>
        <w:tabs>
          <w:tab w:val="clear" w:pos="708"/>
          <w:tab w:val="left" w:pos="142" w:leader="none"/>
        </w:tabs>
        <w:ind w:left="0" w:hanging="0"/>
        <w:jc w:val="both"/>
        <w:rPr>
          <w:color w:val="FF0000"/>
          <w:sz w:val="28"/>
          <w:szCs w:val="28"/>
        </w:rPr>
      </w:pPr>
      <w:r>
        <w:rPr/>
        <w:t xml:space="preserve">     </w:t>
      </w:r>
      <w:r>
        <w:rPr/>
        <w:tab/>
      </w:r>
      <w:r>
        <w:rPr>
          <w:sz w:val="28"/>
          <w:szCs w:val="28"/>
        </w:rPr>
        <w:t>Генеральный план Городского округа «Город Азов» утвержден Решением Азовской городской Думы от 02.06.2008 №240 «утверждении генерального плана Городского округа «Город Азов». Правила землепользования и застройки Муниципального образования «Город Азов» утверждены Решением Азовской городской Думы от 08.10.2009 №336 «Об утверждении Правил землепользования и застройки Муниципального образования «Город Азов» с изменениями, принятыми Решениями Азовской городской Думы № 89 от 28.01.2011, № 97 от 31.03.2011, № 192 от 25.10.2012, № 267 от 08.10.2013, № 334 от 25.06.2014, №140 от 26.02.2016.</w:t>
      </w:r>
    </w:p>
    <w:p>
      <w:pPr>
        <w:pStyle w:val="Normal"/>
        <w:suppressAutoHyphens w:val="false"/>
        <w:ind w:firstLine="567"/>
        <w:jc w:val="both"/>
        <w:rPr>
          <w:b/>
          <w:b/>
          <w:color w:val="7030A0"/>
          <w:sz w:val="28"/>
          <w:szCs w:val="28"/>
          <w:lang w:eastAsia="en-US"/>
        </w:rPr>
      </w:pPr>
      <w:r>
        <w:rPr>
          <w:b/>
          <w:color w:val="7030A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567"/>
        <w:jc w:val="both"/>
        <w:rPr/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оказатель № 37. Удовлетворенность населения деятельностью органов местного самоуправления городского округа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2013 году данный показатель составлял 47,27 %. В 2014 году успешная реализация муниципальных программ положительно повлияла на уровень удовлетворенности населения деятельностью органов местного самоуправления, который в результате составил – 58 %. Увеличение показателя произошло вследствие обеспечения информационной открытости деятельности администрации города, проведения публичных отчетов о деятельности администрации города, встреч представителей администрации города с различными категориями населения, повышения качества предоставления муниципальных услуг.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en-US"/>
        </w:rPr>
        <w:t>В 2015 году указанный показатель составил 46%, что ниже уровня показателя 2014 года на 12%. На снижение значения показателя повлияло ухудшение общего состояния экономики в стране, рост цен, падение реальных доходов населени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В связи с ожидаемым периодом роста национального благосостояния и общим ростом экономики после кризиса, на период до 2018 года прогнозируется увеличение роста значения показателя до 60% от числа опрошенных, в том числе за счет продолжения проведения органами местного самоуправления плановых мероприятий по обеспечению результативности и контролю за решением текущих и перспективных вопросов развития отраслей городского хозяйства, развитием информационной открытости деятельности органов местного самоуправления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целях обеспечения социально-экономического развития в городе Азове реализуются 18 муниципальных программ, охватывающих все отрасли и сферы жизнедеятельности муниципального образования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взаимодействия с населением по вопросам социально-экономического развития города осуществляются мероприятия, связанные с системной работой по обеспечению результативности и контролю за соблюдением сроков рассмотрения обращений граждан, плановым проведением встреч главы администрации города Азова с населением, а также регулярным проведением пресс-конференций, брифингов руководителей структурных подразделений, отраслевых (функциональных) органов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должится работа по системному освещению в средствах массовой информации деятельности органов местного самоуправления по решению актуальных проблем горожан, в том числе посредством проведения публичных слушаний по значимым для горожан вопросам; обеспечением информационной открытости и доступности органов местного самоуправления путем дальнейшего развития сети многофункционального Центра по предоставлению государственных и муниципальных услуг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текущем году по заказу администрации города будет продолжена работа по организации социологического опроса, направленного на мониторинг текущего состояния и прогнозирование дальнейшего роста показателя. Задачей администрации в данном направлении является привлечение к участию в голосовании большего количества граждан. Это позволит отразить состояние во всех направлениях социально–экономической жизни города и прогнозировать значения данного показателя: в 2016 на уровне 50%, в 2017 на уровне 55%, в 2018 на уровне 60%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Показатель 38. Среднегодовая численность постоянного населения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2013 г. составила 82,8 тыс. чел. В 2014 году среднегодовая численность постоянного населения составила 82,3 тыс. чел. 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2015 году среднегодовая численность постоянного населения составила 82,0 тыс. чел. Снижение численности населения произошло из-за отрицательного естественного прироста (убыли) и отрицательного сальдо миграции. 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стественный прирост (убыль) населения в 2013 году составил (- 317 чел.), в 2014 году – (- 172 чел.), в 2015 году - (- 30 чел.).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>Сальдо миграции в 2013 году составило (- 213 чел.), в 2014 году – (- 331 чел.), в 2015 году - (- 98 чел.)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есмотря на снижение среднегодовой численности постоянного населения, за 2015 год отмечена положительная динамика рождаемости (темп роста рождаемости за 2015 год составил 105,6%) и отрицательная динамика смертности (смертность снизилась за 2015 год на 7,4%). 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2016-2018 годах прогнозируется увеличение среднегодовой численности постоянного населения, которая составит соответственно 82,01 тыс. чел., 82,025 тыс. чел. и 82,032 тыс. чел. Рост численности постоянного населения ожидается за счет положительной динамики рождаемости, отрицательной динамики смертности.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Энергосбережение и повышение энергетической эффек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казатель 39. Удельная величина потребления энергетических ресурсов в многоквартирных домах.</w:t>
      </w:r>
    </w:p>
    <w:p>
      <w:pPr>
        <w:pStyle w:val="Normal"/>
        <w:suppressAutoHyphens w:val="false"/>
        <w:ind w:firstLine="90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u w:val="single"/>
          <w:lang w:eastAsia="ru-RU"/>
        </w:rPr>
        <w:t>Электрическая энерг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дельная величина потребления электрической энергии в многоквартирных домах на одного проживающего составила: в 2013 году – 787,3 кВт, в 2014 году - 787,2 кВт, в 2015 году - 787,2 кВт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нижение удельного веса потребления электрической энергии на 1 проживающего на 0,013% в 2014 году и сохранение показателя в 2015 году достигнуто в связи с применением энергосберегающих технологий, оборудования и материалов при проведении капитального ремонта систем электроснабжения в многоквартирных домах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дельная величина потребления электрической энергии в многоквартирных домах на одного проживающего на плановый период 2016, 2017 и 2018 годов составляет - 787,2 кВт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хранение достигнутых значений показателя на период с 2016 по 2018 год планируется за счет проведения мероприятий по энергосбережению при капитальном ремонте и обслуживании внутридомовых систем электроснабжения в многоквартирных домах.</w:t>
      </w:r>
    </w:p>
    <w:p>
      <w:pPr>
        <w:pStyle w:val="Normal"/>
        <w:suppressAutoHyphens w:val="false"/>
        <w:ind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u w:val="single"/>
          <w:lang w:eastAsia="ru-RU"/>
        </w:rPr>
        <w:t>Тепловая энерг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дельный вес потребления тепловой энергии в многоквартирных домах на один квадратный метр общей площади составил: 2013 год - 0,12 Гкал, 2014 год - 0,12 Гкал, в 2015 году - 0,12 Гка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езначительное уменьшение удельной величины потребления тепловой энергии в 2014 и в 2015 годах произошло за счет проведения мероприятий по капитальному ремонту сетей теплоснабжения, установки регулировочной аппаратуры, что не повлияло на изменение показателя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дельная величина потребления тепловой энергии в многоквартирных домах на один квадратный метр общей площади на плановый период 2016, 2017 и 2018 годов составляет: 2016 год - 0,12 Гкал, 2017 год - 0,12 Гкал, в 2018 году - 0,12 Гка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значительное снижение значений удельной величины потребления тепловой энергии на период с 2016 по 2018 год планируется за счет проведения комплекса мероприятий по энергосбережению и повышению энергетической эффективности на территории города Азова, что не отразится на изменении показател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u w:val="single"/>
          <w:lang w:eastAsia="ru-RU"/>
        </w:rPr>
        <w:t>Холодная вод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дельная величина потребления холодной воды в многоквартирных домах на одного проживающего составила: в 2013 году - 52,1 кубических метров, в 2014 году – 52,0 кубических метров, в 2015 год – 52,0 кубических метров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нижение удельного веса потребления холодной воды на 1 проживающего на 0,19% в 2014 году и сохранение достигнутого значения в 2015 году произошло в связи с проведением капитального ремонта систем холодного водоснабжения в многоквартирных домах, установкой приборов учета потребления воды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дельная величина потребления холодной воды в многоквартирных домах на одного проживающего на плановый период 2016, 2017 и 2018 годов составляет: в 2016 году – 52,0 кубических метров, в 2017 году – 52,0 кубических метров, в 2018 году – 52,0 кубических метров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хранение удельной величины потребления холодной воды на 1 проживающего в 2016 году и на период с 2017 по 2018 год планируется за счет проведения капитального ремонта систем холодного водоснабжения и мероприятий по энергосбережению в многоквартирных домах. </w:t>
      </w:r>
    </w:p>
    <w:p>
      <w:pPr>
        <w:pStyle w:val="Normal"/>
        <w:suppressAutoHyphens w:val="false"/>
        <w:ind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u w:val="single"/>
          <w:lang w:eastAsia="ru-RU"/>
        </w:rPr>
        <w:t>Горячая вод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дельная величина потребления горячей воды в многоквартирных домах на одного проживающего составила: 2013 год – 20,51 кубических метров, 2014 год – 20,5 кубических метров, 2015 год - 20,5 кубических метров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нижение удельного веса потребления горячей воды на 1 проживающего на 0,05% в 2014 году и сохранение значения в 2015 году произошло в связи с проведением капитального ремонта систем горячего водоснабжения в многоквартирных домах с использованием энергосберегающих материалов, осуществлением мероприятий по энергосбережению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дельная величина потребления горячей воды в многоквартирных домах на одного проживающего на плановый период 2016, 2017 и 2018 годов составляет: 2016 год - 20,5 кубических метров, 2017 год - 20,5 кубических метров, в 2018 году - 20,5 кубических метров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хранение удельной величины потребления горячей воды на 1 проживающего в период с 2016 по 2018 год планируется за счет проведения мероприятий по энергосбережению при капитальном ремонте и обслуживании внутридомовых систем водоснабжения в многоквартирных домах.</w:t>
      </w:r>
    </w:p>
    <w:p>
      <w:pPr>
        <w:pStyle w:val="Normal"/>
        <w:suppressAutoHyphens w:val="false"/>
        <w:ind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u w:val="single"/>
          <w:lang w:eastAsia="ru-RU"/>
        </w:rPr>
        <w:t>Природный газ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дельная величина потребления природного газа в многоквартирных домах на одного проживающего составила: 2013 год – 282,7 кубических метров, 2014 год – 281,6 кубических метров, 2015 год – 281,6 кубических метров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нижение удельного веса потребления природного газа на 1 проживающего на 0,39% в 2014 году и сохранения показателя в 2015 году произошло за счет проведения мероприятий по энергосбережению в многоквартирных домах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дельная величина потребления природного газа в многоквартирных домах на одного проживающего на плановый период 2016, 2017 и 2018 годов составляет: 2016 год – 281,6 кубических метров, 2017 год – 281,6 кубических метров, в 2018 году – 281,6 кубических метров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хранение удельной величины потребления природного газа на 1 проживающего на период с 2016 по 2018 годы планируется за счет проведения комплекса мероприятий по энергосбережению и повышению энергетической эффективности на территории города Азова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казатель 40. Удельная величина потребления энергетических ресурсов муниципальными бюджетными учреждениями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лектрическая энерг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дельная величина потребления электрической энергии муниципальными бюджетными учреждениями на одного человека населения в 2013 году составила 75,82 кВт/ч на 1 человека населения. Увеличение показателя на 0,4% в 2013 году произошло в связи с вводом в эксплуатацию в декабре 2013 года МБДОУ №37 с объемом потребления в 2013 году 4,7 тыс. кВт/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ельная величина потребления электрической энергии муниципальными бюджетными учреждениями на одного человека населения в 2014 году составила 80,10 кВт/ч на 1 человека населения. Увеличение показателя на 5,6% в 2014 году произошло в связи с вводом в эксплуатацию МБДОУ №37 с объемом потребления 42 тыс. кВт/ч в год, установкой электрических печей в образовательных учреждениях города с объемами потребления электрической энергии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БОУ СОШ №3- 17,3 тыс. кВт/ч. в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БОУ СОШ №5- 8,8 тыс. кВт/ч. в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БОУ СОШ №9- 31,2 тыс. кВт/ч. в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БОУ СОШ №11- 12,4 тыс. кВт/ч. в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БОУ Лицей- 9,1 тыс. кВт/ч. в г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 также в связи со строительством сетей наружного освещения с объемом потребления электроэнергии 404,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кВт/ч. в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ение показателя в 2015 году составило 79,6 кВт/ч на 1 человека населения. Снижение показателя на 0,7% по отношению к 2014 году произошло за счет проведения мероприятий по энергосбережению и повышению энергетической эффективности в муниципальных бюджетных учреждениях в рамках реализации муниципальной программы города Азова «Энергоэффективность и развитие энергетики в городе Азове», а именно: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упка оборудования классом энергетической эффективности не ниже класса «А»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повышение тепловой защиты зданий при капитальном </w:t>
      </w:r>
      <w:r>
        <w:rPr>
          <w:sz w:val="28"/>
          <w:szCs w:val="28"/>
        </w:rPr>
        <w:t>ремонте, утепление зданий и строений, замена окон, дверей, установка доводчиков дверей;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автоматизированных систем учета потребления используемых ресурсов;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на ламп накаливания и других неэффективных элементов систем освещения, в том числе светильни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16 году значение показателя планируется на уровне 77,2 кВт/ч, (на 3% ниже уровня 2015 года) за счет проведения мероприятий по энергосбережению и повышению энергетической эффективности в муниципальных бюджетных учреждениях в рамках реализации муниципальной программы города Азова «Энергоэффективность и развитие энергетики в городе Азове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7 году планируется 80,2 кВт/ч. Увеличение показателя планируется за счет передачи в оперативное управление подведомственным администрации города Азова учреждениям помещений на праве оперативного управления по адресам: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 Азов, Московская, 292;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 Азов, ул. Ленинградская, 55;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 Азов ул.Московская 1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дельная величина потребления электрической энергии муниципальными бюджетными учреждениями на одного человека населения в 2018 году   прогнозируется на уровне 77,9 кВт/ч, что на 3% ниже соответствующего периода 2017 года. Снижение показателя планируется за счет реализации мероприятий    муниципальной программы города Азова «Энергоэффективность и развитие энергетики в городе Азове»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пловая энерг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дельный вес потребления тепловой энергии муниципальными бюджетными учреждениями Гкал на один квадратный метр общей площади составил: 2013 - 0,14 Гкал, 2014 - 0,14 Гкал, 2015-0,14 Гк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начительные изменениями погодных условий в отопительный сезон не повлияли на изменение удельного веса потребления тепловой энергии муниципальными бюджетными учреждениями на один квадратный метр площади в период с 2013 по 2016 г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7 году удельный вес потребления тепловой энергии муниципальными бюджетными учреждениями Гкал на один квадратный метр общей площади составит 0,15 Гкал. Увеличение показателя планируется за счет передачи в оперативное управление подведомственным администрации города Азова учреждениям помещений на праве оперативного управления по адресам: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г. Азов, ул. Московская, 292;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 Азов, ул. Ленинградская, 55;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г. Азов ул. Московская 1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8 году проведение мероприятий по энергосбережению и повышению энергетической эффективности на территории города Азова, позволит сохранить значение показателя на отметке 0,14 Гкал на один квадратный метр общей площа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рячая в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ой подачи горячей воды в бюджетные учреждения города Азова не производится. Подогрев воды осуществляется бюджетным учреждением самостоя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лодная в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ельная величина потребления воды муниципальными бюджетными учреждениями на одного человека населения в 2013 году составила 2,41 куб. метров на 1 человека населения (в 2012 году- 2,03 куб. метров на 1 человека населения). Увеличение значения показателя на 18,7% в 2013 году произошло в связи с дополнительными услугами по озеленению городской территории (полив), предоставляемыми МБУ г. Азова «Чистый город» в объеме около 40 тыс. метров кубических воды в год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начение данного показателя в 2014 году составило 2,42 куб. метров на 1 человека населения, что больше прошлогоднего значения на 0,4%.</w:t>
      </w:r>
      <w:r>
        <w:rPr>
          <w:bCs/>
          <w:sz w:val="28"/>
          <w:szCs w:val="28"/>
        </w:rPr>
        <w:t xml:space="preserve"> Обусловлено это введением МАУ г. Азова «Спортивный комплекс Э.П. Лакомова» поливной системы на второе футбольное поле, а также </w:t>
      </w:r>
      <w:r>
        <w:rPr>
          <w:sz w:val="28"/>
          <w:szCs w:val="28"/>
        </w:rPr>
        <w:t>в связи с вводом в эксплуатацию в декабре 2013 года МБДОУ №3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15 году значение показателя составило - 2,41 куб. метров на 1 человека населения, что на 0,6% меньше аналогичного периода прошлого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мероприятия «санация канализационных и водопроводных линий, капитальный ремонт канализационной сети методом санации в г.Азове Ростовской обл.» в рамках муниципальной программы города Азова «Энергоэффективность и развитие энергетики в городе Азове», позволила улучшить 2015 году показатель удельной величины потребления воды муниципальными бюджетными учреждениями на одного человека населения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6 планируется дальнейшее снижение удельной величины потребления воды муниципальными бюджетными учреждениями на одного человека населения на 1,1% за счет проведения мероприятий по энергосбережению и повышению энергетической эффективности в муниципальных бюджетных учреждениях в рамках реализации муниципальной программы города Азова «Энергоэффективность и развитие энергетики в городе Азове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Планируемое значение данного показателя в 2017 году – 2,43 куб. метров на 1 человека населения. Рост показателя обусловлен передачей в оперативное управление подведомственным администрации города Азова учреждениям помещений на праве оперативного управления по адресам: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 Азов, Московская, 292;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 Азов, ул. Ленинградская, 55;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 Азов ул.Московская 19.</w:t>
      </w:r>
    </w:p>
    <w:p>
      <w:pPr>
        <w:pStyle w:val="Style18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иродный газ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Удельная величина потребления природного газа муниципальными бюджетными учреждениями на одного человека населения в 2013 году составила 3,43 куб. метров на 1 человека населения (в 2012 году - 3,10 куб. метров на 1 человека населения). Увеличение удельной величины на 10,6% в 2013 году произошло, в том числе в связи с вводом в эксплуатацию в декабре 2013 года МБДОУ №37 с собственной котельной с объемом потребления природного газа в 2013 году 26,5 тыс. куб. метров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е показателя в 2014 году составило 3,89 куб. метров на 1 человека на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на 13,4% в 2014 году произошло в связи с вводом в эксплуатацию МБДОУ №37 с собственной котельной с дополнительным объемом потребления природного газ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2015 году показатель составил 3,8 куб. метров на 1 человека населения, что на 2,3 % ниже уровня 2014 года. Снижение удельного веса произошло за счет проведения мероприятий по энергосбережению и повышению энергетической эффективности в муниципальных бюджетных учреждениях в рамках реализации мероприятий муниципальной программы города Азова «Энергоэффективность и развитие энергетики в городе Азов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льнейшее снижение показателя: в 2016 году на 2,3%; в 2017 году на 3%; и в 2018 году на 3%, планируется за счет проведения мероприятий по энергосбережению и повышению энергетической эффективности в муниципальных бюджетных учреждениях в рамках реализации муниципальной программы города Азова «Энергоэффективность и развитие энергетики в городе Азове».</w:t>
      </w:r>
    </w:p>
    <w:p>
      <w:pPr>
        <w:pStyle w:val="Normal"/>
        <w:ind w:firstLine="708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yle14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лава администрации города Азова</w:t>
        <w:tab/>
        <w:tab/>
        <w:t xml:space="preserve">                              В. В. Ращупкин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</w:tabs>
      <w:suppressAutoHyphens w:val="false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81"/>
      <w:ind w:firstLine="56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отступ"/>
    <w:basedOn w:val="Normal"/>
    <w:qFormat/>
    <w:pPr>
      <w:suppressAutoHyphens w:val="false"/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outline/>
      <w:sz w:val="22"/>
      <w:szCs w:val="22"/>
    </w:rPr>
  </w:style>
  <w:style w:type="paragraph" w:styleId="TextBodyIndent">
    <w:name w:val="Body Text Indent"/>
    <w:basedOn w:val="Normal"/>
    <w:pPr>
      <w:spacing w:before="60" w:after="0"/>
      <w:ind w:firstLine="709"/>
      <w:jc w:val="both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6:28:00Z</dcterms:created>
  <dc:creator>Анастасия</dc:creator>
  <dc:description/>
  <cp:keywords/>
  <dc:language>en-US</dc:language>
  <cp:lastModifiedBy>user</cp:lastModifiedBy>
  <cp:lastPrinted>2015-04-21T12:23:00Z</cp:lastPrinted>
  <dcterms:modified xsi:type="dcterms:W3CDTF">2016-04-20T11:24:00Z</dcterms:modified>
  <cp:revision>3</cp:revision>
  <dc:subject/>
  <dc:title>Исполнительному директору</dc:title>
</cp:coreProperties>
</file>