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lang w:eastAsia="ru-RU"/>
        </w:rPr>
        <w:t>«Энергоэффективность и развитие энергетики в городе Азов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Энергосбережение и повышение энергетической эффективности в городе Азов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>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энергосберегающих ламп накаливания.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>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 и двер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втоматизирован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стем учета потребления используемых ресур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: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 узлов учета тепловой  энерг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мыш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финансам и инвестициям                                                                                                                Н.М. Балб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Скряб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48-47 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7:00Z</dcterms:created>
  <dc:creator>Marina</dc:creator>
  <dc:description/>
  <cp:keywords/>
  <dc:language>en-US</dc:language>
  <cp:lastModifiedBy>Скрябина</cp:lastModifiedBy>
  <cp:lastPrinted>2016-08-04T14:34:00Z</cp:lastPrinted>
  <dcterms:modified xsi:type="dcterms:W3CDTF">2016-08-04T10:34:00Z</dcterms:modified>
  <cp:revision>3</cp:revision>
  <dc:subject/>
  <dc:title>                                                       </dc:title>
</cp:coreProperties>
</file>