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циальным  вопросам - дирек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а социального развития г.А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В.В. Бе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2016 г.</w:t>
      </w:r>
      <w:bookmarkStart w:id="0" w:name="Par1054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«Поддержка казачьих обществ города Азова»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3677"/>
        <w:gridCol w:w="1793"/>
        <w:gridCol w:w="1745"/>
        <w:gridCol w:w="1417"/>
        <w:gridCol w:w="954"/>
        <w:gridCol w:w="17"/>
        <w:gridCol w:w="21"/>
        <w:gridCol w:w="1101"/>
        <w:gridCol w:w="38"/>
        <w:gridCol w:w="137"/>
        <w:gridCol w:w="947"/>
        <w:gridCol w:w="17"/>
        <w:gridCol w:w="42"/>
        <w:gridCol w:w="128"/>
        <w:gridCol w:w="1102"/>
        <w:gridCol w:w="17"/>
        <w:gridCol w:w="31"/>
        <w:gridCol w:w="126"/>
        <w:gridCol w:w="1297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а Азова се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щих в учебно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м  процессе казачий компонент     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иального разви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исла образовательных учреждений использующих в учебно-воспитательной работе культурные традиции Донского казачества и региональные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он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роков мужества в образовательных учреждениях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 г.Азова (Макеев М.В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высоких гражданских, патриотичес-ких и духовно- нравственных ка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ея казачьей славы города Азова в одном из МБОУ СОШ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 г.Азова (Макеев М.В.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высоких гражданских, патриотичес-ких и духовно- нравственных каче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алереи ветеранов- Азовчан Донского Казачьего Кавалерийского корпус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 г.Азова (Макеев М.В.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высоких гражданских, патриотичес-ких и духовно- нравственных каче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искового отряда по сбору материалов по истории 5- го Донского Кавалерийского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молодежи высоких гражданских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59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пу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 Азова (Макеев М.В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атриотичес-ких и духовно-нравствееных ка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исла образовательных учреждений, использующих в учебно- воспитательной работе культурные традиции Донского казачества и региональные особенности Донского края.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 г.Азова (Макеев М.В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3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зачьего самодеятельного народного творчества   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Азов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азачьих самодеятель-ных коллективов участвующих в мероприятиях программы, сохранение учас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детского утренника «Новогодняя Рождественская ёлка»               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Азов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Донской казачье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образовательных учреждениях по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Донско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59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культуры казачества: организация выставок художественных произведений по   казачьей тематике и фотовыставок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а администрации г.Азова, ГКО «Азовское» - Атаман (Новиков В.Е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ье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проведение детского казачьего фольклорного праздника «ВЕСЕЛЫЙ КУРЕНЬ» 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Азова, ГКО «Азовское» - Атаман (Новиков В.Е.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творческих способностей детей и подростков, популяризация самобытной казачье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Донского казачеств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Азов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мобытной казачьей культуры. Увеличение посещений населением города Азова мероприятий, связанных с самодеятель-ным творчест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раздника Покрова Божией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вопроса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самобытной казачь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6</w:t>
            </w:r>
          </w:p>
        </w:tc>
        <w:tc>
          <w:tcPr>
            <w:tcW w:w="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а администрации г. Азова, ГКО «Азовское» - Атаман (Новиков В.Е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 Увеличение посещений населением города Азова мероприятий, связанных с самодеятель-ным твор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азачьих самодеятельных коллективов участвующих  в мероприятиях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участников казачьих самодеятельных коллективо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Азов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 10 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сения муниципальной службы членами казачьей дружин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Азов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-ва членов казачьих обществ подготовлен-ных к службе в рядах Вооружённых сил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3.1 Обеспечение деятельности казачьей дружины ВКО ВВД г.Аз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Азова, ГКО «Азовское» - Атаман (Новиков В.Е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и развитие государствен-ной и иной службы российского казачества на территории г.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-ва членов казачьих обществ, подготовленных к службе в рядах Вооружённых сил РФ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Азова, ГКО «Азовское» - Атаман (Новиков В.Е.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 110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        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ддержка казачьих обществ города Азова» отчетный период 9 мес. 2016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развития на территории города Азова сети образовательных учреждений использующих в учебно воспитательном процессе казачий компонент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уроков мужества в образовательных учреждениях города Азова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 г.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еев М.В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 общеобразовательных учреждениях города (295 классов), проведены уроки муж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ея казачьей славы города Азова в одном из МБОУ СО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 г.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еев М.В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ся план экспозиции музея в МБОУ Лицей г. Аз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алереи ветеранов – Азовчан Донского Казачье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м отрядом МБОУ Лицей г. Азо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 Азова (Макеев М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работа по сбору материала для создания галере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искового отряда по сбору материалов по истории     5- го Донского Кавалерийского Корпус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 г.Аз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еев М.В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ответствующ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исла образовательных учреждений, использующих в учебно- воспитательной работе культурные традиции Донского казачества и региональные особенности Донского края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учащихся образовательных учреждений использующих в учебно -воспитательной работе культурные традиции донского казачества 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 г.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еев М.В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в соответствии с планом работы использует в учебно- воспитатель-ной работе культурные традиции донского казачества и региональные особенности Дон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собенности Дон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казачьего самодеятельного творчества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детского утренника «Новогодняя Рождественская ёлка»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Аз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ответствующ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разовательных учреждениях по истории культуры казаче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художественных произведений о казачьей тематике и фотовыставок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Азова, ГКО «Азовское» - Атаман (Новиков В.Е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ГКО «Азовское» совместно с управлением образования провели мероприятия, согласно плана работы управления образова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проведение детского казачьего фольклорного праздника «ВЕСЕЛЫЙ КУРЕНЬ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Азова, ГКО «Азовское» - Атаман (Новиков В.Е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ДК проведен праздник «ВЕСЕЛЫЙ КУРЕНЬ»  с участием детских образовательных учреждений, имеющ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«Казачье образователь-ное учре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раздника Донского казач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развития г.Аз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праздник Донского каза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раздника Покрова Божией Матери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Азова, ГКО «Азовское» - Атаман (Новиков В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Полковым храмом проводится подготовка к празд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азачьих самодеятельных коллективов участвующих  в мероприятиях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участников казачьих самодеятельных коллектив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Аз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ась работа с участниками казачьих  самодеятельных коллектив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несения муниципальной службы членами казачьей дружины»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3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ачьей дружины ВКО ВВД г.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-ва членов казачьих обществ, подготовленных к службе в рядах Вооружённых сил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казачества администрации г.Азова, ГКО «Азовское» - Атаман (Новиков В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ьей дружины        г. Азова ежемесячно получают заработную плату, согласно табеля учёта рабочего време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Азова, ГКО «Азовское» - Атаман (Новиков В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 «Азовское» провело соответствующ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</w:t>
        <w:br/>
        <w:t>учета и отчетности  - главный бухгалтер                                                                             О.А. Кико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 по вопросам казачества                                                               С.Г. Гальчук</w:t>
      </w:r>
    </w:p>
    <w:sectPr>
      <w:footerReference w:type="default" r:id="rId2"/>
      <w:type w:val="nextPage"/>
      <w:pgSz w:orient="landscape" w:w="16838" w:h="11906"/>
      <w:pgMar w:left="851" w:right="851" w:gutter="567" w:header="0" w:top="709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5:00Z</dcterms:created>
  <dc:creator>Zver</dc:creator>
  <dc:description/>
  <dc:language>en-US</dc:language>
  <cp:lastModifiedBy>Бондаренко</cp:lastModifiedBy>
  <cp:lastPrinted>2016-12-07T11:04:00Z</cp:lastPrinted>
  <dcterms:modified xsi:type="dcterms:W3CDTF">2016-12-07T08:05:00Z</dcterms:modified>
  <cp:revision>2</cp:revision>
  <dc:subject/>
  <dc:title/>
</cp:coreProperties>
</file>