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Управление муниципальными финансами» отчетный период 6 мес. 2016</w:t>
      </w:r>
      <w:r>
        <w:rPr/>
        <w:t xml:space="preserve"> г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1701"/>
        <w:gridCol w:w="4961"/>
        <w:gridCol w:w="1276"/>
        <w:gridCol w:w="1277"/>
        <w:gridCol w:w="991"/>
        <w:gridCol w:w="992"/>
        <w:gridCol w:w="113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начала реализаци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города Азов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о контрактов на отчетную дату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 &lt;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юджета в рамках и с учетом долгосрочного прогноза параметров бюджета города Азова, что обеспечивает стабильность, предсказуемость бюджетной политики, исполнение расходных обязательств; повышение обоснованности, эффективности и прозрач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бюджета города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ых льгот, установленных решениями Аз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сходов бюджета города Азова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формирование и исполнение бюджета города Азов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расходов бюджета города, формируемых в рамках муниципальных программ города Азова, к общему объему расходов бюджета города Азова должна составить в 2016 году более 92 проц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 города Азова об утверждении бюджетного прогноза муниципального образования «Город Азов» на долго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ного прогноза муниципального образования «Город Азов» на долго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лександ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на рассмотрение в Азовскую городскую Думу в установленные сроки и соответствующих требованиям бюджетного законодательства проектов решений Азовской городской Думы о бюджете города Азова на очередной финансовый год  и об отчете об исполнении бюджета города Азова; качественная организация исполнения бюджета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разработка нормативных правовых актов в части совершенствования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резервного фонда Администрации города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резервного фонда Администрации города Азова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деление бюджетных средств по распоряжениям администрации города Азова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администрации г. 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лександ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лександ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ного исполнения бюджета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едставление в Администрацию города  для внесения на рассмотрение в Азовскую городскую Думу проекта решения о бюджете города Азова на 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внесение проекта решения о бюджете города Азова на 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ух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.Д. Рома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лександ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стабильных финансовых условий для повышения уровня и качества жизни населения города Аз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алансированность бюджета города Азова и отсутствие просроченной кредиторской задолженности бюджета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 xml:space="preserve">       Ю.П. Шурхов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Александ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 37 25 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5:00Z</dcterms:created>
  <dc:creator>bugalt4</dc:creator>
  <dc:description/>
  <dc:language>en-US</dc:language>
  <cp:lastModifiedBy>Бресский Владимир Игоревич</cp:lastModifiedBy>
  <cp:lastPrinted>2014-09-23T18:00:00Z</cp:lastPrinted>
  <dcterms:modified xsi:type="dcterms:W3CDTF">2016-08-29T06:35:00Z</dcterms:modified>
  <cp:revision>2</cp:revision>
  <dc:subject/>
  <dc:title/>
</cp:coreProperties>
</file>