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реализации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онное общество в городе Азове» за 1 полугодие 2016 года по состоянию на 01.07.2016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4"/>
        <w:gridCol w:w="1701"/>
        <w:gridCol w:w="1559"/>
        <w:gridCol w:w="1984"/>
        <w:gridCol w:w="1418"/>
        <w:gridCol w:w="113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и использование информационных и коммуникационных технологий в городе Азове, обеспечение деятельности МКУ «ЦОД» г. Азова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центрального офиса МКУ «ЦОД» г. Азова, с целью обеспечения деятельности аппарата администрации и отраслевых (функциональных) органов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 (отдел организационной работ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» г. 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есперебойной деятельности МКУ «ЦОД» г. Азова, аппарата администрации и отраслевых (функциональных) органов администрации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ензионных прав на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 (отдел организационной работ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» г. 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требностей в программном обеспечении МКУ «ЦОД» г. Азова, аппарата администрации и отраслевых (функциональных) органов администрации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бонентского оборудования для организации второй студии системы видеоконференцсвязи с Правительством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 (отдел организационной работ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» г. 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идеоконференцсвязи с Правительством Ростовской области в соответствии с современными стандартам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аудиту и созданию подсистемы обеспечения информационной безопасности информационных систем персональных данных для администрации города Азова, Финансового управления администрации г. Азова, Управления ЖКХ г. Азова и МКУ «ЦОД» г. Аз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 (отдел организационной работ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» г. 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нформации, используемой при выполнении функций и полномочий администрацией города Азова, в том числе организация защиты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ограммно-аналитического комплекса «Информационная система обеспечения градостроительной деятельности  (ИС ОГД) города Аз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 (отдел организационной работ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» г. 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оверной и актуальной информации о территории города Азова, регламентах её использования, объектах недвижимости, транспортной и инженерной инфраструк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в городе Азове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муниципальных услуг  муниципальным автономным учреждением города 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дминистрация города Аз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 организационной работы)</w:t>
            </w:r>
            <w:r>
              <w:rPr>
                <w:rFonts w:cs="Times New Roman" w:ascii="Times New Roman" w:hAnsi="Times New Roman"/>
                <w:sz w:val="24"/>
              </w:rPr>
              <w:t xml:space="preserve"> (МАУ МФЦ г. Аз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бесперебойной деятельности МАУ МФЦ г.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освещение деятельности муниципального автономного учреждения города Азова «Многофункциональный центр предоставления государственных и муниципальных услуг» в СМИ и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дминистрация города Аз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 организационной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(МАУ МФЦ г. Аз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требителей услуг о возможности получения государственных и муниципальных услуг на базе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и наполнение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дминистрация города Аз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 организационной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(МАУ МФЦ г. Аз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требителей услуг о графике работы МФЦ, порядке и сроках предоставления услуг, информации о привлекаемых учреждениях (организациях) в предоставлении услуг; порядке и сроках обжалования действий должностных лиц, ответственности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У МФЦ г. 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дминистрация города Аз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 организационной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(МАУ МФЦ г. Аз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аттестация МАУ МФЦ г. Азова в соответствии с требованиями законодательства в сфере защиты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ФУ (принтер/сканер/копир/) для МАУ МФЦ г. Аз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МАУ МФЦ г. Азова в отдельную защищённую корпоративную информационную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  <w:tab/>
        <w:tab/>
        <w:tab/>
        <w:tab/>
        <w:tab/>
        <w:tab/>
        <w:tab/>
        <w:tab/>
        <w:t>В. А. Пшеничный</w:t>
      </w:r>
    </w:p>
    <w:sectPr>
      <w:footerReference w:type="default" r:id="rId2"/>
      <w:type w:val="nextPage"/>
      <w:pgSz w:orient="landscape" w:w="16838" w:h="11906"/>
      <w:pgMar w:left="1321" w:right="1134" w:gutter="0" w:header="0" w:top="68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6:00Z</dcterms:created>
  <dc:creator>МЭ, отд.программ</dc:creator>
  <dc:description/>
  <cp:keywords/>
  <dc:language>en-US</dc:language>
  <cp:lastModifiedBy>Фомин Олег Владимирович</cp:lastModifiedBy>
  <cp:lastPrinted>2015-11-11T16:38:00Z</cp:lastPrinted>
  <dcterms:modified xsi:type="dcterms:W3CDTF">2016-08-10T12:39:00Z</dcterms:modified>
  <cp:revision>21</cp:revision>
  <dc:subject/>
  <dc:title>Приложение</dc:title>
</cp:coreProperties>
</file>