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НКЕТА-ЗАЯВКА НА УЧАС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ых колонках отметьте знаком «V» или «X» вид соревнований, в которых хотите принять участие.</w:t>
      </w:r>
    </w:p>
    <w:tbl>
      <w:tblPr>
        <w:tblW w:w="32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12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сторанный сервис – 2016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3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конкурс бари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1"/>
        <w:gridCol w:w="1756"/>
        <w:gridCol w:w="95"/>
        <w:gridCol w:w="1493"/>
        <w:gridCol w:w="1493"/>
        <w:gridCol w:w="95"/>
        <w:gridCol w:w="66"/>
        <w:gridCol w:w="76"/>
      </w:tblGrid>
      <w:tr>
        <w:trPr/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разборчиво заполнить все пункты от руки печатными буквами или на компьютере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Отчество 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</w:t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/ разряд/ квалификация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й адрес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почтовый </w:t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город 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/тел.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  <w:bookmarkStart w:id="0" w:name="js-mailbox-user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.</w:t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 (863) 268-77-19, 268-77-88, 89188579592 (Валентина) 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timexpo@vertolexp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бязуюсь принять без каких-либо оговорок правила и условия соревнований и обязуюсь твердо их знать и выпол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”______________201__ г. Подпись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mailto%253Astimexpo%2540vertolexpo.com%26ts%3D1476360481%26uid%3D8513113221459412434&amp;sign=9fff94128c87ed9c8d8dab57b01ad697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4:00Z</dcterms:created>
  <dc:creator>user</dc:creator>
  <dc:description/>
  <dc:language>en-US</dc:language>
  <cp:lastModifiedBy>Бресский Владимир Игоревич</cp:lastModifiedBy>
  <dcterms:modified xsi:type="dcterms:W3CDTF">2016-10-18T10:14:00Z</dcterms:modified>
  <cp:revision>2</cp:revision>
  <dc:subject/>
  <dc:title/>
</cp:coreProperties>
</file>