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36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 по удовлетворенности граждан, обслуживаемых МАУ «ЦСО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зова, качеством оказания социальных услуг за 2016 год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ой – 172 че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ий –   662 че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</w:p>
    <w:tbl>
      <w:tblPr>
        <w:tblW w:w="2701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2090"/>
      </w:tblGrid>
      <w:tr>
        <w:trPr/>
        <w:tc>
          <w:tcPr>
            <w:tcW w:w="4922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:</w:t>
            </w:r>
          </w:p>
        </w:tc>
        <w:tc>
          <w:tcPr>
            <w:tcW w:w="22090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: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8 –   1 чел.</w:t>
            </w:r>
          </w:p>
        </w:tc>
        <w:tc>
          <w:tcPr>
            <w:tcW w:w="22090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8 –   0 чел.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59 –   22 чел.</w:t>
            </w:r>
          </w:p>
        </w:tc>
        <w:tc>
          <w:tcPr>
            <w:tcW w:w="22090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-54 –  14 чел.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4 –   52 чел.</w:t>
            </w:r>
          </w:p>
        </w:tc>
        <w:tc>
          <w:tcPr>
            <w:tcW w:w="22090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9 – 20  чел.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9 –   43  чел.</w:t>
            </w:r>
          </w:p>
        </w:tc>
        <w:tc>
          <w:tcPr>
            <w:tcW w:w="22090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4–  187 чел.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9 –  50 чел.</w:t>
            </w:r>
          </w:p>
        </w:tc>
        <w:tc>
          <w:tcPr>
            <w:tcW w:w="22090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 79–  196 чел.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и старше – 4  чел.</w:t>
            </w:r>
          </w:p>
        </w:tc>
        <w:tc>
          <w:tcPr>
            <w:tcW w:w="22090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9 –  212 чел.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90" w:type="dxa"/>
            <w:tcBorders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и старше –   33 чел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 оцениваете свою информированность о перечне и порядке предоставления социальных услуг?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информирован (а)- 805 чел. (96,5%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 информирован (а)- 29 чел. (3,5%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нформирован (а)- 0 чел.</w:t>
      </w:r>
    </w:p>
    <w:p>
      <w:pPr>
        <w:pStyle w:val="Style17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оцениваете доброжелательность вежливость и внимательность работников социального обслуживания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- 816 чел. (97,8%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о- 18 чел. (2,2 %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- 0 чел.</w:t>
      </w:r>
    </w:p>
    <w:p>
      <w:pPr>
        <w:pStyle w:val="Style17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оцениваете компетентность работников социального обслуживания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- 826 чел. (99%)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о- 8 чел. (1%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хо- 0 чел.</w:t>
      </w:r>
    </w:p>
    <w:p>
      <w:pPr>
        <w:pStyle w:val="Style17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 условия оказания услуг доступными,  для инвалидов и других маломобильных групп получателей услуг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– 801 чел. (96%)         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 –33 чел. (4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– 0 че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оцениваете изменения качества жизни в результате получения социальных услуг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– 819 чел. (98,2 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о – 15 чел. (1,8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 – 0 чел.</w:t>
      </w:r>
    </w:p>
    <w:p>
      <w:pPr>
        <w:pStyle w:val="Style17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ы ли Вы условиями предоставления социальных услуг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–  821 чел. (98,4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 –13 чел. (1,6 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–0 че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довлетворены ли Вы периодичностью прихода социального работника на дом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– 820 чел. ( 98,3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 – 14 чел. (1,7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– 0 че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Удовлетворены ли Вы оперативностью решения вопросов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- 834 чел. (100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ично – 0 че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– 0 че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довлетворены ли Вы качеством, полнотой и доступностью информации (при личном обращении, по телефону, на официальном сайте организации социального обслуживания)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– 834 чел. (100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– 0 чел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– 0 че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Готовы ли Вы рекомендовать организацию социального обслуживания родственникам и знакомым, нуждающимся в социальном обслуживании?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– 834 чел. (100%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– 0 чел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«07»  декабря 2016 г.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0:00Z</dcterms:created>
  <dc:creator>Админ</dc:creator>
  <dc:description/>
  <dc:language>en-US</dc:language>
  <cp:lastModifiedBy>Бресский Владимир Игоревич</cp:lastModifiedBy>
  <cp:lastPrinted>2016-05-17T15:20:00Z</cp:lastPrinted>
  <dcterms:modified xsi:type="dcterms:W3CDTF">2016-12-21T14:20:00Z</dcterms:modified>
  <cp:revision>2</cp:revision>
  <dc:subject/>
  <dc:title/>
</cp:coreProperties>
</file>