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</w:rPr>
        <w:t xml:space="preserve">Подробный обзор всех изменений  и дополнений законодательства о контрактной системе, которые вступили в силу  с 01.01.2017, подготовленных Балтийским  тендерным центром для журнала "Государственные и муниципальные закупки"                                                        </w:t>
      </w:r>
      <w:r>
        <w:rPr>
          <w:b/>
          <w:sz w:val="18"/>
        </w:rPr>
        <w:t xml:space="preserve">(информационный портал </w:t>
      </w:r>
      <w:hyperlink r:id="rId2">
        <w:r>
          <w:rPr>
            <w:rStyle w:val="InternetLink"/>
            <w:b/>
            <w:sz w:val="18"/>
          </w:rPr>
          <w:t>www.zakupki-portal.ru</w:t>
        </w:r>
      </w:hyperlink>
      <w:r>
        <w:rPr>
          <w:b/>
          <w:sz w:val="18"/>
        </w:rPr>
        <w:t>)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В 2017 году вступили в силу многочисленные изменения в законодательство Российской Федерации о контрактной системе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Для удобства читателей все изменения разбиты на соответствующие тематические блоки с указанием следующей информации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—</w:t>
      </w:r>
      <w:r>
        <w:rPr>
          <w:rFonts w:cs="Calibri"/>
          <w:sz w:val="20"/>
        </w:rPr>
        <w:t xml:space="preserve"> </w:t>
      </w:r>
      <w:r>
        <w:rPr>
          <w:sz w:val="20"/>
        </w:rPr>
        <w:t>суть изменений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—</w:t>
      </w:r>
      <w:r>
        <w:rPr>
          <w:rFonts w:cs="Calibri"/>
          <w:sz w:val="20"/>
        </w:rPr>
        <w:t xml:space="preserve"> </w:t>
      </w:r>
      <w:r>
        <w:rPr>
          <w:sz w:val="20"/>
        </w:rPr>
        <w:t>практические последствия изменений;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—</w:t>
      </w:r>
      <w:r>
        <w:rPr>
          <w:rFonts w:cs="Calibri"/>
          <w:sz w:val="20"/>
        </w:rPr>
        <w:t xml:space="preserve"> </w:t>
      </w:r>
      <w:r>
        <w:rPr>
          <w:sz w:val="20"/>
        </w:rPr>
        <w:t>рекомендации для специалистов в сфере закупок. 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1-Й БЛОК ИЗМЕНЕНИЙ: ИЗМЕНЕНИЯ, КОТОРЫЕ НЕОБХОДИМО УЧИТЫВАТЬ ЗАКАЗЧИКАМ, УПОЛНОМОЧЕННЫМ ОРГАНАМ, УПОЛНОМОЧЕННЫМ УЧРЕЖДЕНИЯМ ПРИ ПОДГОТОВКЕ И РАЗМЕЩЕНИИ ИЗВЕЩЕНИЯ И (ИЛИ) ДОКУМЕНТАЦИИ О ЗАКУПК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>1-Е ИЗМЕНЕНИЕ</w:t>
      </w:r>
      <w:r>
        <w:rPr>
          <w:rFonts w:cs="Times New Roman" w:ascii="Times New Roman" w:hAnsi="Times New Roman"/>
          <w:b/>
          <w:i/>
          <w:sz w:val="20"/>
        </w:rPr>
        <w:t>: С 09.01.2017 ГОДА ИЗМЕНЕНЫ ЕДИНЫЕ ТРЕБОВАНИЯ К УЧАСТНИКАМ ЗАКУПКИ И, СООТВЕТСТВЕННО, ТРЕБОВАНИЯ К ПРЕДСТАВЛЯЕМОЙ УЧАСТНИКОМ ДЕКЛАРАЦИИ О СООТВЕТСТВИИ ТАКИМ ТРЕБОВАН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9  декабря 2016 года на официальном интернет-портале правовой информации — pravo.gov.ru был опубликован федеральный закон от 28.12.2016 № 489-ФЗ «О внесении изменений в статью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Данным законом дополнены единые требования к участникам закупок в рамках законодательства РФ о контрактной систем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. Изложен в новой редакции пункт 7 части 1 статьи 31 Закона № 44-ФЗ о контрактной системе в сфере закупок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казанной нормой закона установлены требования к участникам закупок, в частности об отсутствии у них (их должностных лиц) судимости за преступления в сфере экономики (за исключением лиц, у которых такая судимость погашена или снята), а также о неприменении в отношении указанных лиц наказания в виде лишения права занимать определённые должности или заниматься определё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Этим федеральным законом устанавливается также требование об отсутствии у указанных лиц судимости за незаконное участие в предпринимательской деятельности, получение взятки, дачу взятки и посредничество во взяточничестве (статьи 289–291.1 Уголовного кодекса Российской Федерации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. Вводится новое требование об участии в закупке только юридических лиц, ранее не привлекавшихся к административной ответственности за незаконное вознаграждение от имени юридического лица (статья 19.28 Кодекса Российской Федерации об административных правонарушениях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Данное требование установлено путём включения  в Закон № 44-ФЗ о контрактной системе пункта 71  части 1 статьи 31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Практические последствия изменений: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тверждением заказчиком, уполномоченным органом или уполномоченным учреждением документации о закупке без учёта указанных изменений законодательства РФ о контрактной системе образует состав административного правонарушения, предусмотренного частью 4.2 статьи 7.30 Кодекса РФ об административных правонарушениях, и влечёт наложение административного штрафа на должностное лицо, утвердившее  такую документацию о закупке в размере 3000 рубле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 закупок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Заказчикам, уполномоченным органам и уполномоченным учреждениям  необходимо привести формируемую и размещаемую документацию о закупке (в части требований к участникам закупки) в соответствии с новыми требованиями законодательства РФ о контрактной систем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и этом необходимо обратить внимание на  то, что федеральный закон от 28.12.2016 № 489-ФЗ вступает в силу с 09 января 2017 года, то есть уже в первый рабочий день 2017 года. 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акже необходимо учитывать  то, что указанная информация должна декларироваться участниками закупки (в т.ч. участниками закупки – юридическими лицами) при подаче заявок на участие в конкурсах и аукционах  (см. пункт 2 части 5 статьи 66, подп.  г.) пункта 1 части 2 статьи 51 Закона № 44-ФЗ о контрактной системе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оэтому во избежание в начале 2017 года массовых отклонений  заявок участников закупок, не ознакомленных с этими изменениями законодательства, рекомендуется разработать  примерную (рекомендуемую) форму декларации  участника закупки о соответствии  требованиям, установленным в соответствии с пунктами 3 — 9 части 1 статьи 31 Закона № 44-ФЗ о контрактной системе для включения её в документацию о закупке.</w:t>
      </w:r>
    </w:p>
    <w:tbl>
      <w:tblPr>
        <w:tblW w:w="9685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БРАЗЕЦ ДЕКЛАРАЦИИ О СООТВЕТСТВИИ ЕДИНЫМ ТРЕБОВАНИЯМ (ПРИМЕРНАЯ ФОРМА)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екларация о соответствии участника аукциона требованиям, установленным пунктами 3 - 9 части 1 статьи 31 Закона № 44-ФЗ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екларирую соответствие участника аукциона 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 участника аукциона - юридического лица, ф.и.о. физического лица, в т.ч. индивидуального предпринимателя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казанным требованиям, а именно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-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- участник закупки - юридическое лицо*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-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* Информация о соответствии требованиям, установленным пунктом 71 части  1 статьи 31 Закона № 44-ФЗ о контрактной системе указывается только участниками закупки-юридическими лицами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0"/>
        </w:rPr>
        <w:t> </w:t>
      </w:r>
      <w:r>
        <w:rPr>
          <w:b/>
          <w:i/>
          <w:sz w:val="20"/>
          <w:u w:val="single"/>
        </w:rPr>
        <w:t>2-Е ИЗМЕНЕНИЕ</w:t>
      </w:r>
      <w:r>
        <w:rPr>
          <w:b/>
          <w:i/>
          <w:sz w:val="20"/>
        </w:rPr>
        <w:t>: С 01.01.2017 ГОДА  В ИЗВЕЩЕНИИ ОБ ОСУЩЕСТВЛЕНИИ ЗАКУПКИ, ДОКУМЕНТАЦИИ О ЗАКУПКЕ И В ПРОЕКТЕ КОНТРАКТА ДОЛЖЕН УКАЗЫВАТЬСЯ 36-ЗНАЧНЫЙ ИДЕНТИФИКАЦИОННЫЙ КОД ЗАКУПКИ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оответствии с положениями части 3 статьи 114 Закона № 44-ФЗ о контрактной системе с 01.01.2017 г.  в извещении об осуществлении закупки должна указываться информация об идентификационном коде закупки,  так как вступил в силу пункт 3 статьи 42 данного Федерального закон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Обращаем внимание на то, что пункт 3 статьи 42 Закона № 44-ФЗ о контрактной системе корреспондирует с нормами  данного Федерального закона, устанавливающими требования к содержанию  извещения и документации о закупке  для различных способов определения поставщика (подрядчика, исполнителя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ак, в силу требований части 5  статьи 63, части  1 и 4  статьи 64 Закона № 44-ФЗ о контрактной системе информация, предусмотренная статьей 42 указанного закона, должна содержаться в документации об аукционе, в том числе в проекте контракта, являющемся её неотъемлемой частью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Аналогичная ситуация  имеет место в отношении конкурсной документации и документации о проведении запроса предложений (см. пункт  1 части 3 статьи  49, часть 1 и 2 статьи 50, пункт 1 части 4, пункт 1 части 6, часть 7 статьи 83 Закона № 44-ФЗ о контрактной системе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Таким образом, в 2017 году указание идентификационного кода закупки является обязательным, как извещении, так и в документации о закупке, в том числе в проекте контракта, прилагаемом к документации о закупке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Идентификационный код закупки обеспечивает взаимосвязь плана закупок, плана-графика, извещения об осуществлении закупки, приглашении принять участие в определении поставщика (подрядчика, исполнителя), осуществляемом закрытым способом, документации о закупке, а также контракт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Основное назначение идентификационного кода закупки – обеспечение возможности  осуществления контроля, предусмотренного частью 5 статьи 99 Закона № 44-ФЗ о контрактной системе,  Федеральным казначейством, финансовыми органами субъектов РФ и муниципальных образований, органами  управления государственными внебюджетными фондам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едметом такого контроля в отношении  извещения об осуществлении закупки, документации о закупке, проекта контракта является контроль за соответствием информации об идентификационном коде закупки и об объеме финансового обеспечения для осуществления данных закупок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Идентификационный код закупки призван обеспечить автоматизацию и удобный поиск информации  в отношении всех формируемых документов закупки от плана-графика до заключения контракт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осле указания в идентификационном коде закупки информации о порядковом номере записи в плане-графике, такой код остаётся  неизменным вплоть до завершения периода хранения информации и документов о такой закупке, установленного законодательством РФ об архивном дел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казанный идентификационный код закупки формируется заказчиком в соответствии с приказом Минэкономразвития России от 29.06.2015 №  422 «Об утверждении Порядка формирования идентификационного кода закупки» (Зарегистрировано в Минюсте России 21.07.2015 № 38100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Данным приказом утверждён Порядок формирования идентификационного кода закупки (далее – Порядок), а также  определены правила формирования идентификационного кода закупки, в том числе его состав и структур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орядком установлена 36-значная структура идентификационного кода, представляющего собой цифровой машиночитаемый код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-2 разряды – год размещения извещения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3-22 разряды – идентификационный код заказчика (ИКУ), присвоенный заказчику Федеральным казначейством в целях ведения реестра банковских гарантий, реестра контрактов, заключенных заказчиками, и реестра контрактов, содержащего сведения, оставляющие государственную тайну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3-26 – порядковый номер закупки по плану закупок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7-29 – порядковый номер закупки по плану-графику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30-33 – код объекта закупки по каталогу товаров, работ, услуг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34-36 – код вида расходов по бюджетной классификации РФ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Идентификационный код формируется заказчиком в 2017 году для каждой закупки отдельно, за исключением  закупок, осуществляемых на основании пунктов 4, 5, 26 и 33 части 1 статьи 93 Закона № 44-ФЗ о контрактной системе. В указанных случаях формируется общий (единый) код для всех закупок по каждому из перечисленных оснований закупок, без определения кода объекта закупки по каталогу товаров, работ, услуг (примечание: в разрядах 30-33 указывается значение «0»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Практические последствия изменений: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тверждение заказчиком, уполномоченным органом или уполномоченным учреждением документации о закупке без  указания 36-ти разрядного идентификационного кода закупки образует состав административного правонарушения, предусмотренного частью 4.2 статьи 7.30 Кодекса РФ об административных правонарушениях, и влечёт наложение административного штрафа на должностное лицо, утвердившее  такую документацию о закупке в размере 3000 рубле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и этом заказчики по состоянию на 09.01.2017 года  по объективным причинам не могут  указать 36-ти разрядный идентификационный код закупки в соответствии с приказом Минэкономразвития России от 29.06.2015 №  422 «Об утверждении Порядка формирования идентификационного кода закупки», так как в настоящее время утверждённый каталог товаров, работ, услуг отсутствует, то есть невозможно заполнить значения в разрядах 30-33 идентификационного кода закупк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 закупок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Необходимо ознакомиться  с этими изменениями и осуществлять формирование извещений и документаций о закупках, в том числе проектов контрактов,  с учётом  приведённых изменений в законодательство РФ о контрактной системе в части  указания идентификационного кода закупк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Также в связи с тем, что документация о закупке формируется не в автоматизированном  режиме, а, как правило, вручную в виде отдельного электронного документа, то целесообразно сформировать шаблон документации о закупке с обязательным указанием сведений об идентификационном коде закупке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и формировании документации о закупке  необходимо обязательно указывать в ней  идентификационный код закупки, содержащийся в плане-графике закупок и извещении об осуществлении закупк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 учётом отсутствия в настоящее время утверждённого каталога товаров, работ, услуг в разрядах 30-33 идентификационного кода закупки целесообразно указывать коды из действующего Общероссийского классификатора продукции по видам экономической деятельности ОК 034-2014 (КПЕС 2008)  (далее – ОКПД2) вплоть до внесения соответствующих изменений в приказ Минэкономразвития России от 29.06.2015 №  422 или утверждения каталога товаров, работ, услуг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Основание – часть 2 статьи 23 Закона № 44-ФЗ о контрактной системе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3-Е ИЗМЕНЕНИЕ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С 01.01.2017 ГОДА НАИМЕНОВАНИЕ ОБЪЕКТА ЗАКУПКИ В СЛУЧАЯХ, ПРЕДУСМОТРЕННЫХ ЗАКОНОМ № 44-ФЗ О КОНТРАКТНОЙ СИСТЕМЕ, УКАЗЫВАЕТСЯ В СООТВЕТСТВИИ С КАТАЛОГОМ ТОВАРОВ, РАБОТ, УСЛУГ ДЛЯ ОБЕСПЕЧЕНИЯ ГОСУДАРСТВЕННЫХ И МУНИЦИПАЛЬНЫХ НУЖД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оответствии с положениями части 3 статьи 114 Закона № 44-ФЗ о контрактной системе с 01.01.2017 г.  с 01.01.2017 г.  наименование объекта закупки в случаях, предусмотренных настоящим Федеральным законом, указывается в соответствии с каталогом товаров, работ, услуг для обеспечения государственных и муниципальных нужд (далее – Каталог). Данный Каталог должен быть сформирован и вестись в единой информационной системе Минэкономразвития России (см. ч. 5 ст. 23 Закона 44-ФЗ о контрактной системе) 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аким образом, в случаях, предусмотренных приказом Минэкономразвития России об утверждении каталога товаров, работ, услуг для обеспечения государственных и муниципальных нужд, заказчик обязан указывать наименование объекта закупки в соответствии с  данным Каталогом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Закон № 44-ФЗ о контрактной системе предполагает, что с 2017 года вместо ОКПД2 в рамках контрактной системы будет использоваться сформированный на его основе каталог товаров, работ, услуг для обеспечения государственных и муниципальных нужд, который будет формироваться и вестись Минэкономразвития Росси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едполагается, что Каталог будет состоять состоит из распределённых по классификационным группировкам позиций номенклатуры Каталога (стандартных объектов закупки), связанных с ними конкретных товаров, работ, услуг и ценовых предложений о товарах, работах, услугах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и этом в настоящее время  соответствующий приказ Минэкономразвития России об утверждении данного Каталога отсутствует, что делает объективно невозможным исполнение  данного требования закон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 закупок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течение 2017 года отслеживать изменения действующего законодательства РФ о контрактной системе в части утверждения каталога товаров, работ, услуг для обеспечения государственных и муниципальных нужд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4-Е ИЗМЕНЕНИЕ:</w:t>
      </w:r>
      <w:r>
        <w:rPr>
          <w:b/>
          <w:i/>
          <w:sz w:val="20"/>
        </w:rPr>
        <w:t xml:space="preserve">   С 31.12.2016 Г.  ЗАКАЗЧИКИ, УПОЛНОМОЧЕННЫЕ ОРГАНЫ, УПОЛНОМОЧЕННЫЕ УЧРЕЖДЕНИЯ ВПРАВЕ ПРОВОДИТЬ ЭЛЕКТРОННЫЕ АУКЦИОНЫ НЕ НА 5-ТИ, А НА 6-ТИ ЭЛЕКТРОННЫХ ПЛОЩАДКАХ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6 января 2017 года на официальном интернет-портале правовой информации — pravo.gov.ru было опубликовано  распоряжение Правительства РФ от 31.12.2016 № 2933-р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огласно тексту распоряжения Правительство РФ приняло предложение Минэкономразвития России о проведении электронных аукционов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на ранее прошедших отбор электронных торговых площадках, указанных в  перечне юридических лиц для организации продажи государственного и муниципального имущества в электронной форме, утверждённом распоряжением Правительства РФ от 04 декабря 2015 г. № 2488-р, до начала функционирования операторов электронных торговых площадок, прошедших отбор в соответствии с частью 4 статьи 59 указанного Федерального закон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аспоряжением Правительства РФ от  04.12.2015 г. № 2488-р утверждено 6-ть юридических лиц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. Государственное унитарное предприятие «Агентство по государственному заказу, инвестиционной деятельности и межрегиональным связям Республики Татарстан»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. Акционерное общество «Электронные торговые системы»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3. Закрытое акционерное общество «Сбербанк — Автоматизированная система торгов»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4. Общество с ограниченной ответственностью «РТС — тендер»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5. Акционерное общество «Единая электронная торговая площадка»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6. Открытое акционерное общество «Российский аукционный дом»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аким образом, с даты вступления в силу указанного распоряжения Правительства РФ, то есть с 31 декабря 2016 г. (примечание: распоряжения Правительства вступают в силу с даты их подписания — см. статью 23 Федерального конституционного закона от 17.12.1997 N 2-ФКЗ (ред. от 28.12.2016) «О Правительстве Российской Федерации»), заказчики в рамках Закона № 44-ФЗ о контрактной системе вправе проводить электронные аукционы не на 5-ти, а на 6-ти электронных торговых площадках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6-й электронной площадкой для проведения электронных аукционов в рамках Закона № 44-ФЗ о контрактной системе стала электронная площадка ОАО «Российский аукционный дом»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С электронными площадками ОАО «Российский аукционный дом», в том числе в сфере закупок, можно ознакомиться по ссылке:  </w:t>
      </w:r>
      <w:hyperlink r:id="rId3">
        <w:r>
          <w:rPr>
            <w:rStyle w:val="InternetLink"/>
            <w:sz w:val="20"/>
          </w:rPr>
          <w:t>http://www.auction-house.ru/</w:t>
        </w:r>
      </w:hyperlink>
      <w:r>
        <w:rPr>
          <w:sz w:val="20"/>
        </w:rPr>
        <w:t xml:space="preserve"> 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оявляется возможность проведения электронных аукционов на новой электронной площадке ОАО «Российский аукционный дом»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 закупок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Целесообразно ознакомиться с функционалом и возможностями новой электронной площадки для проведения электронных аукционов в рамках Закона № 44-ФЗ о контрактной систем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и этом при объявлении процедур аукционов на данной площадке следует учитывать, что большинство участников закупок на указанной площадке не аккредитовано, что может привести к снижению количества участников закупки  при проведении электронных аукционов на площадке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5-Е ИЗМЕНЕНИЕ</w:t>
      </w:r>
      <w:r>
        <w:rPr>
          <w:b/>
          <w:i/>
          <w:sz w:val="20"/>
        </w:rPr>
        <w:t>:   ВОЗМОЖНОСТЬ ПОДАЧИ ЗАЯВОК УЧАСТНИКАМИ ЗАКУПОК В ФОРМЕ ЭЛЕКТРОННЫХ ДОКУМЕНТОВ ЧЕРЕЗ ЕДИНУЮ ИНФОРМАЦИОННУЮ СИСТЕМУ ПЕРЕНЕСЕНА ДО 2018 ГОДА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06 января 2017 года на официальном интернет-портале правовой информации — pravo.gov.ru было опубликовано постановление Правительства Российской Федерации от 31.12.2016 № 1588 «О внесении изменения в постановление Правительства Российской Федерации от 23 января 2015 г. № 36»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Данным постановлением Федеральному казначейству предписывается обеспечить участникам закупок возможность подачи через  единую информационную систему в сфере закупок (далее по тексту — ЕИС) заявок на участие в определении поставщика (подрядчика, исполнителя) и окончательных предложений не позднее 1 января 2018 год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оответствии с частью 1 статьи 5 Закона № 44-ФЗ о контрактной системе допускается обмен электронными документами, предусмотренными законодательством Российской Федерации и иными нормативными правовыми актами о контрактной системе в сфере закупок, между участниками контрактной системы в сфере закупок, в том числе подача заявок на участие в определении поставщика (подрядчика, исполнителя), окончательных предложений. При этом указанные заявки, окончательные предложения и документы должны быть подписаны усиленной электронной подписью и поданы с использованием  ЕИС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аким образом, участники закупок смогут воспользоваться своим правом на подачу заявок для участия в конкурентных процедурах закупок в форме электронных документов через ЕИС   только после доработки в течение 2017 года функционала ЕИС в этой част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 01.01.2017 года и до внесения соответствующих изменений в функционал единой информационной системы в сфере закупок такая возможность у участников закупок по прежнему отсутствует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Заказчики, уполномоченные органы, уполномоченные учреждения в 2017 году, как и ранее в 2016 году, не вправе принимать заявки в форме электронных документов на участие в конкурсе, запросе предложений, запросе котировок, поданные участниками закупки без использования единой информационной системы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 закупок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о избежание необоснованных жалоб от участников закупок включать в извещение и (или) документацию о закупке положения части 1 статьи 5 Закона № 44-ФЗ о контрактной системе о порядке подачи заявок  на участие в определении поставщика (подрядчика, исполнителя)  в форме электронных документов с обязательным использованием единой информационной системы в сфере закупок.</w:t>
      </w:r>
    </w:p>
    <w:tbl>
      <w:tblPr>
        <w:tblW w:w="9345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ОБРАЗЕЦ ФОРМУЛИРОВКИ ИЗ ДОКУМЕНТАЦИИ О ЗАКУПКЕ (ПРИМЕРНАЯ ФОРМА)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требованиями части 1 статьи 5 Закона № 44-ФЗ о контрактной системе заявка в форме электронного документа подается в составе документов и по форме, предусмотренной для заявки в письменной форме, с использованием единой информационной системы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пунктом 2 постановления Правительства РФ от 23.01.2015 г. № 36 «О порядке и сроках ввода в эксплуатацию единой информационной системы в сфере закупок» возможность подачи через указанную единую информационную систему заявок на участие в определении поставщика (подрядчика, исполнителя) и окончательных предложений должна быть обеспечена участникам закупок Федеральным казначейством не позднее 1 января 2018 го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В связи с этим заявки на участие в определении поставщика (подрядчика, исполнителя)  до обеспечения указанной возможности участникам закупки Федеральным казначейством  подаются участниками закупки в письменной форме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6-Е ИЗМЕНЕНИЕ</w:t>
      </w:r>
      <w:r>
        <w:rPr>
          <w:b/>
          <w:i/>
          <w:sz w:val="20"/>
        </w:rPr>
        <w:t>:   ОТМЕНЕНЫ ЗАПРЕТЫ И ОГРАНИЧЕНИЯ ПРИ ЗАКУПКАХ ТОВАРОВ, РАБОТ, УСЛУГ ДЛЯ НУЖД ОБОРОНЫ СТРАНЫ И БЕЗОПАСНОСТИ ГОСУДАРСТВА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03 января 2017 года на официальном интернет-портале правовой информации — pravo.gov.ru было опубликовано постановление Правительства Российской Федерации от 31.12.2016 № 1576 «О признании утратившими силу некоторых актов Правительства Российской Федерации»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огласно тексту указанного постановления с даты его официального опубликования, то есть с 03 января 2017 года, утратили силу следующие постановления  Правительства РФ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—</w:t>
      </w:r>
      <w:r>
        <w:rPr>
          <w:rFonts w:cs="Calibri"/>
          <w:sz w:val="20"/>
        </w:rPr>
        <w:t xml:space="preserve"> </w:t>
      </w:r>
      <w:r>
        <w:rPr>
          <w:sz w:val="20"/>
        </w:rPr>
        <w:t>постановление Правительства РФ от 24.12.2013 № 1224 «Об установлении запрета и ограничений на допуск товаров, происходящих из иностранных государств, работ (услуг), выполняемых (оказываемых) иностранными лицами, для целей осуществления закупок товаров, работ (услуг) для нужд обороны страны и безопасности государства»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—</w:t>
      </w:r>
      <w:r>
        <w:rPr>
          <w:rFonts w:cs="Calibri"/>
          <w:sz w:val="20"/>
        </w:rPr>
        <w:t xml:space="preserve"> </w:t>
      </w:r>
      <w:r>
        <w:rPr>
          <w:sz w:val="20"/>
        </w:rPr>
        <w:t>постановление Правительства РФ от 29.12.2015 № 1470 «О внесении изменений в постановление Правительства Российской Федерации от 24 декабря 2013 г. №  1224»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—</w:t>
      </w:r>
      <w:r>
        <w:rPr>
          <w:rFonts w:cs="Calibri"/>
          <w:sz w:val="20"/>
        </w:rPr>
        <w:t xml:space="preserve"> </w:t>
      </w:r>
      <w:r>
        <w:rPr>
          <w:sz w:val="20"/>
        </w:rPr>
        <w:t>постановление Правительства РФ от 18.07.2016 № 684 «О внесении изменения в постановление Правительства Российской Федерации от 24 декабря 2013 г. №  1224»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Отмена запретов и ограничений при закупках товаров, работ, услуг для нужд обороны страны и безопасности государства обусловлена  исполнением  </w:t>
      </w:r>
      <w:hyperlink r:id="rId4">
        <w:r>
          <w:rPr>
            <w:rStyle w:val="InternetLink"/>
            <w:sz w:val="20"/>
          </w:rPr>
          <w:t>решения Коллегии Евразийской экономической комиссии от 12.04.2016 №  31</w:t>
        </w:r>
      </w:hyperlink>
      <w:r>
        <w:rPr>
          <w:sz w:val="20"/>
        </w:rPr>
        <w:t>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Данным решением Коллегии Евразийской экономической комиссии запрет, установленный данным документом, признан фактом нарушения положений раздела XXII Договора о Евразийском экономическом союзе от 29 мая 2014 года, пункта 30 (в части предоставления национального режима в сфере закупок) и пункта 31 (в части возможности установления в исключительных случаях государством – членом Евразийского экономического союза изъятий из национального режима на срок не более 2 лет)  Протокола о порядке регулирования закупок (приложение № 25 к Договору о Евразийском экономическом союзе от 29 мая 2014 года) 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и осуществлении закупок в 2017 году заказчики не вправе устанавливать запреты и ограничения при закупках товаров, работ, услуг для нужд обороны страны и безопасности государства на основании постановления Правительства РФ от 24.12.2013 № 1224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 закупок: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>Работникам контрактных службы, контрактным управляющим необходимо учитывать факт отмены постановления Правительства РФ от 24.12.2013 № 1224 при подготовке и размещении документации о закупке товаров, работ, услуг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7-Е ИЗМЕНЕНИЕ:</w:t>
      </w:r>
      <w:r>
        <w:rPr>
          <w:b/>
          <w:i/>
          <w:sz w:val="20"/>
        </w:rPr>
        <w:t xml:space="preserve">   С 01.01.2017 Г. ДЕЙСТВУЕТ НОВАЯ РЕДАКЦИЯ ПЕРЕЧНЯ ТОВАРОВ (РАБОТ, УСЛУГ), В СООТВЕТСТВИИ С КОТОРЫМ ПРИ ПРОВЕДЕНИИ ЗАКУПКИ ЗАКАЗЧИК ОБЯЗАН ПРЕДОСТАВЛЯТЬ  УЧРЕЖДЕНИЯМ И ПРЕДПРИЯТИЯМ УГОЛОВНО-ИСПОЛНИТЕЛЬНОЙ СИСТЕМЫ ПРЕИМУЩЕТСВА В ОТНОШЕНИИ ПРЕДЛАГАЕМОЙ ИМИ ЦЕНЫ КОНТРАКТА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01  января 2017 года вступило в силу </w:t>
      </w:r>
      <w:hyperlink r:id="rId5">
        <w:r>
          <w:rPr>
            <w:rStyle w:val="InternetLink"/>
            <w:sz w:val="20"/>
          </w:rPr>
          <w:t>постановление Правительства РФ от 04.02.2016 № 63</w:t>
        </w:r>
      </w:hyperlink>
      <w:r>
        <w:rPr>
          <w:sz w:val="20"/>
        </w:rPr>
        <w:t xml:space="preserve"> «О внесении изменений в перечень товаров (работ, услуг), в соответствии с которым при определении поставщиков (подрядчиков, исполнителей) заказчик обязан предоставлять учреждениям и предприятиям уголовно-исполнительной системы преимущества в отношении предлагаемой ими цены контракта»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Данным постановлением обновлён перечень товаров (работ, услуг), в отношении которых обязан предоставлять учреждениям и предприятиям уголовно-исполнительной системы преимущества в отношении предлагаемой ими цены контракта при проведении конкурентных процедур закупок. В новый перечень включены ряд продуктов питания, кухонные и столовые приборы, отдельные электроприборы, некоторые виды мебел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Практические последствия изменений: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тверждением заказчиком, уполномоченным органом или уполномоченным учреждением документации о закупке без учёта указанных изменений законодательства РФ о контрактной системе  (в части предоставления преимуществ предприятиям и учреждениям УИС) образует состав административного правонарушения, предусмотренного частью 4.2 статьи 7.30 Кодекса РФ об административных правонарушениях, и влечёт наложение административного штрафа на должностное лицо, утвердившее  такую документацию о закупке в размере 3000 рубле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 закупок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аботникам контрактных служб, контрактным управляющим  необходимо привести формируемую и размещаемую документацию о закупке (в части предоставления преимуществ предприятиям и учреждениям уголовно-исполнительной системы) в соответствии с новыми требованиями законодательства РФ о контрактной системе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8-Е ИЗМЕНЕНИЕ</w:t>
      </w:r>
      <w:r>
        <w:rPr>
          <w:b/>
          <w:i/>
          <w:sz w:val="20"/>
        </w:rPr>
        <w:t>:   ПОСТАНОВЛЕНИЕ ПРАВИТЕЛЬСТВА РФ ОТ 04.02.2015 Г.  № 99 НЕ ПРИМЕНЯЕТСЯ В ЧАСТИ УСТАНОВЛЕНИЯ ДОПОЛНИТЕЛЬНЫХ ТРЕБОВАНИЙ К УЧАСТНИКАМ ЗАКУПОК РАБОТ ПО ТЕКУЩЕМУ РЕМОНТУ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декабре 2016 года на официальном сайте Верховного Суда РФ размещено апелляционное определение Апелляционной коллегии Верховного Суда РФ от 29 ноября 2016 г. № АПЛ16-490 по апелляционной жалобе Минэкономразвития России на решение Верховного Суда РФ  от 22 августа 2016 г. № АКПИ16-574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казанным решением Верховного Суда РФ было полностью удовлетворено административное исковое заявление ООО "ПСК Авангард" о признании не действующим в части абзаца четвертого подпункта 1.3 пункта 1 письма Министерства экономического развития Российской Федерации и Федеральной антимонопольной службы N 23275-ЕЕ/Д28и, АЦ/45739/15 от 28 августа 2015 г. «О позиции Минэкономразвития России и ФАС России по вопросу о применении постановления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в части слов "(в том числе по текущему ремонту)".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ерховный Суд РФ согласился с доводами истца о том, что вопреки доводам Минэкономразвития России и ФАС России оспариваемое положение, предписывающее предъявление к участникам закупки работ по текущему ремонту дополнительных требований, указанных в позиции 2 приложения №  1 к Постановлению от 4 февраля 2015 г. N 99, содержит правовую норму (правило поведения), обязательную для неопределенного круга лиц, рассчитанную на неоднократное применение, направленную на урегулирование отношений в сфере закупок товаров, работ и услуг для обеспечения государственных и муниципальных нужд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9 ноября 2016 г. Апелляционная коллегия отказала в удовлетворении апелляционной жалобы Минэкономразвития России и оставило указанное решение Верховного Суда РФ в силе.</w:t>
      </w:r>
    </w:p>
    <w:tbl>
      <w:tblPr>
        <w:tblW w:w="9345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ВЕРХОВНЫЙ СУД РОССИЙСКОЙ ФЕДЕРАЦИИ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АПЕЛЛЯЦИОННОЕ ОПРЕДЕЛЕНИ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от 29 ноября 2016 г. № АПЛ16-490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пелляционная коллегия Верховного Суда Российской Федерации в состав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председательствующего Манохиной Г.В., членов коллегии Зайцева В.Ю., Меркулова В.П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при секретаре Г., с участием прокурора Масаловой Л.Ф. рассмотрела в открытом судебном заседании административное дело по административному исковому заявлению ООО "ПСК Авангард" о признании не действующим в части абзаца четвертого подпункта 1.3 пункта 1 письма Министерства экономического развития Российской Федерации и Федеральной антимонопольной службы № 23275-ЕЕ/Д28и, АЦ/45739/15 от 28 августа 2015 г. "О позиции Минэкономразвития России и ФАС России по вопросу о применении постановления Правительства Российской Федерации от 4 февраля 2015 г. №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о апелляционной жалобе Министерства экономического развития Российской Федерации на решение Верховного Суда Российской Федерации от 22 августа 2016 г., которым административное исковое заявление ООО "ПСК Авангард" удовлетворено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аслушав доклад судьи Верховного Суда Российской Федерации Зайцева В.Ю., объяснения представителей Министерства экономического развития Российской Федерации и Федеральной антимонопольной службы К. и Ш., поддержавших доводы апелляционной жалобы, представителей ООО "ПСК Авангард" Ф. и Л., возражавших против удовлетворения апелляционной жалобы, заключение прокурора Генеральной прокуратуры Российской Федерации Масаловой Л.Ф., полагавшей апелляционную жалобу необоснованной, Апелляционная коллегия Верховного Суда Российской Федерации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становила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экономического развития Российской Федерации (далее - Минэкономразвития России) и Федеральная антимонопольная служба (далее - ФАС России) 28 августа 2015 г. издали совместно письмо № 23275-ЕЕ/Д28и, АЦ/45739/15 (далее - Письмо), в котором изложена их позиция по вопросу применения постановления Правительства Российской Федерации от 4 февраля 2015 г. №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(далее - Постановление от 4 февраля 2015 г. № 99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В подпункте 1.3 пункта 1 Письма указано, что при осуществлении закупки работ строительных необходимо руководствоваться тем, что согласно примечанию к позиции 2 (ошибочно названной в Письме пунктом 2) приложения №  1 к Постановлению от 4 февраля 2015 г. № 99 требуется наличие опыта исполнения контракта на выполнение работ, относящихся к той же группе работ строительных, на выполнение которых заключается контракт. При этом используются следующие группы работ строительных: работы по строительству, реконструкции и капитальному ремонту объектов капитального строительства; работы по строительству, реконструкции и капитальному ремонту объектов, не являющихся объектами капитального строительства (временные постройки, киоски, навесы и другие подобные постройки) (абзацы первый - третий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Таким образом, при осуществлении закупки на выполнение работ строительных, указанных в позиции 2 приложения № 1 к Постановлению от 4 февраля 2015 г. № 99 (в том числе по текущему ремонту), участник закупки признается соответствующим дополнительным требованиям при наличии следующих условий (абзац четвертый)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частником закупки представлено подтверждение исполнения одного контракта за последние три года на выполнение исключительно работ по строительству, и (или) реконструкции, и (или) капитальному ремонту. При этом подтверждение опыта исполнения контракта (договора) выполнением иных работ строительных (например, по текущему ремонту) не допускается (абзац пятый)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частником закупки подтвержден опыт выполнения работ строительных по одному объекту строительства, аналогичному объекту, выполнение работ строительных по которому является объектом закупки, а именно: в случае осуществления закупки работ строительных по объекту капитального строительства, подтверждением наличия опыта будет являться выполнение работ строительных по объекту капитального строительства; в случае осуществления закупки работ строительных по объекту, не являющемуся объектом капитального строительства, - выполнение работ строительных по объекту, не являющемуся объектом капитального строительства (абзац шестой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ООО "ПСК Авангард" (далее - Общество) обратилось в Верховный Суд Российской Федерации с административным исковым заявлением, в котором просило признать не действующим абзац четвертый подпункта 1.3 пункта 1 Письма в части, возлагающей на участников закупки работ строительных дополнительное требование в виде наличия опыта выполнения соответствующих работ в отношении работ по текущему ремонту, ссылаясь на то, что оспариваемое предписание имеет нормативный характер и не соответствует действительному смыслу разъясняемых нормативных положений Постановления от 4 февраля 2015 г №  99, а также противоречит пункту 3 части 2 статьи 31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от 5 апреля 2013 г. №  44-ФЗ) и пункту 2 части 1 статьи 15 Федерального закона от 26 июля 2006 г. № 135-ФЗ "О защите конкуренции". Административный истец указал, что применение Постановления от 4 февраля 2015 г. № 99 в истолковании, придаваемом ему Письмом, приводит к предъявлению к лицам, выполняющим работы лишь по текущему ремонту, не предусмотренных действующим законодательством требований. Тем самым ограничивается доступ Общества к государственным и муниципальным закупкам на выполнение работ по текущему ремонту в случае, если начальная (максимальная) цена контракта превышает 10 млн рубл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ешением Верховного Суда Российской Федерации от 22 августа 2016 г. административное исковое заявление Общества удовлетворено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е согласившись с этим решением, Минэкономразвития России подало апелляционную жалобу, в которой просит о его отмене ввиду неправильного определения судом обстоятельств, имеющих значение для административного дела. Ссылается на то, что Письмо не является нормативным правовым актом, не содержит разъяснений законодательства, а носит исключительно информационный, справочный характер. Данное обстоятельство, по мнению административного ответчика, подтверждается тем, что Письмо не содержит признаков, характеризующих нормативный правовой акт, перечисленных в пункте 9 постановления Пленума Верховного Суда Российской Федерации от 29 ноября 2007 г. № 48 "О практике рассмотрения судами дел об оспаривании нормативных правовых актов полностью или в части". Отмечает, что в Письме не имеется положений, обязывающих кого-либо применять изложенные в нем позиции, и за его неприменение не предусмотрена ответственность. В связи с этим административный ответчик считает необоснованным вывод суда первой инстанции о том, что Письмо в оспариваемой части ориентирует соответствующих должностных лиц применять на практике требования позиции 2 приложения №  1 к Постановлению от 4 февраля 2015 г. № 99 в изложенном в нем истолковании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В возражениях на апелляционную жалобу Общество просит в ее удовлетворении отказать, оставив решение суда первой инстанции без измене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юстиции Российской Федерации представило отзыв на апелляционную жалобу, в котором просит рассмотреть ее без участия своего представителя и оставить решение суда без изменения. Поддерживает свою позицию по данному административному делу, изложенную в письме от 16 августа 2016 г. №  01-94174/16, о том, что требование административного истца является обоснованным и подлежит удовлетворению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верив материалы дела, обсудив доводы апелляционной жалобы, Апелляционная коллегия Верховного Суда Российской Федерации оснований для ее удовлетворения и отмены обжалуемого решения суда не находи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рассмотрения административных дел об оспаривании актов, содержащих разъяснения законодательства и обладающих нормативными свойствами (далее - акты, обладающие нормативными свойствами), регламентированы статьей 217.1 Кодекса административного судопроизводства Российской Федерации. В силу пункта 1 части 5 названной статьи по результатам рассмотрения административного дела об оспаривании акта, обладающего нормативными свойствами, судом принимается решение об удовлетворении заявленных требований полностью или в части, если оспариваемый акт полностью или в части не соответствует действительному смыслу разъясняемых им нормативных положений, устанавливает не предусмотренные разъясняемыми нормативными положениями общеобязательные правила, распространяющиеся на неопределенный круг лиц и рассчитанные на неоднократное применение. В этом случае такой акт признается не действующим полностью или в части со дня его принятия или с иной определенной судом даты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В Письме сформулирована позиция Минэкономразвития России и ФАС России относительно применения положений Постановления от 4 февраля 2015 г. №  99 в связи с поступающими вопросами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Указанное постановление принято в соответствии с Федеральным законом от 5 апреля 2013 г. № 44-ФЗ, частью 2 статьи 31 которого предусмотрено, что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 финансовых ресурсов для исполнения контракта; на праве собственности или ином законном основании оборудования и других материальных ресурсов для исполнения контракта; опыта работы, связанного с предметом контракта, и деловой репутации; необходимого количества специалистов и иных работников определенного уровня квалификации для исполнения контракта. 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авительством Российской Федерации устанавливается также перечень документов, подтверждающих соответствие участников закупок перечисленным дополнительным требованиям (часть 3 этой статьи). 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озиция 2 приложения №  1 к Постановлению от 4 февраля 2015 г. № 99 (в редакции, действовавшей на день принятия обжалуемого решения) содержит дополнительное требование к участникам закупки при выполнении работ строительных, включенных в коды 41.2, 42, 43 (кроме кода 43.13) Общероссийского классификатора продукции по видам экономической деятельности (ОКПД2) ОК 034-2014, в случае, если начальная (максимальная) цена контракта (цена лота) превышает 10 млн рублей, а именно: наличие опыта исполнения (с учетом правопреемства) контракта (договора) на выполнение соответствующих работ строительных за последние 3 года до даты подачи заявки на участие в соответствующем конкурсе или аукционе. В сноске к этой позиции данное требование конкретизируется, отмечается, что требуется наличие опыта исполнения контракта на выполнение работ, относящихся к той же группе работ строительных, на выполнение которых заключается контракт. При этом используются следующие группы работ строительных: работы по строительству, реконструкции и капитальному ремонту объектов капитального строительства; работы по строительству, реконструкции и капитальному ремонту объектов, не являющихся объектами капитального строительства (временные постройки, киоски, навесы и другие подобные постройки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Из приведенных положений следует, что такое дополнительное требование, как опыт исполнения контракта (договора) на выполнение работ строительных, предъявляется к участникам закупки в случае, если объектами закупки являются работы строительные, включенные в коды 41.2, 42, 43 (кроме кода 43.13) Общероссийского классификатора продукции по видам экономической деятельности (ОКПД2) ОК 034-2014, относящиеся к группам работ строительных по строительству, реконструкции и капитальному ремонту объектов капитального строительства и объектов, не являющихся объектами капитального строительства (временные постройки, киоски, навесы и другие подобные постройки), при начальной (максимальной) цене контракта (цене лота) свыше 10 млн рубле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анализировав содержание абзаца четвертого подпункта 1.3 пункта 1 Письма, суд первой инстанции правильно указал, что Письмом к перечисленным работам строительным, в отношении которых устанавливаются дополнительные требования к участникам закупки, отнесены и работы по текущему ремонт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ежду тем Федеральным законом от 5 апреля 2013 г. №  44-ФЗ, Постановлением от 4 февраля 2015 г. №  99, иными нормативными правовыми актами, имеющими большую юридическую силу, Минэкономразвития России и ФАС России не наделены компетенцией давать разъяснения по вопросам применения названного постановления Правительства Российской Федерации, равно как и самостоятельно устанавливать дополнительные требования к участникам закупки, поэтому суд первой инстанции пришел к правильному выводу о том, что оспариваемое Письмо издано с превышением полномочий административных ответчиков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и этом судом было правомерно учтено, что законодательство Российской Федерации разграничивает понятия "капитальный ремонт" и "текущий ремонт". В связи с этим нельзя признать обоснованным довод апелляционной жалобы о том, что под используемым в постановлении Правительства Российской Федерации от 4 февраля 2015 г. № 99 понятием "ремонт" следует понимать две его разновидности - капитальный и текущий, поскольку такое утверждение противоречит как буквальному толкованию данного постановления, так и нормативным правовым актам, регулирующим правоотношения в сфере градостроительной деятельности в Российской Федерации, о чем обоснованно указано в обжалуемом решении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С учетом того, что работы по капитальному ремонту и работы по текущему ремонту отличаются друг от друга по содержанию и имеют различное правовое регулирование, абзац четвертый подпункта 1.3 пункта 1 Письма, устанавливающий дополнительное требование к участникам закупки о наличии опыта исполнения контракта на выполнение работ по строительству, реконструкции и капитальному ремонту при осуществлении закупок на выполнение работ по текущему ремонту, выходит за рамки адекватного истолкования положений Постановления от 4 февраля 2015 г.  № 99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Ссылка в апелляционной жалобе на то, что Письмо не содержит признаков нормативного правового акта, перечисленных в постановлении Пленума Верховного Суда Российской Федерации от 29 ноября 2007 г. № 48 "О практике рассмотрения судами дел об оспаривании нормативных правовых актов полностью или в части", не влияет на законность обжалуемого решения. Письмо оспаривается Обществом в указанной им части как акт, содержащий разъяснения законодательства и обладающий нормативными свойствами, в порядке статьи 217.1 Кодекса административного судопроизводства Российской Федерации и не подлежит оценке с точки зрения его соответствия критериям, сформулированным Верховным Судом Российской Федерации для нормативных правовых актов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о смыслу законоположений, закрепленных в статье 217.1 Кодекса административного судопроизводства Российской Федерации, а также принимая во внимание правовую позицию Конституционного Суда Российской Федерации, изложенную в его постановлении от 31 марта 2015 г. №  6-П "По делу о проверке конституционности пункта 1 части 4 статьи 2 Федерального конституционного закона "О Верховном Суде Российской Федерации" и абзаца третьего подпункта 1 пункта 1 статьи 342 Налогового кодекса Российской Федерации в связи с жалобой открытого акционерного общества "Газпром нефть", акт, разъясняющий действующее законодательство, может быть предметом судебной проверки в процедуре, установленной для оспаривания нормативных правовых актов, с учетом отдельных особенностей, если данный акт: издан органом публичной власти, иным органом или организацией, наделенными государственными властными полномочиями; не носит индивидуального характера, т.е. содержащиеся в нем разъяснения не связаны с применением законодательства в отношении определенных лиц в конкретных случаях; является обязательным для подведомственных органов (организаций, учреждений) и их должностных лиц, которые в силу ведомственной субординации должны применять в своей деятельности разъясняемое нормативное положение исключительно в соответствии со смыслом, придаваемым ему их вышестоящим органом, организацией; обладает нормативными свойствами, т.е. устанавливает (изменяет, отменяет) рассчитанные на многократное применение правила, обязательные для неопределенного круга лиц - участников регулируемого разъясняемой нормой правоотношения, оказывая тем самым общерегулирующее воздействие на общественные отношения; содержит разъяснения, выходящие за рамки адекватного (совпадающего, тождественного) истолкования (интерпретации) положений законодательства и влекущие изменение правового регулирования соответствующих общественных отношений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Абзац четвертый подпункта 1.3 пункта 1 Письма, изданного федеральными органами исполнительной власти, закрепляет не предусмотренное разъясняемыми нормативными положениями дополнительное требование к участникам закупки на выполнение работ строительных, т.е. устанавливает правило поведения, распространяющееся на неопределенный круг лиц и рассчитанное на неоднократное применение, содержит разъяснение, выходящее за рамки адекватного (тождественного) истолкования положений постановления Правительства Российской Федерации от 4 февраля 2015 г. № 99 и влекущее изменение правового регулирования общественных отношений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овод Минэкономразвития России о том, что Письмо не носит обязательного характера для нижестоящих государственных органов, опровергается материалами, исследованными судом первой инстанции, свидетельствующими, что оспариваемое положение ориентирует соответствующих должностных лиц применять на практике требования позиции 2 приложения N 1 к Постановлению от 4 февраля 2015 г. № 99 в изложенном в нем истолковании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Таким образом, суд первой инстанции в силу пункта 1 части 5 статьи 217.1 Кодекса административного судопроизводства Российской Федерации правомерно признал абзац четвертый подпункта 1.3 пункта 1 Письма не действующим в части, возлагающей на участников закупки работ строительных дополнительного требования в виде наличия опыта выполнения соответствующих работ в отношении работ по текущему ремонту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Обжалуемое судебное решение вынесено с соблюдением норм процессуального права и при правильном применении норм материального права. Предусмотренных статьей 310 Кодекса административного судопроизводства Российской Федерации оснований для отмены решения в апелляционном порядке не имеетс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уководствуясь статьями 308 - 311 Кодекса административного судопроизводства Российской Федерации, Апелляционная коллегия Верховного Суда Российской Федерации 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определила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ешение Верховного Суда Российской Федерации от 22 августа 2016 г. оставить без изменения, апелляционную жалобу Министерства экономического развития Российской Федерации - без удовлетворе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Председательствующий                                                                                            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</w:rPr>
              <w:t>Г.В.МАНОХИНА  Члены коллегии  В.Ю.ЗАЙЦЕВ      В.П.МЕРКУЛОВ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 </w:t>
      </w:r>
      <w:r>
        <w:rPr>
          <w:sz w:val="20"/>
        </w:rPr>
        <w:t xml:space="preserve">Практические последствия изменений: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и проведении закупок на выполнение строительных работ, не относящихся к капитальному ремонту (например, работы по текущему ремонту),  с начальной (максимальной) ценой контракта свыше 10 млн. рублей, установление дополнительных требований к участникам закупок, указанных в позиции 2 приложения 1 к постановлению Правительства РФ от 04.02.2015 г.  является неправомерным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о есть заказчику, уполномоченному органу, уполномоченному учреждению нельзя требовать у участника закупки на выполнение работ по текущему ремонту наличия опыта исполнения (с учетом правопреемства) контракта (договора) на выполнение соответствующих работ строительных за последние 3 года до даты подачи заявки на участие в закупке, а также предоставления соответствующих подтверждающих документов в составе заявк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  закупок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и формировании документации о закупке  строительных работ необходимо учитывать, что законодательство Российской Федерации разграничивает понятия "капитальный ремонт" и "текущий ремонт". При этом дополнительные требования к участникам закупки, установленные позицией 2 приложения 1 к постановлению Правительства РФ от 04.02.2015 г. № 99,  при закупке работ по текущему ремонту не применяются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9-Е ИЗМЕНЕНИЕ</w:t>
      </w:r>
      <w:r>
        <w:rPr>
          <w:b/>
          <w:i/>
          <w:sz w:val="20"/>
        </w:rPr>
        <w:t>:   С 04.01.2017 Г. ДЕЙСТВУЮТ ТИПОВЫЕ УСЛОВИЯ КОНТРАКТОВ, ПРЕДУСМАТРИВАЮЩИЕ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27  декабря 2016 года на официальном интернет-портале правовой информации — pravo.gov.ru было опубликовано </w:t>
      </w:r>
      <w:hyperlink r:id="rId6">
        <w:r>
          <w:rPr>
            <w:rStyle w:val="InternetLink"/>
            <w:sz w:val="20"/>
          </w:rPr>
          <w:t>постановление Правительства РФ  от 23.12.2016 № 1466</w:t>
        </w:r>
      </w:hyperlink>
      <w:r>
        <w:rPr>
          <w:sz w:val="20"/>
        </w:rPr>
        <w:t xml:space="preserve"> «Об утверждении типовых условий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»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огласно части 5 статьи 30 Закона № 44-ФЗ о контрактной системе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казанное постановление устанавливает типовые условия контрактов о привлечении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огласно постановлению Правительства РФ от 23.12.2016 г. № 1456, вступившему в силу с 04.01.2017 г.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о-первых, в обязанности поставщика (подрядчика, исполнителя) необходимо включать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услов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далее - субподрядчики, соисполнители) в объеме не менее 5 процентов от цены контракта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требование о предоставлении заказчику декларации о принадлежности  субподрядчика, соисполнителя  к числу указанных субъектов и заверенную поставщиком (подрядчиком, исполнителем)  копию договора с таким субъектом в срок не более 5 рабочих дней со дня заключения договора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о-вторых,  в течение 10 рабочих дней со дня оплаты поставщиком (подрядчиком, исполнителем) выполненных обязательств по договору с субподрядчиком, соисполнителем представлять заказчику копии документов о приемке товара (работы, услуги) у субподрядчика, соисполнителя и платежных поручений, подтверждающих их оплату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третьих, поставщик (подрядчик, исполнитель) обязан оплачивать поставленные субподрядчиком, соисполнителем товары, выполненные работы (ее результаты), оказанные услуги, отдельные этапы исполнения договора, заключенного с таким субподрядчиком, соисполнителем, в течение 30 дней с даты подписания им документа о приемке товара, выполненной работы, оказанной услуги, отдельных этапов исполнения договора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четвёртых, в случае неисполнения или ненадлежащего исполнения субподрядчиком, соисполнителем обязательств, предусмотренных договором, заключенным с поставщиком (подрядчиком, исполнителем), поставщик (подрядчик, исполнитель) вправе осуществлять замену субподрядчика, соисполнителя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остановление Правительства РФ от 23.12.2016 г. № 1456 содержит типовые условия контрактов, которые являются обязательными в случае установления заказчиком  в извещении об осуществлении закупки требования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, соисполнителей из числа таких субъектов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Рекомендации для специалистов в сфере закупок: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казанные изменения законодательства РФ о контрактной системе заказчик обязан включать в проект контракта в случае установления  в извещении об осуществлении закупки требования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10-Е ИЗМЕНЕНИЕ:</w:t>
      </w:r>
      <w:r>
        <w:rPr>
          <w:b/>
          <w:i/>
          <w:sz w:val="20"/>
        </w:rPr>
        <w:t xml:space="preserve">   С 01.01.2017 Г. НЕ ПРИМЕНЯЮТСЯ АНТИКРИЗИСНЫЕ МЕРЫ В СФЕРЕ ГОСУДАРСТВЕННЫХ И МУНИЦИПАЛЬНЫХ ЗАКУПОК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 01.01.2017 г. прекратили своё действие нормы Закона № 44-ФЗ о контрактной системе о применении антикризисных мер в сфере государственных и муниципальных закупок, в соответствии с которыми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. Допускается в  2015 и 2016 годах в  случаях, установленных Правительством РФ предоставление заказчиком поставщику (подрядчику, исполнителю) отсрочки уплаты неустоек и (или) осуществление списания начисленных сумм неустоек, а также изменение по соглашению сторон срока исполнения контракта и (или) цены контракта (не действуют с 01.01.2017 г. часть 6.1 статьи 34, часть 1.1 статьи 95 Закона № 44-ФЗ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. Правительство РФ вправе определить  случаи и условия, при которых в 2015 и 2016 годах заказчик вправе не устанавливать требование обеспечения исполнения контракта в документации о закупке (не действует с 01.01.2017 г. часть 2.1 статьи 96 Закона № 44-ФЗ о контрактной системе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3. Заказчик обязан в 2015 и 2016 годах осуществлять реструктуризацию задолженности коммерческих банков в связи с предъявлением требований к исполнению банковских гарантий, предоставленных в качестве обеспечения исполнения контракта (не действует с 01.01.2017 г.  часть 11 статьи 96 Закона № 44-ФЗ о контрактной системе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Указанные нормы законодательства РФ о контрактной системе - часть 6.1 статьи 34, часть 1.1 статьи 95,  часть 2.1 и часть 11  статьи 96 Закона № 44-ФЗ о контрактной системе – не применяются к правоотношениям, возникшим с 01.01.2017 г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Рекомендации для специалистов в сфере закупок: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аботникам контрактных служб, контрактным управляющим необходимо исключить указанные антикризисные меры в сфере закупок, применявшиеся в 2015 и 2016 годах,  из формируемых в 2017 году документаций о закупках, в том числе проектов контрактов.</w:t>
      </w:r>
    </w:p>
    <w:p>
      <w:pPr>
        <w:pStyle w:val="Normal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-Й БЛОК ИЗМЕНЕНИЙ: ИЗМЕНЕНИЯ, КОТОРЫЕ НЕОБХОДИМО УЧИТЫВАТЬ ЗАКАЗЧИКАМ, УПОЛНОМОЧЕННЫМ ОРГАНАМ, УПОЛНОМОЧЕННЫМ УЧРЕЖДЕНИЯМ ПРИ ПЛАНИРОВАНИИ ЗАКУПОК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1-Е ИЗМЕНЕНИЕ:</w:t>
      </w:r>
      <w:r>
        <w:rPr>
          <w:b/>
          <w:sz w:val="20"/>
        </w:rPr>
        <w:t xml:space="preserve">   С 01.01.2017 Г. ЗАПРЕЩАЕТСЯ ОСУЩЕСТВЛЕНИЕ ЗАКУПОК, НЕ ВКЛЮЧЁННЫХ В ПЛАНЫ-ГРАФИКИ ЗАКУПОК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оответствии с частью 3 статьи 114 Закона № 44-ФЗ о контрактной системе с 01.01.2017 г. вступило в силу положение данного закона о запрете осуществления заказчиками закупок, не включённых в план-график закупок (часть 11 статьи 21 Закона № 44-ФЗ о контрактной системе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Практические последствия изменений: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 01.01.2017 года 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(подрядчика, исполнителя) в случае, если информация о такой закупке не включена в план-график,  образует состав административного правонарушения, предусмотренного частью 1.6 статьи 7.30 Кодекса РФ об административных правонарушениях, и влечёт наложение административного штрафа на работника контрактной службы, контрактного управляющего в размере 30000  рубле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При этом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(подрядчика, исполнителя) допускается не ранее, чем за десять календарных дней со дня внесения изменений в план-график в отношении такой закупки (часть 14 статьи 21 Закона № 44-ФЗ о контрактной системе).  Несоблюдение указанного 10-дневного срока также   влечёт наложение административного штрафа на работника контрактной службы, контрактного управляющего по  части 1.5 статьи 7.30 Кодекса РФ об административных правонарушениях в размере 30000 рублей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казанные изменения законодательства РФ о контрактной системе  в 2017 году создадут значительные проблемы при осуществлении закупок товаров, работ, услуг за счёт бюджетных средств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Рекомендации для специалистов в сфере закупок: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аботникам контрактных служб, контрактным управляющим необходимо довести указанную информацию об этих изменениях действующего законодательства  до руководства организации-заказчика, а также сотрудников финансовых служб, бухгалтерий организаций-заказчиков для обеспечения надлежащего взаимодействия с этими структурными подразделениями. При этом  целесообразно закрепить порядок такого взаимодействия в письменном виде в локальных правовых актах (приказах, распоряжениях) организации-заказчика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2-Е ИЗМЕНЕНИЕ:</w:t>
      </w:r>
      <w:r>
        <w:rPr>
          <w:b/>
          <w:i/>
          <w:sz w:val="20"/>
        </w:rPr>
        <w:t xml:space="preserve">   С 01.01.2017 Г. ПРИ РАЗМЕЩЕНИИ ДОКУМЕНТОВ О ПЛАНИРОВАНИИ (ПЛАНОВ ЗАКУПОК, ПЛАНОВ-ГРАФИКОВ ЗАКУПОК) В ЕДИНОЙ ИНФОРМАЦИОННОЙ СИСТЕМЕ ФЕДЕРАЛЬНЫМ КАЗНАЧЕЙСТВОМ, ФИНАНСОВЫМИ ОРГАНАМИ СУБЪЕКТОВ РФ И МУНИЦИПАЛЬНЫХ ОБРАЗОВАНИЙ, ОРГАНАМИ ГОСУДАРСТВЕННЫМИ ВНЕБЮДЖЕТНЫХ ФОНДОВ ОСУЩЕСТВЛЯЕТСЯ  ИХ КОНТРОЛЬ (СОГЛАСОВАНИЕ), ПРЕДУСМОТРЕННЫЙ ЧАСТЬЮ 5 СТАТЬИ 99 ЗАКОНА № 44-ФЗ О КОНТРАКТНОЙ СИСТЕМЕ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Суть изменений: 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С  01.01.2017 года  вступили в силу Правила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ённые </w:t>
      </w:r>
      <w:hyperlink r:id="rId7">
        <w:r>
          <w:rPr>
            <w:rStyle w:val="InternetLink"/>
            <w:sz w:val="20"/>
          </w:rPr>
          <w:t>постановлением Правительства РФ от 12.12.2015 № 1367</w:t>
        </w:r>
      </w:hyperlink>
      <w:r>
        <w:rPr>
          <w:sz w:val="20"/>
        </w:rPr>
        <w:t xml:space="preserve"> (далее – Правила осуществления контроля, Правила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огласно пунктам 2 и 13 Правил Федеральное казначейство, финансовые органы субъектов РФ и муниципальных образований, органы государственных внебюджетных фондов при направлении заказчиком для размещения единой информационной системе (в том числе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) осуществляют контроль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. В отношении планов закупок - за не превышением объема финансового обеспечения, включенной в планы закупок, над информацие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государственного (муниципального) заказчика как получателя бюджетных средств, а также об объемах средств, содержащихся в нормативных правовых актах, предусматривающих в соответствии с бюджетным законодательством РФ возможность заключения государственного (муниципального) контракта на срок, превышающий срок действия доведенных лимитов бюджетных обязательств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о показателях выплат на закупку товаров, работ, услуг, осуществляемых в соответствии с Федеральным законом, включенных в планы финансово-хозяйственной деятельности государственных (муниципальных) бюджетных и автономных учреждений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об объемах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государственным (муниципальным) унитарным предприятиям в соответствии со статьей 78.2 Бюджетного кодекса  РФ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. В отношении планов-графиков закупок -  за непревышением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о есть при размещении документов о планировании (планов закупок, планов-графиков) указанные документы контролируются (согласовываются) с  соответствующими финансовыми органами. Срок проведения проверки планов закупки, планов-графиков закупок со стороны соответствующих финансовых органов не может превышать 3-х рабочих дней со дня направления  указанных документов для размещения в единой информационной систем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По результатам проверки финансовые органы посредством функционала единой информационной системы формируют в планах закупок, планах-графиках закупок отметку о соответствии либо несоответствии контролируемой информации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лучае выявления несоответствия контролируемой информации помимо данной отметки в плане закупок, плане-графике закупок финансовые органы направляют заказчику посредством единой информационной системы протокол контроля с указанием выявленных нарушени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ступление в силу Правил, утверждённых постановлением Правительства РФ от 12.12.2015 № 1367, влечёт для заказчика следующие негативные последствия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-е  последствие: Если у заказчика в личном кабинете в  ЕИС не установлена связь с соответствующим  финансовым органом контроля, то работник контрактной службы, контрактный управляющий не сможет физически разместить документы о планировании (план закупок, план-график закупок) после 01.01.2017 г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Особенно трудно придётся в начале 2017 года заказчикам субъектов РФ и муниципальных образований, в которых до сих пор не  определён финансовый орган на осуществление контроля, предусмотренного частью 5 статьи 99 Закона № 44-ФЗ о контрактной системе.  Представляется, что таких субъектов РФ и муниципальных образований в Российской Федерации очень много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-е последствие:  В случае  отрицательной проверки  финансовым органом, уполномоченным на осуществление контроля, указанный орган направляет заказчику посредством функционала единой информационной системы (для федеральных заказчиков – посредством информационной системы "Электронный бюджет")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частью 5 статьи 99 Закона № 44-ФЗ о контрактной систем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лучае  отрицательной проверки плана закупок получателей бюджетных средств заказчиком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орган контроля проставляет на сведениях о приглашении, сведениях о проекте контракта отметку о несоответствии включенной в них контролируемой информаци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лучае  отрицательной проверки плана  закупок бюджетных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 орган контрол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направления заказчику  по результатам проверки протокола, содержащего перечень выявленных несоответстви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вила применяются к правоотношениям, связанным с размещением планов закупок на 2017 г. и плановый период 2018 и 2019 г.г. и планов - графиков закупок на 2017 г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 закупок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аботникам контрактных служб, контрактным управляющим, которые относятся к заказчикам федерального уровня, для применения данных изменений законодательства  необходимо изучить следующие  нормативные документы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1. </w:t>
      </w:r>
      <w:hyperlink r:id="rId8">
        <w:r>
          <w:rPr>
            <w:rStyle w:val="InternetLink"/>
            <w:sz w:val="20"/>
          </w:rPr>
          <w:t>постановление Правительства Российской Федерации от 12.12.2015 № 1367 "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0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2. </w:t>
      </w:r>
      <w:hyperlink r:id="rId9">
        <w:r>
          <w:rPr>
            <w:rStyle w:val="InternetLink"/>
            <w:sz w:val="20"/>
          </w:rPr>
          <w:t>приказ Минфина России  от 04.07.2016 № 104н "О порядке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(Зарегистрирован в Минюсте России 16.09.2016 № 43683</w:t>
        </w:r>
      </w:hyperlink>
      <w:r>
        <w:rPr>
          <w:sz w:val="20"/>
        </w:rPr>
        <w:t>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аботникам контрактных служб, контрактным управляющим, которые относятся к заказчикам  уровня субъекта РФ или уровня муниципального образования, необходимо ознакомиться со следующими нормативными документами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1. </w:t>
      </w:r>
      <w:hyperlink r:id="rId10">
        <w:r>
          <w:rPr>
            <w:rStyle w:val="InternetLink"/>
            <w:sz w:val="20"/>
          </w:rPr>
          <w:t>постановление Правительства Российской Федерации от 12.12.2015 № 1367 "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0"/>
        </w:rPr>
        <w:t>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. нормативными правовыми актами финансовых органов субъектов РФ и муниципальных образований, органов управления государственными внебюджетными фондами, которыми утверждён порядок взаимодействия при осуществлении контроля финансовых органов и органов управления государственными внебюджетными фондами с субъектам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Такие нормативные правовые акты должны были быть разработаны в 2016 году финансовыми органами субъектов РФ и муниципальных образований, органами управления государственными внебюджетными фондами с учетом общих требований, установленных </w:t>
      </w:r>
      <w:hyperlink r:id="rId11">
        <w:r>
          <w:rPr>
            <w:rStyle w:val="InternetLink"/>
            <w:sz w:val="20"/>
          </w:rPr>
          <w:t>приказом Минфина России от 22.07.2016 № 120н "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№ 1367" (Зарегистрирован в Минюсте России 06.10.2016 № 43941).</w:t>
        </w:r>
      </w:hyperlink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3-Е ИЗМЕНЕНИЕ:</w:t>
      </w:r>
      <w:r>
        <w:rPr>
          <w:b/>
          <w:i/>
          <w:sz w:val="20"/>
        </w:rPr>
        <w:t xml:space="preserve">   С 01.01.2017 Г. ЗАКАЗЧИКИ, УПОЛНОМОЧЕННЫЕ ОРГАНЫ, УПОЛНОМОЧЕННЫЕ УЧРЕЖДЕНИЯ РЕСПУБЛИКИ КРЫМ И ГОРОДА ФЕДЕРАЛЬНОГО ЗНАЧЕНИЯ СЕВАСТОПОЛЬ, А ТАКЖЕ МУНИЦИПАЛЬНЫХ ОБРАЗОВАНИЙ УКАЗАННЫХ СУБЪЕКТОВ РФ РАЗМЕЩАЮТ В  ЕДИНОЙ ИНФОРМАЦИОННОЙ СИСТЕМЕ ПЛАНЫ-ГРАФИКИ РАЗМЕЩЕНИЯ ЗАКАЗОВ ПО ПРАВИЛАМ, ДЕЙСТВОВАВШИХ ДО ДНЯ ВСТУПЛЕНИЯ ЗАКОНА № 44-ФЗ В СИЛУ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оответствии с требованиями части 37 и 38 статьи 112 Закона № 44-ФЗ о контрактной системе с 01.01.2017 г. заказчики, уполномоченные органы, уполномоченные учреждения уровня субъекта РФ и муниципального уровня, расположенные на территории Республики Крым и города федерального значения Севастополя размещают в единой информационной системе планы-графики размещения заказов на 2017 год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о есть на указанных  региональных и муниципальных заказчиков Крыма и г. Севастополя в 2017 году не распространяется двухступенчатая система планирования (составление планов закупок и планов-графиков закупок), предусмотренная главой 2 Закона № 44-ФЗ о контрактной систем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Практические последствия: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гиональные и муниципальные заказчики Крыма и г. Севастополя в 2017 году вместо планов закупок и планов-графиков закупок формируют и размещают в ЕИС планы-графики размещения заказов на 2017 год,  с учётом особенностей, установленных  приказом Минэкономразвития России № 182, Казначейства России №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— 2016 годы» (Зарегистрировано в Минюсте России 08.05.2015 № 37186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Рекомендации для специалистов в сфере закупок: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аботникам контрактных служб, контрактным управляющим региональных и муниципальных заказчиков Крыма и г. Севастополя необходимо ознакомиться и руководствоваться при планировании в 2017 году закупок товаров, работ, услуг для обеспечения государственных и муниципальных нуждсовместными приказами Минэкономразвития России и Федерального казначейства:</w:t>
      </w:r>
    </w:p>
    <w:p>
      <w:pPr>
        <w:pStyle w:val="Normal"/>
        <w:spacing w:lineRule="auto" w:line="240"/>
        <w:jc w:val="both"/>
        <w:rPr>
          <w:sz w:val="20"/>
        </w:rPr>
      </w:pPr>
      <w:hyperlink r:id="rId12">
        <w:r>
          <w:rPr>
            <w:rStyle w:val="InternetLink"/>
            <w:sz w:val="20"/>
          </w:rPr>
          <w:t>—</w:t>
        </w:r>
        <w:r>
          <w:rPr>
            <w:rStyle w:val="InternetLink"/>
            <w:rFonts w:cs="Calibri"/>
            <w:sz w:val="20"/>
          </w:rPr>
          <w:t xml:space="preserve"> </w:t>
        </w:r>
        <w:r>
          <w:rPr>
            <w:rStyle w:val="InternetLink"/>
            <w:sz w:val="20"/>
          </w:rPr>
          <w:t>приказ Минэкономразвития России № 761, Казначейства России № 20н от 27.12.2011 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Зарегистрировано в Минюсте России 09.02.2012 №23186);</w:t>
        </w:r>
      </w:hyperlink>
    </w:p>
    <w:p>
      <w:pPr>
        <w:pStyle w:val="Normal"/>
        <w:spacing w:lineRule="auto" w:line="240"/>
        <w:jc w:val="both"/>
        <w:rPr/>
      </w:pPr>
      <w:hyperlink r:id="rId13">
        <w:r>
          <w:rPr>
            <w:rStyle w:val="InternetLink"/>
            <w:sz w:val="20"/>
          </w:rPr>
          <w:t>—</w:t>
        </w:r>
        <w:r>
          <w:rPr>
            <w:rStyle w:val="InternetLink"/>
            <w:rFonts w:cs="Calibri"/>
            <w:sz w:val="20"/>
          </w:rPr>
          <w:t xml:space="preserve"> </w:t>
        </w:r>
        <w:r>
          <w:rPr>
            <w:rStyle w:val="InternetLink"/>
            <w:sz w:val="20"/>
          </w:rPr>
          <w:t>приказ Минэкономразвития России №182, Казначейства России № 7н от 31.03.2015  г.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— 2016 годы» (Зарегистрировано в Минюсте России 08.05.2015 №37186)</w:t>
        </w:r>
      </w:hyperlink>
      <w:r>
        <w:rPr>
          <w:sz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4-Е ИЗМЕНЕНИЕ:</w:t>
      </w:r>
      <w:r>
        <w:rPr>
          <w:b/>
          <w:i/>
          <w:sz w:val="20"/>
        </w:rPr>
        <w:t>   С 01.01.2017 Г. ЗАКАЗЧИКИ ОБЯЗАНЫ УКАЗЫВАТЬ В РАЗМЕЩАЕМЫХ В ЕДИНОЙ ИНФОРМАЦИОННОЙ СИСТЕМЕ В СФЕРЕ ЗАКУПОК  ОТЧЁТАХ ОБ ИСПОЛНЕНИИ КОНТРАКТОВ (ОТДЕЛЬНЫХ ЭТАПОВ ИСПОЛНЕНИЯ КОНТРАКТОВ) ИНФОРМАЦИЮ О РЕАЛИЗАЦИИ ПЛАНОВ-ЗАКУПОК И ПЛАНОВ-ГРАФИКОВ ЗАКУПОК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оответствии с требованиями части 3 статьи 114  Закона № 44-ФЗ о контрактной системе с 01.01.2017 г. в единой информационной системе размещается информация о реализации планов-закупок и планов-графиков закупок (см. пункт 3 части 3 статьи 4 Закона № 44-ФЗ о контрактной системе)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При этом согласно </w:t>
      </w:r>
      <w:hyperlink r:id="rId14">
        <w:r>
          <w:rPr>
            <w:rStyle w:val="InternetLink"/>
            <w:sz w:val="20"/>
          </w:rPr>
          <w:t>постановлению Правительства РФ от  18.05.2015 № 475</w:t>
        </w:r>
      </w:hyperlink>
      <w:r>
        <w:rPr>
          <w:sz w:val="20"/>
        </w:rPr>
        <w:t xml:space="preserve"> "О внесении изменений в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 01.01.2017 года в разделе III установленной формы отчёта об б исполнении государственного (муниципального) контракта и (или) о результата отдельного этапа его исполнения заказчиком заполняется специальная графа "Причина отклонения или неисполнения (в том числе причины отклонения от плана-графика)"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лучае, если в процессе исполнения контракта изменится информация, указанная в плане-графике закупок на 2017 год, заказчику необходимо будет заполнять в единой информационной системе специальную графу "Причина отклонения или неисполнения (в том числе причины отклонения от плана-графика)" с указанием причины несоответствия фактического значения показателя и значения показателя, предусмотренного контрактом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огласно установленной форме отчёта, размещаемой в ЕИС, заказчиком в данной графе указывается информация о несоответствии фактического исполнения плану-графику в отношении следующих показателей 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) дате окончания исполнения контракта (отдельного этапа исполнения контракта) (строка № 2)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) количестве(объеме) поставляемых товаров, оказываемых услуг, выполняемых работ по контракту (по отдельному этапу исполнения контракта)  (строка № 4)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3) авансовом платеже (если контрактом предусмотрена выплата аванса) (строка № 5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лучае невыполнения данной обязанности  по заполнению  информацию о реализации плана-графика в отчёте бездействие работника контрактной службы, контрактного управляющего  образует состав административного правонарушения, предусмотренный частью 3 статьи 7.30 Кодекса РФ об административных правонарушениях, и влечёт для него возможность наложения административного штрафа в размере 50 000 рублей. При этом организация-заказчик за указанное административное правонарушение может быть оштрафована на 500 000 рубле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 закупок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Ознакомиться с данными изменениями в порядке заполнения разделе III установленной формы отчёта об б исполнении государственного (муниципального) контракта и (или) о результата отдельного этапа его исполнения заказчиком в части указания информации о реализации плана-графика.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3-Й БЛОК ИЗМЕНЕНИЙ: ИЗМЕНЕНИЯ, ВНЕСЁННЫЕ В ПРАВИЛА НОРМИРОВАНИЯ В СФЕРЕ ЗАКУПОК С 01.01.2017 г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С 01.01.2017 года вступило в силу </w:t>
      </w:r>
      <w:hyperlink r:id="rId15">
        <w:r>
          <w:rPr>
            <w:rStyle w:val="InternetLink"/>
            <w:sz w:val="20"/>
          </w:rPr>
          <w:t>постановление Правительства РФ  от 30.11.2016 № 1270</w:t>
        </w:r>
      </w:hyperlink>
      <w:r>
        <w:rPr>
          <w:sz w:val="20"/>
        </w:rPr>
        <w:t xml:space="preserve"> "О внесении изменений в постановление Правительства Российской Федерации от 2 сентября 2015 г. № 927"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Данным постановлением утверждена новая редакция обязательного перечня требований к закупаемым товарам, работам, услугам (в том числе предельным ценам на них) для заказчиков </w:t>
      </w:r>
      <w:r>
        <w:rPr>
          <w:sz w:val="20"/>
          <w:u w:val="single"/>
        </w:rPr>
        <w:t>федерального уровня,</w:t>
      </w:r>
      <w:r>
        <w:rPr>
          <w:sz w:val="20"/>
        </w:rPr>
        <w:t>  который утверждён  постановлением Правительства РФ от 02.09.2015 г. № 927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 01.01.2017 года в обязательный перечень  требований к закупаемым товарам, работам, услугам (в том числе предельным ценам на них) для заказчиков федерального уровня дополнительно  включены требования к закупкам услуг мобильной связи; услуг связи по передаче данных по проводным телекоммуникационным сетям; услуг по предоставлению высокоскоростного доступа в интернет; услуг по аренде и лизингу легковых автомобилей и лёгких автотранспортных средств; офисных приложений; систем управления процессами организации; средств обеспечения информационной безопасности; систем управления базами данных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акже обязательный перечень  требований к закупаемым товарам, работам, услугам (в том числе предельным ценам на них) для заказчиков федерального уровня  теперь распространяется на федеральные государственные унитарные предприятия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Кроме того, в обновлённой редакции обязательного перечня для федеральных заказчиков коды ОКПД заменены на коды ОКПД2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казанные изменения – новая редакция обязательного перечня  требований к закупаемым товарам, работам, услугам (в том числе предельным ценам на них) напрямую затрагивает не только заказчиков федерального уровня, но и заказчиков уровня субъекта РФ и заказчиков муниципального уровня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Дело в том, что в соответствии с требованиями  пункта 10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ённых постановлением Правительства РФ от 02.09.2015 № 926 (ред. от 11.03.2016),  высшие исполнительные органы государственной власти субъектов РФ, местные администрации муниципальных образований ОБЯЗАНЫ включать в обязательные перечни требований  к закупаемым товарам, работам, услугам своего публично-правового образования ВСЕ ТОВАРЫ, РАБОТЫ, УСЛУГИ, вошедшие в Обязательный перечень 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, содержащийся в постановлении Правительства РФ от 02.09.2015 г. № 927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аким образом, после 01.01.2017 года ВСЕ обязательные перечни требований к закупаемым товарам, работам, услугам (в том числе предельным ценам на них) субъектов РФ и муниципальных образований подлежат корректировке (обновлению) в целях приведения их в соответствие с действующим законодательством РФ о контрактной систем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 закупок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и планировании и осуществлении закупок в 2017 году работникам контрактных служб, контрактным управляющим необходимо учитывать при формировании плана закупки, плана-графика закупок, извещения и документации о закупке указанные изменения в правила нормирования закупок (в том числе при формировании описания объекта закупки и обосновании закупки)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 </w:t>
      </w:r>
      <w:r>
        <w:rPr>
          <w:b/>
          <w:sz w:val="20"/>
        </w:rPr>
        <w:t>4-Й БЛОК ИЗМЕНЕНИЙ: ИЗМЕНЕНИЯ В ПРАВИЛА ВЕДЕНИЯ РЕЕСТРА КОНТРАКТОВ, ВСТУПАЮЩИЕ В СИЛУ  В 2017 ГОДУ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С 01.01.217 г. </w:t>
      </w:r>
      <w:hyperlink r:id="rId16">
        <w:r>
          <w:rPr>
            <w:rStyle w:val="InternetLink"/>
            <w:sz w:val="20"/>
          </w:rPr>
          <w:t>Постановлением Правительства РФ от 01.12.2016 г. № 1285</w:t>
        </w:r>
      </w:hyperlink>
      <w:r>
        <w:rPr>
          <w:sz w:val="20"/>
        </w:rPr>
        <w:t xml:space="preserve"> «О внесении изменений в постановление Правительства Российской Федерации от 28 ноября 2013 г. № 1084» внесены следующие изменения в Правила ведения реестра контрактов, заключённых заказчиками, утверждённые постановлением Правительства РФ от 28.11.2013 г. № 1084: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1-Е ИЗМЕНЕНИЕ</w:t>
      </w:r>
      <w:r>
        <w:rPr>
          <w:b/>
          <w:sz w:val="20"/>
        </w:rPr>
        <w:t>:  С 01 января 2017 года в Реестр контрактов включается информация о цене контракта с указанием размера аванса (если контрактом предусмотрена выплата аванса, наименование страны происхождения или информация о производителе товара в отношении исполненного контракта, а также копия документа о согласовании контрольным органом заключения контракта с единственным поставщиком в соответствии с п. 25 ч. 1 ст. 93 Закона  № 44-ФЗ о контрактной системе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2-Е ИЗМЕНЕНИЕ:</w:t>
      </w:r>
      <w:r>
        <w:rPr>
          <w:sz w:val="20"/>
        </w:rPr>
        <w:t xml:space="preserve">  </w:t>
      </w:r>
      <w:r>
        <w:rPr>
          <w:b/>
          <w:sz w:val="20"/>
        </w:rPr>
        <w:t>С 01 января 2017 года Минэкономразвития России по согласованию с Минфином России предоставлено право утверждать Перечень товаров, при осуществлении закупки которых в реестр контрактов включаются их потребительские свойства, в том числе характеристики качества и иные характеристики объектов закупки, и состав таких характеристик. Информация о таких характеристиках объекта закупки  заказчик будет обязан предоставлять в  Реестр контрактов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  <w:u w:val="single"/>
        </w:rPr>
        <w:t>3-Е ИЗМЕНЕНИЕ</w:t>
      </w:r>
      <w:r>
        <w:rPr>
          <w:sz w:val="20"/>
        </w:rPr>
        <w:t>:  </w:t>
      </w:r>
      <w:r>
        <w:rPr>
          <w:b/>
          <w:sz w:val="20"/>
        </w:rPr>
        <w:t>С 01 января 2017 года в Реестр контрактов  необходимо предоставлять информацию об идентификационном коде закупки (подп. м) п. 2 Правил)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4-Е ИЗМЕНЕНИЕ:</w:t>
      </w:r>
      <w:r>
        <w:rPr>
          <w:sz w:val="20"/>
        </w:rPr>
        <w:t xml:space="preserve">  С 01 февраля 2017 года в отношении объекта закупки - лекарственного препарата в реестр контрактов будет дополнительно включаться информация о наименовании лекарственного средства (международное непатентованное, или группировочное, или химическое и торговое наименования), номер регистрационного удостоверения лекарственного препарата, наименование держателя или владельца регистрационного удостоверения лекарственного препарата, наименование производителя лекарственного препарата, а также лекарственная форма, дозировка, количество лекарственных форм во вторичной (потребительской) упаковке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5-Е ИЗМЕНЕНИЕ</w:t>
      </w:r>
      <w:r>
        <w:rPr>
          <w:b/>
          <w:sz w:val="20"/>
        </w:rPr>
        <w:t>: С 1 апреля 2017 года в Реестр контрактов будет включаться информация о гарантии качества товара, работы, услуги по контракту и сроке ее представления (при наличии), а также о наступлении гарантийного случая, предусмотренного контрактом, и исполнении обязательств по гарантии качества товара, работы, услуг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щественным образом возрастает количество документов и информации, которые необходимо представлять  работникам контрактной службы, контрактным управляющим при заключении, изменении, расторжении и исполнении контрактов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и этом в  отличие от 2016 года в 2017 году работникам контрактных служб, контрактным управляющим необходимо предоставлять информацию не только о заключении, изменении, исполнении, расторжении контракта, но и информацию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о приёмке поставленного товара, выполненной работы, оказанной услуги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  наступления гарантийного случая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исполнения (неисполнения) обязательств по предоставленной гарантии качества товаров, работ, услуг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 закупок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Работникам контрактных служб, контрактным управляющим для применения данных изменений законодательства  необходимо внимательно  изучить  </w:t>
      </w:r>
      <w:hyperlink r:id="rId17">
        <w:r>
          <w:rPr>
            <w:rStyle w:val="InternetLink"/>
            <w:sz w:val="20"/>
          </w:rPr>
          <w:t>постановление Правительства РФ от 01.12.2016 г. №  1285 «О внесении изменений в постановление Правительства Российской Федерации от 28 ноября 2013 г. № 1084»</w:t>
        </w:r>
      </w:hyperlink>
      <w:r>
        <w:rPr>
          <w:sz w:val="20"/>
        </w:rPr>
        <w:t xml:space="preserve"> и руководствоваться данными изменениями в своей деятельности.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b/>
          <w:sz w:val="20"/>
        </w:rPr>
        <w:t>5-Й БЛОК ИЗМЕНЕНИЙ: ИЗМЕНЕНИЯ В ПРАВИЛАХ ОСУЩЕСТВЛЕНИЯ КОНТРОЛЯ ЗАКУПОК С 01.01.2017 Г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  <w:u w:val="single"/>
        </w:rPr>
        <w:t>1-Е ИЗМЕНЕНИЕ:</w:t>
      </w:r>
      <w:r>
        <w:rPr>
          <w:sz w:val="20"/>
        </w:rPr>
        <w:t xml:space="preserve"> </w:t>
      </w:r>
      <w:r>
        <w:rPr>
          <w:b/>
          <w:sz w:val="20"/>
        </w:rPr>
        <w:t>С 01.01.2017 Г. ПРИ РАЗМЕЩЕНИИ ЗАКАЗЧИКОМ ИНФОРМАЦИИ В ЕДИНОЙ ИНФОРМАЦИОННОЙ СИСТЕМЕ В СФЕРЕ ЗАКУПОК ДЕЙСТВУЕТ КОНТРОЛЬ, ПРЕДУСМОТРЕННЫЙ ЧАСТЬЮ 5 СТАТЬИ 99 ЗАКОНА № 44-ФЗ О КОНТРАКТНОЙ СИСТЕМЕ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оответствии с частью 3 статьи 114 Закона № 44-ФЗ о контрактной системе  с 01.01.2017 г. вступила в силу часть 5 статьи  99 Закона № 44-ФЗ. Согласно этой норме Федеральное казначейство, финансовые органы субъектов РФ и муниципальных образований, органы управления государственными внебюджетными фондами осуществляют контроль за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а) в планах-графиках, информации, содержащейся в планах закупок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д) в реестре контрактов, заключенных заказчиками, условиям контрактов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 01.01.2017 г. начинают действовать следующие подзаконные акты  в рамках указанного контроля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1. </w:t>
      </w:r>
      <w:hyperlink r:id="rId18">
        <w:r>
          <w:rPr>
            <w:rStyle w:val="InternetLink"/>
            <w:sz w:val="20"/>
          </w:rPr>
          <w:t>постановление Правительства РФ от 12 декабря 2015 г. №  1367</w:t>
        </w:r>
      </w:hyperlink>
      <w:r>
        <w:rPr>
          <w:sz w:val="20"/>
        </w:rPr>
        <w:t xml:space="preserve"> "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Данное постановление устанавливает порядок осуществления контроля сведений, содержащихся в планах закупок, планах-графиках закупок, извещениях, проектах контрактов, реестре контрактов, информации об объеме финансирования закупок, утвержденном и доведенном до заказчика, и информации об идентификационном коде закупк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акой контроль осуществляется Федеральным казначейством, финансовыми органами субъектов РФ и муниципальных образований, а также = органами управления государственными внебюджетными фондам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лучае несоответствия контролируемой информации установленным требованиям указанные финансовые органы делают в   отношении объектов контроля в единой информационной системе отметку о несоответствии контролируемой информации и направляют заказчикам протокол для устранения выявленных нарушений, а также могут приостановить размещение заказчиками информации в ЕИС в отношении объектов контроля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2. </w:t>
      </w:r>
      <w:hyperlink r:id="rId19">
        <w:r>
          <w:rPr>
            <w:rStyle w:val="InternetLink"/>
            <w:sz w:val="20"/>
          </w:rPr>
          <w:t>приказ Минфина России от 4 июля 2016 г. № 104н</w:t>
        </w:r>
      </w:hyperlink>
      <w:r>
        <w:rPr>
          <w:sz w:val="20"/>
        </w:rPr>
        <w:t xml:space="preserve"> "О порядке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орядок определяет правила взаимодействия Федерального казначейства с субъектами контроля, указанными в пунктах 3 и 6 Правил, а также формы направления субъектами контроля сведений в случаях, предусмотренных подпунктом "б" пункта 8 и пункта  10 Правил, и формы протоколов, направляемых Федеральным казначейством субъектам контроля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3. </w:t>
      </w:r>
      <w:hyperlink r:id="rId20">
        <w:r>
          <w:rPr>
            <w:rStyle w:val="InternetLink"/>
            <w:sz w:val="20"/>
          </w:rPr>
          <w:t>приказ Минфина России от 22 июля 2016 г. N 120н</w:t>
        </w:r>
      </w:hyperlink>
      <w:r>
        <w:rPr>
          <w:sz w:val="20"/>
        </w:rPr>
        <w:t xml:space="preserve"> "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№ 1367"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тверждены общие требования к порядку взаимодействия при осуществлении контроля финансовых органов субъектов РФ и муниципальных образований, органов управления госфондами с субъектами контроля в сфере госзакупок (т. е. с заказчиками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орядок должен содержать положения о взаимодействии указанных субъектов с органами контроля при размещении в ЕИС в сфере закупок объектов контроля, а также при направлении объектов, не подлежащих размещению в ЕИС, для согласования в орган контроля. Должны быть закреплены формы направления субъектами контроля сведений о закрытых объектах контроля и формы протоколов, направляемых органом контроля субъектам контроля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орядок взаимодействия также должен  устанавливать сроки проверки объектов контроля, закрытых объектов контроля и сведений о них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екомендации для специалистов в сфере закупок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аботникам контрактных служб, контрактным управляющим  необходимо изучить указанные изменения в части осуществления контроля, предусмотренного частью 5 статьи 99 Закона № 44-ФЗ о контрактной системе, так как без знания  этих изменений, в том числе порядка взаимодействия с органами контроля,  становится невозможным  размещение информации в единой информационной системе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2-Е ИЗМЕНЕНИЕ</w:t>
      </w:r>
      <w:r>
        <w:rPr>
          <w:b/>
          <w:sz w:val="20"/>
        </w:rPr>
        <w:t>: С 01.01.2017 Г. ДОЛЖНОСТНЫЕ ЛИЦА ВЕДОМСТВЕННОГО КОНТРОЛЯ В СФЕРЕ ЗАКУПОК ДЛЯ ФЕДЕРАЛЬНЫХ НУЖД ДОЛЖНЫ ИМЕТЬ ВЫСШЕЕ ИЛИ ДОПОЛНИТЕЛЬНОЕ ОБРАЗОВАНИЕ В СФЕРЕ ЗАКУПОК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Суть изменений: 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С 01.01.2017 г. вступил в силу пункт 7 Правил осуществления ведомственного контроля в сфере закупок для обеспечения федеральных нужд, утверждённых </w:t>
      </w:r>
      <w:hyperlink r:id="rId21">
        <w:r>
          <w:rPr>
            <w:rStyle w:val="InternetLink"/>
            <w:sz w:val="20"/>
          </w:rPr>
          <w:t>постановлением Правительства РФ от 10.02.2014 г. № 89</w:t>
        </w:r>
      </w:hyperlink>
      <w:r>
        <w:rPr>
          <w:sz w:val="20"/>
        </w:rPr>
        <w:t xml:space="preserve"> , который устанавливает квалификационные требования к должностным лицам ведомственного контроля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Практические последствия изменений: 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Согласно этому пункту должностные лица органов ведомственного контроля, уполномоченные на осуществление мероприятий ведомственного контроля в сфере закупок для федеральных нужд, должны иметь высшее образование или дополнительное профессиональное образование в сфере закупок.</w:t>
      </w:r>
      <w:r>
        <w:rPr>
          <w:b/>
          <w:sz w:val="20"/>
        </w:rPr>
        <w:t> 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6-Й БЛОК ИЗМЕНЕНИЙ: ИЗМЕНЕНИЯ В ПРАВИЛАХ ОСУЩЕСТВЛЕНИЯ ЗАКУПОК ГОСУДАРСТВЕННЫХ И МУНИЦИПАЛЬНЫХ УНИТАРНЫХ ПРЕДПРИЯТИЙ С 01.01.2017 Г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/>
      </w:pPr>
      <w:hyperlink r:id="rId22">
        <w:r>
          <w:rPr>
            <w:rStyle w:val="InternetLink"/>
            <w:sz w:val="20"/>
          </w:rPr>
          <w:t>Федеральным законом от 3 июля 2016 г. № 321-ФЗ</w:t>
        </w:r>
      </w:hyperlink>
      <w:r>
        <w:rPr>
          <w:sz w:val="20"/>
        </w:rPr>
        <w:t xml:space="preserve">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с 01.01.2017 г. действие Закона № 44-ФЗ о контрактной системе  распространено на все закупки государственных и муниципальных унитарных предприяти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оответствии с частью  2.1 статьи 15 Закона №  44-ФЗ о контрактной предусмотрены следующие исключения для данного общего правила, когда государственные и муниципальные унитарные предприятия могут применять положения Федерального закона от 18.07.2011 г. № 223-ФЗ «О закупках товаров, работ, услуг  отдельными видами юридических лиц»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о-первых, в отношении закупок за счет за счет безвозмездных и безвозвратных грантов, субсидий, предоставляемых на конкурсной основе, а также закупок, осуществляемых в качестве исполнителя по контракту в случае привлечения на основании договора других лиц для выполнения обязательств, при  наличии принятого Положения о закупке государственного или муниципального унитарного предприятия, размещённого в ЕИС до 01.01.2017 г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о-вторых, в отношении закупок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еречень таких федеральных государственных унитарных предприятий утверждается в 2017 году Правительством РФ  по согласованию с Администрацией Президента  РФ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Последнее исключение было введено было введено </w:t>
      </w:r>
      <w:hyperlink r:id="rId23">
        <w:r>
          <w:rPr>
            <w:rStyle w:val="InternetLink"/>
            <w:sz w:val="20"/>
          </w:rPr>
          <w:t>федеральным законом от 28.12.2016 №474-ФЗ «О внесении изменений в отдельные законодательные акты Российской Федерации»</w:t>
        </w:r>
      </w:hyperlink>
      <w:r>
        <w:rPr>
          <w:sz w:val="20"/>
        </w:rPr>
        <w:t>, который был опубликован 29  декабря 2016 года на официальном интернет-портале правовой информации — pravo.gov.ru  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вязи с переводом закупок ГУПов и МУПов на положения Закона № 44-ФЗ о контрактной системе с 01.01.2017 года вступили в силу следующие подзаконные акты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1. </w:t>
      </w:r>
      <w:hyperlink r:id="rId24">
        <w:r>
          <w:rPr>
            <w:rStyle w:val="InternetLink"/>
            <w:sz w:val="20"/>
          </w:rPr>
          <w:t>постановление Правительства Российской Федерации от 29.12.2016 № 1543</w:t>
        </w:r>
      </w:hyperlink>
      <w:r>
        <w:rPr>
          <w:sz w:val="20"/>
        </w:rPr>
        <w:t xml:space="preserve"> "О внесении изменений в пункт 2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казанное постановление распространяет на ГУПы и МУПы требование о размещении в ЕИС планов закупок и планов-графиков закупок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2. </w:t>
      </w:r>
      <w:hyperlink r:id="rId25">
        <w:r>
          <w:rPr>
            <w:rStyle w:val="InternetLink"/>
            <w:sz w:val="20"/>
          </w:rPr>
          <w:t>постановление Правительства РФ от 10 декабря 2016 г. № 1334</w:t>
        </w:r>
      </w:hyperlink>
      <w:r>
        <w:rPr>
          <w:sz w:val="20"/>
        </w:rPr>
        <w:t xml:space="preserve"> "О внесении изменений в постановление Правительства Российской Федерации от 18 августа 2010 г. № 636"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остановлением на ГУПы и МУПы распространены требования к условиям энергосервисных контрактов и особенности определения их начальной (максимальной) цены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3.  </w:t>
      </w:r>
      <w:hyperlink r:id="rId26">
        <w:r>
          <w:rPr>
            <w:rStyle w:val="InternetLink"/>
            <w:sz w:val="20"/>
          </w:rPr>
          <w:t>постановление Правительства РФ от 30 ноября 2016 г. № 1270</w:t>
        </w:r>
      </w:hyperlink>
      <w:r>
        <w:rPr>
          <w:sz w:val="20"/>
        </w:rPr>
        <w:t xml:space="preserve"> "О внесении изменений в постановление Правительства Российской Федерации от 2 сентября 2015 г. № 927"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аспространяет на ФГУПы обязательный перечень требований к закупаемым товарам, работам, услугам (в том числе предельным ценам на них), как для заказчиков федерального уровня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4. </w:t>
      </w:r>
      <w:hyperlink r:id="rId27">
        <w:r>
          <w:rPr>
            <w:rStyle w:val="InternetLink"/>
            <w:sz w:val="20"/>
          </w:rPr>
          <w:t>постановление Правительства РФ от 19 ноября 2016 г. № 1219</w:t>
        </w:r>
      </w:hyperlink>
      <w:r>
        <w:rPr>
          <w:sz w:val="20"/>
        </w:rPr>
        <w:t xml:space="preserve"> "О внесении изменений в отдельные акты Правительства Российской Федерации"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На ГУПы и МУПы распространен порядок подготовки, составления и размещения отчета об объеме закупок у субъектов малого предпринимательства и социально ориентированных некоммерческих организаций в единой информационной системе в сфере закупок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акже предусмотрена разработка типовых условий контракта в отношении отдельных условий гражданско-правового договора на поставку товара, выполнение работы, оказание услуги, которые заключаются ГУПами и МУПами в рамках  Закона № 44-ФЗ о контрактной системе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5. </w:t>
      </w:r>
      <w:hyperlink r:id="rId28">
        <w:r>
          <w:rPr>
            <w:rStyle w:val="InternetLink"/>
            <w:sz w:val="20"/>
          </w:rPr>
          <w:t>постановление Правительства РФ от 12 ноября 2016 г. № 1164</w:t>
        </w:r>
      </w:hyperlink>
      <w:r>
        <w:rPr>
          <w:sz w:val="20"/>
        </w:rPr>
        <w:t xml:space="preserve"> "О внесении изменений в пункт 1 Правил осуществления банковского сопровождения контрактов"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становлено, что под банковское сопровождение подпадают гражданско-правовые договоры, заключенные государственным, муниципальным унитарным предприятием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6. </w:t>
      </w:r>
      <w:hyperlink r:id="rId29">
        <w:r>
          <w:rPr>
            <w:rStyle w:val="InternetLink"/>
            <w:sz w:val="20"/>
          </w:rPr>
          <w:t>приказ Минэкономразвития России от 24 октября 2016 г. № 674</w:t>
        </w:r>
      </w:hyperlink>
      <w:r>
        <w:rPr>
          <w:sz w:val="20"/>
        </w:rPr>
        <w:t xml:space="preserve"> "О внесении изменений в Типовое положение (регламент) о контрактной службе, утвержденное приказом Министерства экономического развития Российской Федерации от 29 октября 2013 г. № 631"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оответствующие изменения внесены в пункт 2 Типового положения (регламента) о контрактной службе, утвержденного приказом Минэкономразвития России от 29.10.2013 № 631, с целью распространения его действия на ГУПы и МУПы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 </w:t>
      </w:r>
      <w:r>
        <w:rPr>
          <w:b/>
          <w:sz w:val="20"/>
        </w:rPr>
        <w:t>7-Й БЛОК ИЗМЕНЕНИЙ: ОТДЕЛЬНЫЕ ИЗМЕНЕНИЯ В ПРАВИЛАХ ОСУЩЕСТВЛЕНИЯ  В 2017 ГОДУ ЗАКУПОК ЗАКАЗЧИКОВ – МЕДИЦИНСКИХ ОРГАНИЗАЦИЙ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1-Е ИЗМЕНЕНИЕ</w:t>
      </w:r>
      <w:r>
        <w:rPr>
          <w:i/>
          <w:sz w:val="20"/>
        </w:rPr>
        <w:t xml:space="preserve">: </w:t>
      </w:r>
      <w:r>
        <w:rPr>
          <w:b/>
          <w:i/>
          <w:sz w:val="20"/>
        </w:rPr>
        <w:t>С 01.01.2017 Г. УПРОЩЁН ПОРЯДОК ЗАКЛЮЧЕНИЯ КОНТРАКТОВ ЗАКАЗЧИКОМ – ФЕДЕРАЛЬНЫМ ОРГАНОМ ИСПОЛНИТЕЛЬНОЙ ВЛАСТИ НА ЛЕЧЕНИЕ ГРАЖДАНИНА РФ ЗА ПРЕДЕЛАМИ ТЕРРИТОРИИ РФ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Суть изменений: 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С 01.01.2017 г. вступили  в силу </w:t>
      </w:r>
      <w:hyperlink r:id="rId30">
        <w:r>
          <w:rPr>
            <w:rStyle w:val="InternetLink"/>
            <w:sz w:val="20"/>
          </w:rPr>
          <w:t>федеральный закон от 3 июля 2016 г. № 320-ФЗ</w:t>
        </w:r>
      </w:hyperlink>
      <w:r>
        <w:rPr>
          <w:sz w:val="20"/>
        </w:rPr>
        <w:t xml:space="preserve">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</w:t>
      </w:r>
      <w:hyperlink r:id="rId31">
        <w:r>
          <w:rPr>
            <w:rStyle w:val="InternetLink"/>
            <w:sz w:val="20"/>
          </w:rPr>
          <w:t>постановление Правительства РФ от 22.12.2016 № 1426</w:t>
        </w:r>
      </w:hyperlink>
      <w:r>
        <w:rPr>
          <w:sz w:val="20"/>
        </w:rPr>
        <w:t xml:space="preserve"> "О внесении изменений в постановление Правительства Российской Федерации от 11 ноября 2013 г. №1011"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. Утратили силу пункт 3 части 2 статьи  83 Закона №  44-ФЗ о контрактной системе,  а также пункт 3 Правил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,  утверждённых постановлением Правительства РФ от 11.11.2013 № 1011, в соответствии с которым заказчик вправе осуществлять закупку путем проведения запроса предложений в случае заключения федеральным органом исполнительной власти в соответствии с установленными Правительством РФ правилами контракта с иностранной организацией на лечение гражданина РФ за пределами территории РФ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. Изложен в новой редакции пункт 34 части 1 статьи 93 Закона № 44-ФЗ о контрактной системе, который с 01.01.2017 г.  предусматривает, что заказчик - федеральный орган исполнительной власти вправе заключить контракт с единственным исполнителем - иностранной организацией на лечение гражданина РФ за пределами территории РФ в соответствии с правилами, установленными Правительством РФ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акже из пункта 9 части 1 статьи 93 Закона № 44-ФЗ о контрактной системе, устанавливающего возможность закупки у единственного исполнителя при возникновении необходимости в оказании медицинской помощи в экстренной либо неотложной форме, исключаются положения, касающиеся лечения гражданина РФ за пределами территории РФ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 1 января 2017 года контракт на лечение гражданина РФ за пределами территории РФ  может быть заключён с единственным исполнителем – иностранной организацией на основании пункта 34 части 1 статьи 93 Закона № 44-ФЗ о контрактной системе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u w:val="single"/>
        </w:rPr>
        <w:t>2-Е ИЗМЕНЕНИЕ:</w:t>
      </w:r>
      <w:r>
        <w:rPr>
          <w:b/>
          <w:i/>
          <w:sz w:val="20"/>
        </w:rPr>
        <w:t>  УТВЕРЖДЁН ПЕРЕЧЕНЬ ЖИЗНЕННО НЕОБХОДИМЫХ И ВАЖНЕЙШИХ ЛЕКАРСТВЕННЫХ ПРЕПАРАТОВ ДЛЯ МЕДИЦИНСКОГО ПРИМЕНЕНИЯ НА 2017 ГОД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 </w:t>
      </w:r>
      <w:r>
        <w:rPr>
          <w:sz w:val="20"/>
        </w:rPr>
        <w:t xml:space="preserve">29  декабря 2016 года на официальном интернет-портале правовой информации — pravo.gov.ru было  опубликовано  </w:t>
      </w:r>
      <w:hyperlink r:id="rId32">
        <w:r>
          <w:rPr>
            <w:rStyle w:val="InternetLink"/>
            <w:sz w:val="20"/>
          </w:rPr>
          <w:t>распоряжение Правительства РФ от 28.12.2016 № 2885-р</w:t>
        </w:r>
      </w:hyperlink>
      <w:r>
        <w:rPr>
          <w:sz w:val="20"/>
        </w:rPr>
        <w:t>. Данным распоряжением утверждён Перечень жизненно необходимых и важнейших лекарственных препаратов для медицинского применения (далее – ЖНВЛП) на 2017 год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Утверждённый Перечень ЖНВЛП на 2017 год аналогичен ранее действовавшему Перечню ЖНВЛП на 2016 год, который был утверждён </w:t>
      </w:r>
      <w:hyperlink r:id="rId33" w:tgtFrame="_blank">
        <w:r>
          <w:rPr>
            <w:rStyle w:val="InternetLink"/>
            <w:sz w:val="20"/>
          </w:rPr>
          <w:t>распоряжением Правительства от 26 декабря 2015 года №2724-р</w:t>
        </w:r>
      </w:hyperlink>
      <w:r>
        <w:rPr>
          <w:sz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3-Е ИЗМЕНЕНИЕ</w:t>
      </w:r>
      <w:r>
        <w:rPr>
          <w:b/>
          <w:sz w:val="20"/>
        </w:rPr>
        <w:t>: С 01.02.2017 Г. УСЛОЖНЯЕТСЯ ПОРЯДОК РЕГИСТРАЦИИ КОНТРАКТОВ НА ЗАКУПКУ ЛЕКАРСТВЕННЫХ ПРЕПАРАТОВ В РЕЕСТРЕ КОНТРАКТОВ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уть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 01.02.2017 года вступят в силу положения постановления Правительства РФ от 1 декабря 2016 г. № 1285 "О внесении изменений в постановление Правительства Российской Федерации от 28 ноября 2013 г. № 1084", которые  усложняют процедуру регистрации контрактов на приобретение лекарственных средств в реестре контрактов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 1 февраля 2017 года  работник контрактной службы, контрактный управляющий заказчика-медицинской организации будет обязан при регистрации контракта на поставку лекарственных препаратов вносить в отношении каждого лекарственного препарата следующую информацию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) о наименовании лекарственного средства (международное непатентованное, или группировочное, или химическое и торговое наименования)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2) о номере регистрационного удостоверения лекарственного препарата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3) о наименовании держателя или владельца регистрационного удостоверения лекарственного препарата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4) о наименовании производителя лекарственного препарата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5) о лекарственной форме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6) о  дозировке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7) о количество лекарственных форм во вторичной (потребительской) упаковк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акой порядок регистрации контрактов на поставку лекарственных препаратов значительно усложнит, а в некоторых случаях вообще парализует (например, для аптек)  закупочную деятельность заказчиков – медицинских организаций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4-Е ИЗМЕНЕНИЕ</w:t>
      </w:r>
      <w:r>
        <w:rPr/>
        <w:t>: С 16.12.2016 Г. ДОПОЛНЕН ПЕРЕЧЕНЬ ОТДЕЛЬНЫХ ВИДОВ МЕДИЦИНСКИХ ИЗДЕЛИЙ, ПРОИСХОДЯЩИХ ИЗ ИНОСТРАННЫХ ГОСУДАРСТВ,  В ОТНОШЕНИИ КОТОРЫХ УСТАНАВЛИВАЮТСЯ ОГРАНИЧЕНИЯ ПРИ ЗАКУПКАХ ДЛЯ ГОСУДАРСТВЕННЫХ И МУНИЦИНИПАЛЬНЫХ НУЖД</w:t>
      </w:r>
    </w:p>
    <w:tbl>
      <w:tblPr>
        <w:tblW w:w="9345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 xml:space="preserve">Суть изменений: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</w:rPr>
              <w:t xml:space="preserve">С 16.12.2016 г. вступило в силу </w:t>
            </w:r>
            <w:hyperlink r:id="rId34">
              <w:r>
                <w:rPr>
                  <w:rStyle w:val="InternetLink"/>
                  <w:sz w:val="20"/>
                </w:rPr>
                <w:t>постановление Правительства РФ от 30.11.2016 №  1268</w:t>
              </w:r>
            </w:hyperlink>
            <w:r>
              <w:rPr>
                <w:sz w:val="20"/>
              </w:rPr>
              <w:t xml:space="preserve"> "О внесении изменений в перечень отдельных видов медицинских изделий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". Данным постановлением установлена новая редакция Перечня отдельных видов медицинских изделий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тверждённого постановлением Правительства РФ от 5 февраля 2015 г. № 102. При применении настоящего перечня следует руководствоваться как кодом в соответствии с Общероссийским классификатором продукции по видам экономической деятельности (ОКПД или ОКПД2), так и наименованием вида медицинского изделия указанного кода.".</w:t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Практические последствия изменений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еречень отдельных видов медицинских изделий, происходящих из иностранных государств, в отношении которых устанавливаются ограничения допуска при закупках для государственных и муниципальных нужд, дополнен 62 позициями. В том числе диагностическими наборами, хирургическими и стоматологическими инструментами, техническими средствами реабилитации, диагностическим оборудованием, включая рентгеновские аппараты, медицинскими изделиями ватно-марлевой группы, абсорбирующим бельём, физиотерапевтическим оборудованием, инкубаторами интенсивной терапии для новорождённых. Ограничения по этим позициям касаются только государственных и муниципальных закупок и не распространяются на импортные медицинские изделия, обращающиеся на коммерческом рынк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Работникам контрактных служб, контрактным управляющим заказчиков – медицинских организаций следует учитывать новую редакцию при осуществлении закупок медицинских изделий в 2017 году.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8-Й БЛОК ИЗМЕНЕНИЙ: ПРОЧИЕ ИЗМЕНЕНИЯ ЗАКОНОДАТЕЛЬСТВА РФ О КОНТРАКТНОЙ СИСТЕМЕ, ВСТУПИВШИЕ В СИЛУ В 2017 ГОДУ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реди других изменений законодательства РФ о контрактной системе, вступивших в силу в 2017 году, следует отметить следующие: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1-Е ИЗМЕНЕНИЕ:</w:t>
      </w:r>
      <w:r>
        <w:rPr>
          <w:sz w:val="20"/>
        </w:rPr>
        <w:t xml:space="preserve">  </w:t>
      </w:r>
      <w:r>
        <w:rPr>
          <w:b/>
          <w:sz w:val="20"/>
        </w:rPr>
        <w:t xml:space="preserve">Вступили в силу статья 20 Закона № 44-ФЗ о контрактной системе и постановление </w:t>
      </w:r>
      <w:hyperlink r:id="rId35">
        <w:r>
          <w:rPr>
            <w:rStyle w:val="InternetLink"/>
            <w:b/>
            <w:sz w:val="20"/>
          </w:rPr>
          <w:t>Правительства РФ от 22 августа 2016 г. № 835</w:t>
        </w:r>
      </w:hyperlink>
      <w:r>
        <w:rPr>
          <w:b/>
          <w:sz w:val="20"/>
        </w:rPr>
        <w:t xml:space="preserve"> "Об утверждении Правил проведения обязательного общественного обсуждения закупок товаров, работ, услуг для обеспечения государственных и муниципальных нужд", которые устанавливают случаи проведения обязательного общественного обсуждения закупок и его порядок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В соответствии с  установленным порядок обязательное общественное обсуждение проводится в случае осуществления закупок при НМЦК составляющей </w:t>
      </w:r>
      <w:r>
        <w:rPr>
          <w:b/>
          <w:sz w:val="20"/>
        </w:rPr>
        <w:t>более 1 млрд. рублей</w:t>
      </w:r>
      <w:r>
        <w:rPr>
          <w:sz w:val="20"/>
        </w:rPr>
        <w:t>, с использованием конкурентных способов определения поставщика (подрядчика, исполнителя), за исключением случаев осуществления закупок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с применением закрытых способов определения поставщика (подрядчика, исполнителя)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в рамках государственного оборонного заказа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путем проведения повторного конкурса, электронного аукциона (в случае его проведения на основании части 4 статьи  71 Закона № 44-ФЗ о контрактной системе без изменения объекта закупки), запроса предложений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ёй 82 Закона № 44-ФЗ о контрактной систем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Законодательством субъектов  РФ, муниципальными нормативными правовыми актами в дополнение к случаям, установленным Правительством  РФ , могут быть установлены иные случаи проведения обязательного общественного обсуждения закупок для обеспечения нужд соответственно субъектов РФ и муниципальных нужд, а также порядок обязательного общественного обсуждения закупок в таких случаях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Обязательное общественное обсуждение проводится заказчиками в 2 этапа в разделе "Обязательное общественное обсуждение закупок" официального сайта ЕИС. Первый этап проводится дополнительно в виде очных публичных слушаний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о результатам обсуждения могут быть внесены изменения в планы закупок, планы-графики, документацию о закупках или закупки могут быть отменены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2-Е ИЗМЕНЕНИЕ: </w:t>
      </w:r>
      <w:r>
        <w:rPr>
          <w:sz w:val="20"/>
        </w:rPr>
        <w:t xml:space="preserve"> </w:t>
      </w:r>
      <w:r>
        <w:rPr>
          <w:b/>
          <w:sz w:val="20"/>
        </w:rPr>
        <w:t>Вступили в силу  часть 1 статьи 97 Закона № 44-ФЗ о контрактной системе и  </w:t>
      </w:r>
      <w:hyperlink r:id="rId36">
        <w:r>
          <w:rPr>
            <w:rStyle w:val="InternetLink"/>
            <w:b/>
            <w:sz w:val="20"/>
          </w:rPr>
          <w:t>постановление Правительства РФ  от 03.11.2015 № 1193</w:t>
        </w:r>
      </w:hyperlink>
      <w:r>
        <w:rPr>
          <w:b/>
          <w:sz w:val="20"/>
        </w:rPr>
        <w:t xml:space="preserve"> "О мониторинг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тверждены правила мониторинга закупок товаров, работ, услуг для обеспечения государственных и муниципальных нужд, требования к содержанию и порядку подготовки сводного аналитического отчёта, формируемого по результатам такого мониторинг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соответствии с  указанными изменениями, мониторинг должен проводиться Минэкономразвития России с использованием единой информационной системы в сфере закупок. При этом в субъектах РФ и муниципальных образованиях может также осуществляться мониторинг закупок для обеспечения соответственно нужд субъектов Российской Федерации и муниципальных нужд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Минэкономразвития России наделяется правом привлекать на основании госконтракта иных лиц для осуществления мониторинга и подготовки сводного аналитического отчета по его результатам и аналитических отчетов об осуществлении закупок, а также полномочием формировать экспертные советы из представителей федеральных органов исполнительной власти, федеральных госорганов, органов государственной власти субъектов РФ и местного самоуправления, экспертных организаций, общественных объединений и объединений юридических лиц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Отчёты по результатам такого мониторинга будут формироваться ежеквартально. При этом в Правительство РФ также будут представляться сводные аналитические отчёты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инятые решения позволят проводить оценку эффективности обеспечения государственных и муниципальных нужд для принятия мер, направленных на совершенствование российского законодательства и других нормативных правовых актов в сфере закупок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3-Е ИЗМЕНЕНИЕ</w:t>
      </w:r>
      <w:r>
        <w:rPr>
          <w:sz w:val="20"/>
        </w:rPr>
        <w:t xml:space="preserve">:   </w:t>
      </w:r>
      <w:hyperlink r:id="rId37">
        <w:r>
          <w:rPr>
            <w:rStyle w:val="InternetLink"/>
            <w:b/>
            <w:sz w:val="20"/>
          </w:rPr>
          <w:t>Федеральным законом от 28.12.2016 № 474-ФЗ</w:t>
        </w:r>
      </w:hyperlink>
      <w:r>
        <w:rPr>
          <w:b/>
          <w:sz w:val="20"/>
        </w:rPr>
        <w:t xml:space="preserve"> «О внесении изменений в отдельные законодательные акты Российской Федерации» в Закона № 44-ФЗ о контрактной системе внесены изменения, в соответствии с которыми он не применяется к отношениям, связанным с закупкой товаров, работ, услуг Центральной избирательной комиссией РФ, избирательными комиссиями субъектов РФ, в том числе при возложении на них полномочий окружной избирательной комиссии, при проведении выборов в федеральные органы государственной власт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Федеральным законом также вносятся корреспондирующие изменения в действующее законодательство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4-Е ИЗМЕНЕНИЕ</w:t>
      </w:r>
      <w:r>
        <w:rPr>
          <w:sz w:val="20"/>
        </w:rPr>
        <w:t>:  </w:t>
      </w:r>
      <w:r>
        <w:rPr>
          <w:b/>
          <w:sz w:val="20"/>
        </w:rPr>
        <w:t>В соответствии с частью 32 и 34 статьи 112 Закона № 44-ФЗ о контрактной системе в сфере закупок с 1 января 2017 года положения указанного закона применяются к отношениям, связанным с осуществлением закупок товаров, работ, услуг  региональных и муниципальных заказчиков Республики Крым и города федерального значения Севастополя, а также к отношениям, связанным с обеспечением мониторинга, аудита и контроля в сфере указанных закупок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То есть в наступившем году, региональные и муниципальные заказчики Крыма и г. Севастополя работают по общим правилам, за исключением  формирования и размещения в ЕИС планов закупок и планов-графиков закупок (см. часть 37 и 38  статьи 112 Закона № 44-ФЗ о контрактной системе)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5-Е ИЗМЕНЕНИЕ:</w:t>
      </w:r>
      <w:r>
        <w:rPr>
          <w:sz w:val="20"/>
        </w:rPr>
        <w:t xml:space="preserve">  </w:t>
      </w:r>
      <w:hyperlink r:id="rId38">
        <w:r>
          <w:rPr>
            <w:rStyle w:val="InternetLink"/>
            <w:b/>
            <w:sz w:val="20"/>
          </w:rPr>
          <w:t>Постановлением Правительства РФ от 27 июня 2016 г. № 587</w:t>
        </w:r>
      </w:hyperlink>
      <w:r>
        <w:rPr>
          <w:b/>
          <w:sz w:val="20"/>
        </w:rPr>
        <w:t xml:space="preserve"> "О внесении изменений в перечень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" обновлен Перечень товаров (работ, услуг), производимых (выполняемых, оказываемых) учреждениями и предприятиями уголовно-исполнительной системы, которые могут закупаться у единственного поставщика (подрядчика, исполнителя)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казанный Перечень принят на  основании пункта 11 части 1 статьи 93 Закона №  44-ФЗ о контрактной систем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новой редакции  Перечня товары, работы, услуги сгруппированы по кодам ОКПД 2. Кроме того, в нем отсутствуют ограничения, предписывающие учреждениям и УИС поставлять ряд товаров, выполнять ряд работ, оказывать ряд услуг только для нужд уголовно-исполнительной системы, ФССП России, а также в рамках закупок, осуществляемых при размещении государственного оборонного заказа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6-Е ИЗМЕНЕНИЕ:</w:t>
      </w:r>
      <w:r>
        <w:rPr>
          <w:sz w:val="20"/>
        </w:rPr>
        <w:t xml:space="preserve"> </w:t>
      </w:r>
      <w:r>
        <w:rPr>
          <w:b/>
          <w:sz w:val="20"/>
        </w:rPr>
        <w:t>Приняты следующие постановления Правительства РФ, регламентирующие правоотношения, возникающие при заключении и исполнении специальных инвестиционных контрактов, в том числе в рамках создания или модернизации и (или) освоения производства товара на территории субъекта РФ для обеспечения государственных нужд субъекта РФ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1. </w:t>
      </w:r>
      <w:hyperlink r:id="rId39">
        <w:r>
          <w:rPr>
            <w:rStyle w:val="InternetLink"/>
            <w:sz w:val="20"/>
          </w:rPr>
          <w:t>постановление Правительства Российской Федерации от 27.12.2016 № 1501</w:t>
        </w:r>
      </w:hyperlink>
      <w:r>
        <w:rPr>
          <w:sz w:val="20"/>
        </w:rPr>
        <w:t xml:space="preserve"> "О внесении изменений в приложение к Правилам заключения специальных инвестиционных контрактов";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2. </w:t>
      </w:r>
      <w:hyperlink r:id="rId40">
        <w:r>
          <w:rPr>
            <w:rStyle w:val="InternetLink"/>
            <w:sz w:val="20"/>
          </w:rPr>
          <w:t>постановление Правительства Российской Федерации от 22.12.2016 № 1441</w:t>
        </w:r>
      </w:hyperlink>
      <w:r>
        <w:rPr>
          <w:sz w:val="20"/>
        </w:rPr>
        <w:t xml:space="preserve"> "Об установлении требований к устанавливаемому органом исполнительной власти субъекта Российской Федерации для целей осуществления закупок в соответствии с пунктом 48 части 1 статьи 93 Федерального закона "О контрактной системе в сфере закупок товаров, работ, услуг для обеспечения государственных и муниципальных нужд" порядку определения предельной цены единицы товара, производство которого создается или модернизируется и (или) осваивается на территории субъекта Российской Федерации в соответствии с государственным контрактом, заключаемым с единственным поставщиком товара - юридическим лицом в соответствии со статьей 1114 указанного Федерального закона, а также к порядку определения цены такого контракта"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3. </w:t>
      </w:r>
      <w:hyperlink r:id="rId41">
        <w:r>
          <w:rPr>
            <w:rStyle w:val="InternetLink"/>
            <w:sz w:val="20"/>
          </w:rPr>
          <w:t>постановление Правительства Российской Федерации от 28.12.2016 № 1522</w:t>
        </w:r>
      </w:hyperlink>
      <w:r>
        <w:rPr>
          <w:sz w:val="20"/>
        </w:rPr>
        <w:t xml:space="preserve"> "Об утверждении Правил подготовки акта Правительства Российской Федерации об определении стороны - инвестора специального инвестиционного контракта или привлеченного такой стороной-инвестором иного лица, осуществляющего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заключенным на основании Федерального закона "О промышленной политике в Российской Федерации", единственным поставщиком указанного товара, информация о котором включается в реестр единственных поставщиков товара, производство которого создается или модернизируется и (или) осваивается на территории Российской Федерации"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7-Е ИЗМЕНЕНИЕ</w:t>
      </w:r>
      <w:r>
        <w:rPr>
          <w:sz w:val="20"/>
          <w:u w:val="single"/>
        </w:rPr>
        <w:t>:</w:t>
      </w:r>
      <w:r>
        <w:rPr>
          <w:sz w:val="20"/>
        </w:rPr>
        <w:t xml:space="preserve">  </w:t>
      </w:r>
      <w:r>
        <w:rPr>
          <w:b/>
          <w:sz w:val="20"/>
        </w:rPr>
        <w:t xml:space="preserve">С 01.01.2017 г. вступили в силу подпункт "б" пункта 2 и подпункты "о" - "с"   пункта 14 Правил функционирования единой информационной  системы в сфере закупок, утверждённых </w:t>
      </w:r>
      <w:hyperlink r:id="rId42">
        <w:r>
          <w:rPr>
            <w:rStyle w:val="InternetLink"/>
            <w:b/>
            <w:sz w:val="20"/>
          </w:rPr>
          <w:t>постановлением Правительства РФ от 23 декабря 2015 г. № 1414</w:t>
        </w:r>
      </w:hyperlink>
      <w:r>
        <w:rPr>
          <w:b/>
          <w:sz w:val="20"/>
        </w:rPr>
        <w:t>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казанные изменения расширяют  функционал единой информационной системы в сфере закупок в части осуществления контроля за размещением информации о закупке, в том числе автоматизации такого контроля, а также  направлены на обеспечение удобств пользователей официального сайта ЕИС (возможности пользования официальным сайтом с использованием сенсорных экранов, выбора версий официального сайта, оптимизированных для использования  посредством  ЭВМ с различными  размерами  диагонали, а также специальных версий  данного сайта  для  лиц  с  ограниченными возможностями, обеспечение автоматического определения  территориального расположения    пользователя    средствами официального сайта ЕИС)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8-Е ИЗМЕНЕНИЕ</w:t>
      </w:r>
      <w:r>
        <w:rPr>
          <w:sz w:val="20"/>
          <w:u w:val="single"/>
        </w:rPr>
        <w:t>:</w:t>
      </w:r>
      <w:r>
        <w:rPr>
          <w:sz w:val="20"/>
        </w:rPr>
        <w:t xml:space="preserve">  </w:t>
      </w:r>
      <w:hyperlink r:id="rId43">
        <w:r>
          <w:rPr>
            <w:rStyle w:val="InternetLink"/>
            <w:b/>
            <w:sz w:val="20"/>
          </w:rPr>
          <w:t>Федеральным законом  от 28.12.2016 № 500-ФЗ</w:t>
        </w:r>
      </w:hyperlink>
      <w:r>
        <w:rPr>
          <w:b/>
          <w:sz w:val="20"/>
        </w:rPr>
        <w:t xml:space="preserve"> «О внесении изменения в статью 93 Федерального закона «О контрактной системе в сфере закупок товаров, работ, услуг для обеспечения государственных и муниципальных нужд» упрощается  процедура закупки товаров, работ, услуг для заказчиков, осуществляющих свою деятельность на территории иностранного государства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В частности, с 09 января 2017 года (даты вступления закона в силу) на данную категорию заказчиков не распространяется ограничение по цене контракта (не более 100 тыс. руб. по одному контракту), предусмотренное пунктом 1 части 1 статьи 93 Закона № 44-ФЗ о контрактной системе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9-Е ИЗМЕНЕНИЕ:</w:t>
      </w:r>
      <w:r>
        <w:rPr>
          <w:sz w:val="20"/>
        </w:rPr>
        <w:t xml:space="preserve"> </w:t>
      </w:r>
      <w:r>
        <w:rPr>
          <w:b/>
          <w:sz w:val="20"/>
        </w:rPr>
        <w:t>С 01.01.2017 г.  работники контрактной службы, контрактный управляющий должны иметь только 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редн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 у работников контрактных служб, контрактных управляющих не допускаются, так как часть 23 статьи 112 Закона  № 44-ФЗ о контрактной системе с 2017 года не действует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10-Е ИЗМЕНЕНИЕ:</w:t>
      </w:r>
      <w:r>
        <w:rPr>
          <w:sz w:val="20"/>
        </w:rPr>
        <w:t xml:space="preserve"> </w:t>
      </w:r>
      <w:r>
        <w:rPr>
          <w:b/>
          <w:sz w:val="20"/>
        </w:rPr>
        <w:t>С 2017 года федеральные органы исполнительной власти, органы исполнительной власти субъектов  РФ, органы местного самоуправления  ОБЯЗАНЫ принимать решение, предусмотренное частью 5 статьи 26 Закона № 44-ФЗ о контрактной системе в сфере закупок, а именно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определить для себя  и для своих подведомственных учреждений форму осуществления ведомственной централизации закупок или её отсутствие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С 2017 года не действует часть 4 статьи 112 Закона № 44-ФЗ о контрактной системе, которая ранее предусматривала, что принятие такого решения о централизации закупок подведомственных учреждений или её отсутствии является правом, а не обязанностью органов государственной власти и органов местного самоуправления. 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Практические последствия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Указанные изменения законодательства РФ необходимо учитывать при планировании и осуществлении закупок в 2017 году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Автор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Дон Виктор Викторович,   юрист-практик, эксперт в сфере закупок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Источник: ©Информационный портал zakupki-portal.ru</w:t>
      </w:r>
    </w:p>
    <w:p>
      <w:pPr>
        <w:pStyle w:val="Normal"/>
        <w:spacing w:lineRule="auto" w:line="240" w:before="0" w:after="2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-portal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s://docs.eaeunion.org/docs/ru-ru/01210038/clcd_14042016_31" TargetMode="External"/><Relationship Id="rId5" Type="http://schemas.openxmlformats.org/officeDocument/2006/relationships/hyperlink" Target="http://publication.pravo.gov.ru/Document/GetFile/0001201602080023?type=pdf" TargetMode="External"/><Relationship Id="rId6" Type="http://schemas.openxmlformats.org/officeDocument/2006/relationships/hyperlink" Target="http://publication.pravo.gov.ru/Document/View/0001201612270012" TargetMode="External"/><Relationship Id="rId7" Type="http://schemas.openxmlformats.org/officeDocument/2006/relationships/hyperlink" Target="http://publication.pravo.gov.ru/Document/GetFile/0001201512210019?type=pdf" TargetMode="External"/><Relationship Id="rId8" Type="http://schemas.openxmlformats.org/officeDocument/2006/relationships/hyperlink" Target="http://publication.pravo.gov.ru/Document/GetFile/0001201512210019?type=pdf" TargetMode="External"/><Relationship Id="rId9" Type="http://schemas.openxmlformats.org/officeDocument/2006/relationships/hyperlink" Target="http://publication.pravo.gov.ru/Document/GetFile/0001201609190012?type=pdf" TargetMode="External"/><Relationship Id="rId10" Type="http://schemas.openxmlformats.org/officeDocument/2006/relationships/hyperlink" Target="http://publication.pravo.gov.ru/Document/GetFile/0001201512210019?type=pdf" TargetMode="External"/><Relationship Id="rId11" Type="http://schemas.openxmlformats.org/officeDocument/2006/relationships/hyperlink" Target="http://publication.pravo.gov.ru/Document/GetFile/0001201610070024?type=pdf" TargetMode="External"/><Relationship Id="rId12" Type="http://schemas.openxmlformats.org/officeDocument/2006/relationships/hyperlink" Target="http://roszakupki.ru/upload/laws/44-FZ/761_20H.docx" TargetMode="External"/><Relationship Id="rId13" Type="http://schemas.openxmlformats.org/officeDocument/2006/relationships/hyperlink" Target="http://roszakupki.ru/upload/laws/44-FZ/2015/182n.docx" TargetMode="External"/><Relationship Id="rId14" Type="http://schemas.openxmlformats.org/officeDocument/2006/relationships/hyperlink" Target="http://publication.pravo.gov.ru/Document/GetFile/0001201505270002?type=pdf" TargetMode="External"/><Relationship Id="rId15" Type="http://schemas.openxmlformats.org/officeDocument/2006/relationships/hyperlink" Target="http://publication.pravo.gov.ru/Document/GetFile/0001201612060028?type=pdf" TargetMode="External"/><Relationship Id="rId16" Type="http://schemas.openxmlformats.org/officeDocument/2006/relationships/hyperlink" Target="http://publication.pravo.gov.ru/Document/GetFile/0001201612050007?type=pdf" TargetMode="External"/><Relationship Id="rId17" Type="http://schemas.openxmlformats.org/officeDocument/2006/relationships/hyperlink" Target="http://publication.pravo.gov.ru/Document/GetFile/0001201612050007?type=pdf" TargetMode="External"/><Relationship Id="rId18" Type="http://schemas.openxmlformats.org/officeDocument/2006/relationships/hyperlink" Target="http://publication.pravo.gov.ru/Document/GetFile/0001201512210019?type=pdf" TargetMode="External"/><Relationship Id="rId19" Type="http://schemas.openxmlformats.org/officeDocument/2006/relationships/hyperlink" Target="http://publication.pravo.gov.ru/Document/GetFile/0001201609190012?type=pdf" TargetMode="External"/><Relationship Id="rId20" Type="http://schemas.openxmlformats.org/officeDocument/2006/relationships/hyperlink" Target="http://publication.pravo.gov.ru/Document/GetFile/0001201610070024?type=pdf" TargetMode="External"/><Relationship Id="rId21" Type="http://schemas.openxmlformats.org/officeDocument/2006/relationships/hyperlink" Target="https://rg.ru/2014/02/13/vedom-kontrol-site-dok.html" TargetMode="External"/><Relationship Id="rId22" Type="http://schemas.openxmlformats.org/officeDocument/2006/relationships/hyperlink" Target="http://publication.pravo.gov.ru/Document/GetFile/0001201607040090?type=pdf" TargetMode="External"/><Relationship Id="rId23" Type="http://schemas.openxmlformats.org/officeDocument/2006/relationships/hyperlink" Target="http://publication.pravo.gov.ru/Document/GetFile/0001201612290016?type=pdf" TargetMode="External"/><Relationship Id="rId24" Type="http://schemas.openxmlformats.org/officeDocument/2006/relationships/hyperlink" Target="http://publication.pravo.gov.ru/Document/View/0001201612300105" TargetMode="External"/><Relationship Id="rId25" Type="http://schemas.openxmlformats.org/officeDocument/2006/relationships/hyperlink" Target="http://publication.pravo.gov.ru/Document/GetFile/0001201612130010?type=pdf" TargetMode="External"/><Relationship Id="rId26" Type="http://schemas.openxmlformats.org/officeDocument/2006/relationships/hyperlink" Target="http://publication.pravo.gov.ru/Document/GetFile/0001201612060028?type=pdf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publication.pravo.gov.ru/Document/GetFile/0001201611150036?type=pdf" TargetMode="External"/><Relationship Id="rId29" Type="http://schemas.openxmlformats.org/officeDocument/2006/relationships/hyperlink" Target="http://publication.pravo.gov.ru/Document/GetFile/0001201611170047?type=pdf" TargetMode="External"/><Relationship Id="rId30" Type="http://schemas.openxmlformats.org/officeDocument/2006/relationships/hyperlink" Target="http://publication.pravo.gov.ru/Document/GetFile/0001201607040108?type=pdf" TargetMode="External"/><Relationship Id="rId31" Type="http://schemas.openxmlformats.org/officeDocument/2006/relationships/hyperlink" Target="http://publication.pravo.gov.ru/Document/GetFile/0001201612260059?type=pdf" TargetMode="External"/><Relationship Id="rId32" Type="http://schemas.openxmlformats.org/officeDocument/2006/relationships/hyperlink" Target="http://publication.pravo.gov.ru/Document/GetFile/0001201612290055?type=pdf" TargetMode="External"/><Relationship Id="rId33" Type="http://schemas.openxmlformats.org/officeDocument/2006/relationships/hyperlink" Target="http://government.ru/docs/21361/" TargetMode="External"/><Relationship Id="rId34" Type="http://schemas.openxmlformats.org/officeDocument/2006/relationships/hyperlink" Target="http://publication.pravo.gov.ru/Document/GetFile/0001201612080016?type=pdf" TargetMode="External"/><Relationship Id="rId35" Type="http://schemas.openxmlformats.org/officeDocument/2006/relationships/hyperlink" Target="http://publication.pravo.gov.ru/Document/GetFile/0001201608260028?type=pdf" TargetMode="External"/><Relationship Id="rId36" Type="http://schemas.openxmlformats.org/officeDocument/2006/relationships/hyperlink" Target="http://publication.pravo.gov.ru/Document/GetFile/0001201511100013?type=pdf" TargetMode="External"/><Relationship Id="rId37" Type="http://schemas.openxmlformats.org/officeDocument/2006/relationships/hyperlink" Target="http://publication.pravo.gov.ru/Document/GetFile/0001201612290016?type=pdf" TargetMode="External"/><Relationship Id="rId38" Type="http://schemas.openxmlformats.org/officeDocument/2006/relationships/hyperlink" Target="http://publication.pravo.gov.ru/Document/GetFile/0001201606300024?type=pdf" TargetMode="External"/><Relationship Id="rId39" Type="http://schemas.openxmlformats.org/officeDocument/2006/relationships/hyperlink" Target="http://publication.pravo.gov.ru/Document/GetFile/0001201612290045?type=pdf" TargetMode="External"/><Relationship Id="rId40" Type="http://schemas.openxmlformats.org/officeDocument/2006/relationships/hyperlink" Target="http://publication.pravo.gov.ru/Document/GetFile/0001201612270008?type=pdf" TargetMode="External"/><Relationship Id="rId41" Type="http://schemas.openxmlformats.org/officeDocument/2006/relationships/hyperlink" Target="http://publication.pravo.gov.ru/Document/GetFile/0001201612300101?type=pdf" TargetMode="External"/><Relationship Id="rId42" Type="http://schemas.openxmlformats.org/officeDocument/2006/relationships/hyperlink" Target="http://publication.pravo.gov.ru/Document/GetFile/0001201512310072?type=pdf" TargetMode="External"/><Relationship Id="rId43" Type="http://schemas.openxmlformats.org/officeDocument/2006/relationships/hyperlink" Target="http://publication.pravo.gov.ru/Document/GetFile/0001201612290097?type=pd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9:00Z</dcterms:created>
  <dc:creator>Ермашов Х.Ю.</dc:creator>
  <dc:description/>
  <cp:keywords/>
  <dc:language>en-US</dc:language>
  <cp:lastModifiedBy>Парахина Татьяна Васильевна</cp:lastModifiedBy>
  <dcterms:modified xsi:type="dcterms:W3CDTF">2017-04-11T09:36:00Z</dcterms:modified>
  <cp:revision>7</cp:revision>
  <dc:subject/>
  <dc:title/>
</cp:coreProperties>
</file>