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20"/>
        <w:jc w:val="center"/>
        <w:rPr>
          <w:b/>
          <w:b/>
          <w:color w:val="00000A"/>
          <w:sz w:val="32"/>
          <w:szCs w:val="32"/>
        </w:rPr>
      </w:pPr>
      <w:bookmarkStart w:id="0" w:name="OLE_LINK2"/>
      <w:bookmarkStart w:id="1" w:name="OLE_LINK1"/>
      <w:bookmarkEnd w:id="0"/>
      <w:bookmarkEnd w:id="1"/>
      <w:r>
        <w:rPr>
          <w:b/>
          <w:color w:val="00000A"/>
          <w:sz w:val="32"/>
          <w:szCs w:val="32"/>
        </w:rPr>
        <w:t>Доклад</w:t>
      </w:r>
    </w:p>
    <w:p>
      <w:pPr>
        <w:pStyle w:val="Default"/>
        <w:jc w:val="center"/>
        <w:rPr>
          <w:b/>
          <w:b/>
          <w:color w:val="00000A"/>
          <w:sz w:val="28"/>
          <w:szCs w:val="28"/>
        </w:rPr>
      </w:pPr>
      <w:r>
        <w:rPr>
          <w:b/>
          <w:color w:val="00000A"/>
          <w:sz w:val="28"/>
          <w:szCs w:val="28"/>
        </w:rPr>
        <w:t>о ходе реализации и об оценке эффективности муниципальных программ муниципального образования «Город Азов» за 2016 год</w:t>
      </w:r>
    </w:p>
    <w:p>
      <w:pPr>
        <w:pStyle w:val="Default"/>
        <w:ind w:firstLine="720"/>
        <w:jc w:val="both"/>
        <w:rPr>
          <w:b/>
          <w:b/>
          <w:color w:val="00000A"/>
          <w:sz w:val="28"/>
          <w:szCs w:val="28"/>
        </w:rPr>
      </w:pPr>
      <w:r>
        <w:rPr>
          <w:b/>
          <w:color w:val="00000A"/>
          <w:sz w:val="28"/>
          <w:szCs w:val="28"/>
        </w:rPr>
      </w:r>
      <w:bookmarkStart w:id="2" w:name="OLE_LINK2"/>
      <w:bookmarkStart w:id="3" w:name="OLE_LINK1"/>
      <w:bookmarkStart w:id="4" w:name="OLE_LINK2"/>
      <w:bookmarkStart w:id="5" w:name="OLE_LINK1"/>
      <w:bookmarkEnd w:id="4"/>
      <w:bookmarkEnd w:id="5"/>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етном периоде в городе успешно продолжена реализация  18 муниципальных программ.</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задачи и индикаторы муниципальных программ города Азова выбраны в соответствии со Стратегией социально-экономического развития  города    Азова на 2011-2020 годы, принятой решением Азовской городской Думы от 31.03.2011 № 96 в редакции решения Азовской городской Думы от 20.05.2014 № 324.</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проблем для программной разработки осуществлен в соответствии с такими критериями, как:</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чимость и актуальность проблемы для города Азов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сть координации межотраслевых связей для решения данной проблемы;</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пряженность проблемы с государственными программам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основании необходимости решения проблем программными методами учтены приоритеты и цели социально-экономического развития города, направления социальной политики, прогнозы городских потребностей и финансовых ресурсов.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ализацию программных мероприятий в 2016 год было запланировано 1,75 млрд. рублей из всех уровней бюджета и из внебюджетных источников, в том числе:</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счет средств федерального бюджета  221,6  млн.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счет средств областного бюджета  960,2  млн.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 счет бюджета города Азова  563,7 млн. рублей;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 внебюджетных источников  8,97 млн.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фактическому состоянию на 01.01.2017  на реализацию мероприятий муниципальных программ было израсходовано 1,72  млрд. рублей, в том числе: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чет средств федерального бюджета  199,4  млн.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счет средств областного бюджета  954,9  млн.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 счет бюджета города Азова  386,7  млн. рублей;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 внебюджетных источников  -  9,2  млн.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нт освоения средств, в соответствии с итогами мониторинга реализации муниципальных программ за 2016 год, составил 98,3 %, в том числе: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средств федерального бюджета  -   90,0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 областного бюджета </w:t>
        <w:tab/>
        <w:t>-   99,4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 бюджета города Азова  - 99,5%;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экономия средств бюджета города Азова за отчетный период при реализации муниципальных программ составила 2,55 млн. рублей.</w:t>
      </w:r>
    </w:p>
    <w:p>
      <w:pPr>
        <w:pStyle w:val="Default"/>
        <w:ind w:firstLine="720"/>
        <w:jc w:val="both"/>
        <w:rPr>
          <w:color w:val="00000A"/>
          <w:sz w:val="28"/>
          <w:szCs w:val="28"/>
          <w:shd w:fill="FFFF00" w:val="clear"/>
        </w:rPr>
      </w:pPr>
      <w:r>
        <w:rPr>
          <w:color w:val="00000A"/>
          <w:sz w:val="28"/>
          <w:szCs w:val="28"/>
        </w:rPr>
        <w:t xml:space="preserve">Наибольшая экономия средств бюджета города 1,35 млн. руб. сложилась по программе «Развитие образования в городе Азове» и </w:t>
      </w:r>
      <w:r>
        <w:rPr>
          <w:sz w:val="28"/>
          <w:szCs w:val="28"/>
        </w:rPr>
        <w:t>получена в результате торговых процедур и экономии ФОТ (больничные листы).</w:t>
      </w:r>
    </w:p>
    <w:p>
      <w:pPr>
        <w:pStyle w:val="Normal"/>
        <w:spacing w:lineRule="atLeast" w:line="100" w:before="0" w:after="0"/>
        <w:ind w:firstLine="708"/>
        <w:jc w:val="both"/>
        <w:rPr/>
      </w:pPr>
      <w:r>
        <w:rPr>
          <w:rFonts w:eastAsia="Times New Roman" w:cs="Times New Roman" w:ascii="Times New Roman" w:hAnsi="Times New Roman"/>
          <w:sz w:val="28"/>
          <w:szCs w:val="28"/>
        </w:rPr>
        <w:t>По другим муниципальным программам экономия средств бюджета города получена в основном в результате проведения конкурсных процедур.</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использование средств областного бюджета в сумме 2,78 млн. рублей по программе «Социальная поддержка граждан в городе Азове» связано с отсутствием фактической потребности, т.к. социальные выплаты носят заявительный характер.</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униципальной программе «Информационное общество в городе Азове» из областного бюджета было перечислено 32,8 тыс. руб. на счета МАУ МФЦ г. Азова или 79,7% от плана, так как в 2016 году областных услуг оказано меньше, чем было запланировано по принципу экстерриториальности. МАУ МФЦ оказывает  услуги в соответствии с количеством обращени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ономия средств областного бюджета в сумме 2,6 млн. руб. по муниципальной программе «Развитие транспортной системы в городе Азове» связана с уменьшением объема работ по контракту капремонта дорог за счет выполнения части работ частным лицом за счет собственных средств.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муниципальной программе «Развитие физической культуры и спорта в городе Азове» в 2016 году освоено 63,9% от объема запланированных средств федерального бюджета. Поступление средств  в декабре 2016 года на проведение строительных работ на стадионе им. Лакомова повлияло на общее снижение освоения средств федерального бюджета.  </w:t>
      </w:r>
    </w:p>
    <w:p>
      <w:pPr>
        <w:pStyle w:val="Default"/>
        <w:ind w:firstLine="720"/>
        <w:jc w:val="both"/>
        <w:rPr>
          <w:rFonts w:ascii="Times New Roman" w:hAnsi="Times New Roman" w:eastAsia="Times New Roman" w:cs="Times New Roman"/>
          <w:b/>
          <w:b/>
          <w:color w:val="00000A"/>
          <w:sz w:val="28"/>
          <w:szCs w:val="28"/>
        </w:rPr>
      </w:pPr>
      <w:r>
        <w:rPr>
          <w:rFonts w:eastAsia="Times New Roman" w:cs="Times New Roman"/>
          <w:b/>
          <w:color w:val="00000A"/>
          <w:sz w:val="28"/>
          <w:szCs w:val="28"/>
        </w:rPr>
      </w:r>
    </w:p>
    <w:p>
      <w:pPr>
        <w:pStyle w:val="Default"/>
        <w:ind w:firstLine="720"/>
        <w:jc w:val="both"/>
        <w:rPr>
          <w:color w:val="00000A"/>
          <w:sz w:val="28"/>
          <w:szCs w:val="28"/>
          <w:u w:val="single"/>
        </w:rPr>
      </w:pPr>
      <w:r>
        <w:rPr>
          <w:b/>
          <w:color w:val="00000A"/>
          <w:sz w:val="28"/>
          <w:szCs w:val="28"/>
        </w:rPr>
        <w:t>Муниципальная программа «Развитие образования в городе Азове».</w:t>
      </w:r>
    </w:p>
    <w:p>
      <w:pPr>
        <w:pStyle w:val="Normal"/>
        <w:spacing w:lineRule="atLeast" w:line="100" w:before="0" w:after="0"/>
        <w:ind w:firstLine="708"/>
        <w:jc w:val="both"/>
        <w:rPr>
          <w:rFonts w:ascii="Times New Roman" w:hAnsi="Times New Roman" w:eastAsia="Times New Roman" w:cs="Times New Roman"/>
          <w:color w:val="00000A"/>
          <w:sz w:val="28"/>
          <w:szCs w:val="28"/>
          <w:u w:val="single"/>
        </w:rPr>
      </w:pPr>
      <w:r>
        <w:rPr>
          <w:rFonts w:eastAsia="Times New Roman" w:cs="Times New Roman" w:ascii="Times New Roman" w:hAnsi="Times New Roman"/>
          <w:color w:val="00000A"/>
          <w:sz w:val="28"/>
          <w:szCs w:val="28"/>
          <w:u w:val="single"/>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по реализации муниципальной программы «Развитие образования в городе Азове» в 2016 году была направлена на достижение основной цели: обеспечение высокого качества образования в городе Азове в соответствии с меняющимися запросами населения и перспективными задачами развития общества и экономики Донского региона.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в работе определены задачами муниципальной программы: модернизация общего образования, обеспечивающая равную доступность и современное качество учебных результатов; развитие системы воспитания и дополнительного образования детей, создание условий для сохранения и укрепления здоровья обучающихся; обеспечение доступности всех видов образования для детей с ограниченными возможностями здоровья; создание нормативно-правовых и организационных условий, способствующих формированию педагогических кадров с высоким уровнем квалификации, имеющих высокую социальную ответственность за качество образования; создание нормативно-правовых и организационных условий  для устройства в семью детей-сирот и детей, оставшихся без попечения родителей; развитие институтов, обеспечивающих эффективное управление в системе образования.</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ые мероприятия в 2016 году исполнены. Показатели результативности исполнения мероприятий по всем направлениям реализации программы достигнуты:</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ы муниципальные задания для всех 48 учреждений муниципальной системы образования город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изведено финансовое обеспечение исполнения муниципальных заданий для всех муниципальных образовательных учреждени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учреждениях дошкольного образования продолжалась работа по поэтапному введению Федерального государственного образовательного стандарта дошкольного образования в соответствии с приказом по Управлению образования от 03.03.2014 № 148 «Об организации работы по введению ФГОС ДО в МБДОУ г. Азов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о проведение в учреждениях общего образования мероприятий по проведению очередного этапа введения ФГОС ОО;</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ы все запланированные работы по технологическому присоединению к электрическим сетям модульного корпуса в МБДОУ №31;</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ы условия для развития инновационной деятельности в образовательных учреждениях, повышения квалификации педагогических работников, проведения аттестации педагогических и руководящих работников образовательных учреждени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ы конкурсы профессионального мастерства для учителей и воспитате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о проведение школьного и муниципального этапов Всероссийской предметной олимпиады школьников, а также участие школьников города в региональном и всероссийском этапах олимпиады;</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ля школьников и воспитанников детских садов, прошедших обследование на психолого-медико-педагогической комиссии, созданы соответствующие условия для организации учебного процесса;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евременно произведены все выплаты, обеспечивающие социальную поддержку детей-сирот и детей, оставшихся без попечения родителей, переданных на воспитание в семьи граждан РФ.</w:t>
      </w:r>
    </w:p>
    <w:p>
      <w:pPr>
        <w:pStyle w:val="Normal"/>
        <w:spacing w:lineRule="atLeast" w:line="100" w:before="0" w:after="0"/>
        <w:ind w:firstLine="708"/>
        <w:jc w:val="both"/>
        <w:rPr/>
      </w:pPr>
      <w:r>
        <w:rPr>
          <w:rFonts w:eastAsia="Times New Roman" w:cs="Times New Roman" w:ascii="Times New Roman" w:hAnsi="Times New Roman"/>
          <w:sz w:val="28"/>
          <w:szCs w:val="28"/>
        </w:rPr>
        <w:tab/>
        <w:t xml:space="preserve">Особое внимание в 2016 году было уделено проведению мероприятий по доведению среднемесячной заработной платы педагогическим работникам муниципальных образовательных учреждений до запланированных значений, определенных Указом Президента Российской Федерации от 07.05.2012 № 597. В результате по состоянию на 01.01.2017 среднемесячная заработная плата педагогических работников составила: в учреждениях дошкольного образования – 20153,7 руб. при минимально необходимом значении 19784,1 руб. (101,9 %), установленном министерством общего и профессионального образования Ростовской области, в учреждениях общего образования – 24756,5 руб. при минимально необходимом значении 22825,1 руб. (108,5 %), в учреждениях дополнительного образования – 23316,75 при  плановом значении 22799,0 (102,3%).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ённый план ассигнований на реализацию муниципальной программы «Развитие образования в городе Азове» составил в 2016 году всего – 720749,6 тыс. рублей, в том числе:</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ства областного бюджета – 472655,7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едерального бюджета – 417,9 тыс. рублей,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а города Азова – 247676,0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актические расходы в 2016 году составили всего – 719320,6 тыс. рублей, в том числе: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областного бюджета – 472577,3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едерального бюджета – 417,8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юджет города Азова – 246325,5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клонения фактических значений исполненных бюджетных расходов относительно плановых значений составили в целом по программе – 1429,0 тыс. рублей (0,2 %), соответственно по областному бюджету – 78,4 тыс. рублей (0,02 %), по федеральному бюджету – 0,1 тыс. рублей (0,02 %), по бюджету города Азова – 1350,5 тыс. рублей (0,5%).</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ые источники финансирования в 2016 году при реализации муниципальной программы  не предусмотрены.</w:t>
      </w:r>
    </w:p>
    <w:p>
      <w:pPr>
        <w:pStyle w:val="Normal"/>
        <w:spacing w:lineRule="atLeast" w:line="100" w:before="0" w:after="0"/>
        <w:ind w:firstLine="708"/>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ка степени соответствия запланированному уровню затрат и эффективности использования бюджетных ресурсов составила 1,002, что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spacing w:lineRule="atLeast" w:line="100" w:before="0" w:after="0"/>
        <w:ind w:firstLine="708"/>
        <w:jc w:val="both"/>
        <w:rPr/>
      </w:pPr>
      <w:r>
        <w:rPr>
          <w:rFonts w:eastAsia="Times New Roman" w:cs="Times New Roman" w:ascii="Times New Roman" w:hAnsi="Times New Roman"/>
          <w:sz w:val="28"/>
          <w:szCs w:val="28"/>
        </w:rPr>
        <w:t>Общая эффективность и результативность достижения запланированных показателей муниципальной программы города  Азова «Развитие образования в городе Азове» за 2016 год составила 101,4%.</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ая программа </w:t>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здравоохранения в городе Азове»</w:t>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8"/>
        <w:jc w:val="both"/>
        <w:rPr/>
      </w:pPr>
      <w:r>
        <w:rPr>
          <w:rFonts w:eastAsia="Times New Roman" w:cs="Times New Roman" w:ascii="Times New Roman" w:hAnsi="Times New Roman"/>
          <w:sz w:val="28"/>
          <w:szCs w:val="28"/>
        </w:rPr>
        <w:t>Мероприятия муниципальной программы «Развитие здравоохранения в городе Азове» (далее Программы) позволили в 2016 году улучшить качество оказания медицинской помощ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я мероприятиям программы удалось улучшить по сравнению с плановыми  показателями:</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казатели младенческой смертности (показатель 4,3 на 1000 живорождений при плановом 8,0);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ртности от таких заболеваний, как заболевания системы кровообращения (показатель 648,1 случаев на 100 тыс. населения при целевом показателе 2016 года- 720,5),</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мертности от онкологических заболеваний (показатель 209,9 случаев на 100 тыс. населения при целевом показателе 210,0),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смертности населения от туберкулеза (7,3 случая на 100 тыс. населения при целевом показателе 15,0), не допустить случаев материнской смертност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оприятия, направленные на реструктуризацию видов оказания медицинской помощи с целью рационального использования коечного фонда, позволили достичь показателя работы койки (показатель вместо запланированного в 328,5 дней в году составил по итогам года 328,9). </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В 2016 году все специалисты прошли повышение квалификации, обязательное, в соответствии с лицензионными требованиями, каждые 5 лет.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ализацию муниципальной программы «Развитие здравоохранения в городе Азове» в 2016 году предусматривалось из средств бюджета города Азова 8 222,0 тыс. рублей, освоено 8 082,8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ий процент освоения средств, предусмотренных в рамках муниципальной программы, составил 98,3 %. </w:t>
      </w:r>
    </w:p>
    <w:p>
      <w:pPr>
        <w:pStyle w:val="Normal"/>
        <w:spacing w:lineRule="atLeast" w:line="10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Экономия средств </w:t>
      </w:r>
      <w:r>
        <w:rPr>
          <w:rFonts w:eastAsia="Times New Roman" w:cs="Times New Roman" w:ascii="Times New Roman" w:hAnsi="Times New Roman"/>
          <w:sz w:val="28"/>
          <w:szCs w:val="28"/>
        </w:rPr>
        <w:t>в размере 139,2 тыс. рублей (1,7%), обусловлен</w:t>
      </w:r>
      <w:r>
        <w:rPr>
          <w:rFonts w:cs="Times New Roman" w:ascii="Times New Roman" w:hAnsi="Times New Roman"/>
          <w:sz w:val="28"/>
          <w:szCs w:val="28"/>
        </w:rPr>
        <w:t>а</w:t>
      </w:r>
      <w:r>
        <w:rPr>
          <w:rFonts w:eastAsia="Times New Roman" w:cs="Times New Roman" w:ascii="Times New Roman" w:hAnsi="Times New Roman"/>
          <w:sz w:val="28"/>
          <w:szCs w:val="28"/>
        </w:rPr>
        <w:t xml:space="preserve"> проведени</w:t>
      </w:r>
      <w:r>
        <w:rPr>
          <w:rFonts w:cs="Times New Roman" w:ascii="Times New Roman" w:hAnsi="Times New Roman"/>
          <w:sz w:val="28"/>
          <w:szCs w:val="28"/>
        </w:rPr>
        <w:t>ем</w:t>
      </w:r>
      <w:r>
        <w:rPr>
          <w:rFonts w:eastAsia="Times New Roman" w:cs="Times New Roman" w:ascii="Times New Roman" w:hAnsi="Times New Roman"/>
          <w:sz w:val="28"/>
          <w:szCs w:val="28"/>
        </w:rPr>
        <w:t xml:space="preserve"> процедуры торгов (в результате паде</w:t>
      </w:r>
      <w:r>
        <w:rPr>
          <w:rFonts w:cs="Times New Roman" w:ascii="Times New Roman" w:hAnsi="Times New Roman"/>
          <w:sz w:val="28"/>
          <w:szCs w:val="28"/>
        </w:rPr>
        <w:t>ния начально-максимальной цены), а так же</w:t>
      </w:r>
      <w:r>
        <w:rPr>
          <w:rFonts w:eastAsia="Times New Roman" w:cs="Times New Roman" w:ascii="Times New Roman" w:hAnsi="Times New Roman"/>
          <w:sz w:val="28"/>
          <w:szCs w:val="28"/>
        </w:rPr>
        <w:t xml:space="preserve"> в результате </w:t>
      </w:r>
      <w:r>
        <w:rPr>
          <w:rFonts w:cs="Times New Roman" w:ascii="Times New Roman" w:hAnsi="Times New Roman"/>
          <w:sz w:val="28"/>
          <w:szCs w:val="28"/>
        </w:rPr>
        <w:t>экономии ФОТ</w:t>
      </w:r>
      <w:r>
        <w:rPr>
          <w:sz w:val="28"/>
          <w:szCs w:val="28"/>
        </w:rPr>
        <w:t xml:space="preserve"> (</w:t>
      </w:r>
      <w:r>
        <w:rPr>
          <w:rFonts w:eastAsia="Times New Roman" w:cs="Times New Roman" w:ascii="Times New Roman" w:hAnsi="Times New Roman"/>
          <w:sz w:val="28"/>
          <w:szCs w:val="28"/>
        </w:rPr>
        <w:t xml:space="preserve">увольнения, ухода в декретный отпуск медицинского персонала, отчисления студентов из медицинских ВУЗов и расторжения договоров и пр.)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енки степени достижения целей и задач муниципальной программы задействовано 20 показателей.</w:t>
      </w:r>
    </w:p>
    <w:p>
      <w:pPr>
        <w:pStyle w:val="Normal"/>
        <w:spacing w:lineRule="atLeast" w:line="100" w:before="0" w:after="0"/>
        <w:ind w:firstLine="708"/>
        <w:jc w:val="both"/>
        <w:rPr/>
      </w:pPr>
      <w:r>
        <w:rPr>
          <w:rFonts w:eastAsia="Times New Roman" w:cs="Times New Roman" w:ascii="Times New Roman" w:hAnsi="Times New Roman"/>
          <w:sz w:val="28"/>
          <w:szCs w:val="28"/>
        </w:rPr>
        <w:t>Общая эффективность достижения значений показателей в 2016 году составила 111,8%,  такая эффективность оценивается как высокая.</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ым критерием оценки эффективности реализации муниципальной программы является  оценка уровня освоения  бюджетных средств  Программы, он составил 98,3%.</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етном периоде были достигнуты запланированные целевые показатели (свыше 100%) при оптимальном расходовании  бюджетных средств (98,3%). Исходя из этого, можно сделать вывод, что уровень эффективности реализации муниципальной программы, а также степень достижения запланированных результатов муниципальной  программы оцениваются как высокие.</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ая программа </w:t>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ая поддержка граждан в городе Азове»</w:t>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Программы в 2016 году была направлена на обеспечение мер социальной поддержки, гарантированных федеральным и областным законодательством, льготным и малообеспеченным категориям граждан (ветераны труда, ветераны труда Ростовской области, труженики тыла, реабилитированные граждане, инвалиды, ветераны, дети из отдельных категорий семей и др.). Получателями различных социальных выплат и льгот являлись более 35  тыс. жителей города Азова), 3140 семьям выплачены субсидии на оплату жилищно-коммунальных услуг. Все меры социальной поддержки предоставлялись в доступной форме с учетом  адресного подхода, как в денежной, так и в натуральной форме. На выплату пособий по социальной помощи населению было направлено  416 847,1 тыс. руб., в том числе: 36 234,0 тыс. руб. – для возмещения расходов организациям, оказывающим услуги населению; 380 613,1 тыс. руб. – непосредственно на счета граждан.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угим важным направлением Программы является обеспечение потребностей граждан старших возрастов, инвалидов в социальном обслуживании. Основным участником Программы в этом направлении является Муниципальное автономное учреждение «Центр социального обслуживания граждан пожилого возраста и инвалидов» города Азова. В отчетном периоде социальные услуги оказывались как в условиях стационара  (сроком до 6 месяцев) – 34 человека, так и на дому – 921  человек. Кроме того, специалистами по социальной работе при аппарате Центра оказывалась неотложная помощь разового или краткосрочного характера гражданам пожилого возраста, инвалидам, а также лицам без определенного возраста и занятий, остро нуждающимся в социальной помощи, направленной на поддержание их жизнедеятельности – 4684 человека.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агодаря проводимым программным мероприятиям, меры социальной поддержки, гарантированные федеральным и областным законодательством, предоставлялись своевременно и в полном объеме. Предоставление социальных услуг осуществлялось в соответствии с установленными стандартами.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цели реализации Программы в 2016 году достигнуты, задачи выполнены в пределах предусмотренных плановых расходов.</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ализацию мероприятий Программы в 2016 году предусматривалось 476 089,4 тыс. руб., в том числе:</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счет средств областного бюджета - 304 748,9 тыс. руб.,</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 счет средств федерального бюджета - 158 179,1 тыс. руб.,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счет средств бюджета города Азова - 6 437,6  тыс. руб.,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счет внебюджетных источников - 6 723,8 тыс. руб.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ссовые расходы на реализацию мероприятий Программы составили 473 302,5 тыс. руб. (99,4 % от плана), в том числе:</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счет средств областного бюджета - 302 161,8 тыс. руб.,</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счет средств федерального бюджета - 158 057,3 тыс. руб.,</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счет средств бюджета города Азова -  6 359,6 тыс. руб.,</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чет внебюджетных источников - 6 723,8 тыс. руб.</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мероприятий Программы субсидии для софинансирования расходных обязательств муниципального образования «Город Азов» не предусматривались.</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неосвоенных  средств на реализацию мероприятий Программы в 2016 году составил 2 786,9 тыс. руб.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освоенный остаток бюджетных ассигнований в сумме сложился в связи с тем, что фактическая потребность оказалась ниже запланированной. Меры социальной поддержки получили все обратившиеся, просроченная кредиторская задолженность отсутствует.</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ограммы следует считать эффективным: по трем  целевым показателям фактические значения соответствуют плановым, превышено плановое значение одного показателя, а именно  «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составило 102,0%.</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рная оценка степени достижения целевых показателей  составила 100,5%.</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ая эффективность Программы составила в 2016 году </w:t>
        <w:br/>
        <w:t>99,4 %. Отклонение - 0,6 %. Основные причины отклонения:</w:t>
      </w:r>
    </w:p>
    <w:p>
      <w:pPr>
        <w:pStyle w:val="Normal"/>
        <w:spacing w:lineRule="atLeast" w:line="100" w:before="0" w:after="0"/>
        <w:ind w:firstLine="708"/>
        <w:jc w:val="both"/>
        <w:rPr/>
      </w:pPr>
      <w:r>
        <w:rPr>
          <w:rFonts w:eastAsia="Times New Roman" w:cs="Times New Roman" w:ascii="Times New Roman" w:hAnsi="Times New Roman"/>
          <w:sz w:val="28"/>
          <w:szCs w:val="28"/>
        </w:rPr>
        <w:t>заявительный характер предоставления выплат и мер социальной поддержки, экономия по налогу на имущество, по оплате коммунальных услуг.</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ая программа «Доступная среда в городе Азове»</w:t>
      </w:r>
    </w:p>
    <w:p>
      <w:pPr>
        <w:pStyle w:val="Normal"/>
        <w:spacing w:lineRule="atLeast" w:line="10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м исполнителем муниципальной программы города Азова «Доступная среда в городе Азове» является Управление социальной защиты населения администрации г. Азова.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6 году участниками Программы являлись Департамент социального развития г. Азова (отдел культуры и искусства, отдел по физической культуре и спорту), Муниципальное автономное учреждение «Центр социального обслуживания граждан и пожилого возраста и инвалидов» города Азова. Реализация мероприятий Программы способствовала достижению следующих основных результатов:</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ю количества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ю количества доступных для инвалидов и других маломобильных групп населения приоритетных объектов социальной инфраструктуры;</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ю физического и культурного развития инвалидов.</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енки эффективности выполненных в 2016 году мероприятий Программы использованы показатели (индикаторы):</w:t>
      </w:r>
    </w:p>
    <w:p>
      <w:pPr>
        <w:pStyle w:val="Normal"/>
        <w:spacing w:lineRule="atLeast" w:line="100" w:before="0" w:after="0"/>
        <w:ind w:firstLine="708"/>
        <w:jc w:val="both"/>
        <w:rPr/>
      </w:pPr>
      <w:r>
        <w:rPr>
          <w:rFonts w:eastAsia="Times New Roman" w:cs="Times New Roman" w:ascii="Times New Roman" w:hAnsi="Times New Roman"/>
          <w:sz w:val="28"/>
          <w:szCs w:val="28"/>
        </w:rPr>
        <w:t>- 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 достигла 37,5% при плане 35%;</w:t>
      </w:r>
    </w:p>
    <w:p>
      <w:pPr>
        <w:pStyle w:val="Normal"/>
        <w:spacing w:lineRule="atLeast" w:line="100" w:before="0" w:after="0"/>
        <w:ind w:firstLine="708"/>
        <w:jc w:val="both"/>
        <w:rPr/>
      </w:pPr>
      <w:r>
        <w:rPr>
          <w:rFonts w:eastAsia="Times New Roman" w:cs="Times New Roman" w:ascii="Times New Roman" w:hAnsi="Times New Roman"/>
          <w:sz w:val="28"/>
          <w:szCs w:val="28"/>
        </w:rPr>
        <w:t>- 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 составила 33,5% при плановом значении 30%;</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 составила в отчетном периоде 33,3% при ожидаемой 33,3%.</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значений показателей больше 100%</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ая эффективность Программы составила в 2015 году </w:t>
        <w:br/>
        <w:t>99,9%.</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ая эффективность реализации проводимых программных мероприятий выражена в улучшении качества жизни отдельных категорий населения города Азов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цели реализации Программы в 2016 году достигнуты, задачи выполнены в пределах предусмотренных плановых расходов.</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еализацию мероприятий Программы в 2016 году предусматривалось 233,5 тыс. руб., в том числе за счет средств федерального бюджета - 53,8 тыс. руб., за счет средств бюджета города Азова - 179,7 тыс. руб. </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Кассовые расходы на реализацию мероприятий Программы составили 233,3 тыс. руб. (99,9 % от плана), в том числе за счет средств федерального бюджета - 53,6 тыс. руб., за счет средств бюджета города Азова - 179,7 тыс. руб.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неосвоенных средств на реализацию мероприятий Программы в 2016 году составил 0,2 тыс. руб.</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еализована с высокой степенью эффективност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ая программа</w:t>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физической культуры и спорта в городе Азове»</w:t>
      </w:r>
    </w:p>
    <w:p>
      <w:pPr>
        <w:pStyle w:val="Normal"/>
        <w:spacing w:lineRule="atLeast" w:line="100" w:before="0" w:after="0"/>
        <w:ind w:firstLine="708"/>
        <w:jc w:val="center"/>
        <w:rPr>
          <w:rFonts w:ascii="Times New Roman" w:hAnsi="Times New Roman" w:eastAsia="Times New Roman" w:cs="Times New Roman"/>
          <w:b/>
          <w:b/>
          <w:sz w:val="28"/>
          <w:szCs w:val="28"/>
          <w:highlight w:val="cyan"/>
        </w:rPr>
      </w:pPr>
      <w:r>
        <w:rPr>
          <w:rFonts w:eastAsia="Times New Roman" w:cs="Times New Roman" w:ascii="Times New Roman" w:hAnsi="Times New Roman"/>
          <w:b/>
          <w:sz w:val="28"/>
          <w:szCs w:val="28"/>
          <w:highlight w:val="cyan"/>
        </w:rPr>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В 2016 году в рамках муниципальной программы города Азова </w:t>
      </w:r>
      <w:r>
        <w:rPr>
          <w:rFonts w:cs="Times New Roman" w:ascii="Times New Roman" w:hAnsi="Times New Roman"/>
          <w:kern w:val="2"/>
          <w:sz w:val="28"/>
          <w:szCs w:val="28"/>
        </w:rPr>
        <w:t>«</w:t>
      </w:r>
      <w:r>
        <w:rPr>
          <w:rFonts w:cs="Times New Roman" w:ascii="Times New Roman" w:hAnsi="Times New Roman"/>
          <w:sz w:val="28"/>
          <w:szCs w:val="28"/>
        </w:rPr>
        <w:t>Развитие физической культуры и спорта в городе Азове</w:t>
      </w:r>
      <w:r>
        <w:rPr>
          <w:rFonts w:cs="Times New Roman" w:ascii="Times New Roman" w:hAnsi="Times New Roman"/>
          <w:kern w:val="2"/>
          <w:sz w:val="28"/>
          <w:szCs w:val="28"/>
        </w:rPr>
        <w:t>»:</w:t>
      </w:r>
    </w:p>
    <w:p>
      <w:pPr>
        <w:pStyle w:val="15"/>
        <w:ind w:left="0" w:right="0" w:firstLine="720"/>
        <w:jc w:val="both"/>
        <w:rPr>
          <w:sz w:val="28"/>
          <w:szCs w:val="28"/>
        </w:rPr>
      </w:pPr>
      <w:r>
        <w:rPr>
          <w:sz w:val="28"/>
          <w:szCs w:val="28"/>
        </w:rPr>
        <w:t>- доля граждан города Азова систематически занимающихся физической культурой и спортом из общего числа населения,</w:t>
      </w:r>
      <w:r>
        <w:rPr>
          <w:spacing w:val="-1"/>
          <w:sz w:val="28"/>
          <w:szCs w:val="28"/>
        </w:rPr>
        <w:t xml:space="preserve"> составило 34,2%, </w:t>
      </w:r>
      <w:r>
        <w:rPr>
          <w:sz w:val="28"/>
          <w:szCs w:val="28"/>
        </w:rPr>
        <w:t>что на 4% выше, чем в 2015 году</w:t>
      </w:r>
      <w:r>
        <w:rPr>
          <w:spacing w:val="-1"/>
          <w:sz w:val="28"/>
          <w:szCs w:val="28"/>
        </w:rPr>
        <w:t>;</w:t>
      </w:r>
    </w:p>
    <w:p>
      <w:pPr>
        <w:pStyle w:val="15"/>
        <w:ind w:left="0" w:right="0" w:firstLine="720"/>
        <w:jc w:val="both"/>
        <w:rPr>
          <w:sz w:val="28"/>
          <w:szCs w:val="28"/>
        </w:rPr>
      </w:pPr>
      <w:r>
        <w:rPr>
          <w:sz w:val="28"/>
          <w:szCs w:val="28"/>
        </w:rPr>
        <w:t xml:space="preserve">- количество мероприятий, участников и зрителей спортивно-массовых и физкультурно-оздоровительных  мероприятий среди  детей, молодежи, взрослого населения, сохранены на уровне запланированного в отчетном году, показатель составил – </w:t>
      </w:r>
      <w:r>
        <w:rPr>
          <w:spacing w:val="-1"/>
          <w:sz w:val="28"/>
          <w:szCs w:val="28"/>
        </w:rPr>
        <w:t>140 физкультурно-оздоровительных и спортивно-массовых мероприятий, в них приняло участие 15800</w:t>
      </w:r>
      <w:r>
        <w:rPr>
          <w:b/>
          <w:spacing w:val="-1"/>
          <w:sz w:val="28"/>
          <w:szCs w:val="28"/>
        </w:rPr>
        <w:t xml:space="preserve"> </w:t>
      </w:r>
      <w:r>
        <w:rPr>
          <w:spacing w:val="-1"/>
          <w:sz w:val="28"/>
          <w:szCs w:val="28"/>
        </w:rPr>
        <w:t>чел.;</w:t>
      </w:r>
    </w:p>
    <w:p>
      <w:pPr>
        <w:pStyle w:val="15"/>
        <w:ind w:left="0" w:right="0" w:firstLine="720"/>
        <w:jc w:val="both"/>
        <w:rPr>
          <w:sz w:val="27"/>
          <w:szCs w:val="27"/>
        </w:rPr>
      </w:pPr>
      <w:r>
        <w:rPr>
          <w:sz w:val="28"/>
          <w:szCs w:val="28"/>
        </w:rPr>
        <w:t xml:space="preserve">- численность занимающихся в специализированных, спортивных учреждениях, </w:t>
      </w:r>
      <w:r>
        <w:rPr>
          <w:spacing w:val="-1"/>
          <w:sz w:val="28"/>
          <w:szCs w:val="28"/>
        </w:rPr>
        <w:t>составила 3350 чел., уровень запланированного показателя – 3345 чел.;</w:t>
      </w:r>
    </w:p>
    <w:p>
      <w:pPr>
        <w:pStyle w:val="15"/>
        <w:ind w:left="0" w:right="0" w:firstLine="720"/>
        <w:jc w:val="both"/>
        <w:rPr>
          <w:sz w:val="28"/>
          <w:szCs w:val="28"/>
        </w:rPr>
      </w:pPr>
      <w:r>
        <w:rPr>
          <w:sz w:val="27"/>
          <w:szCs w:val="27"/>
        </w:rPr>
        <w:t xml:space="preserve">- численность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составило 696 чел., </w:t>
      </w:r>
      <w:r>
        <w:rPr>
          <w:spacing w:val="-1"/>
          <w:sz w:val="28"/>
          <w:szCs w:val="28"/>
        </w:rPr>
        <w:t>уровень запланированного показателя – 550 чел.;</w:t>
      </w:r>
    </w:p>
    <w:p>
      <w:pPr>
        <w:pStyle w:val="15"/>
        <w:ind w:left="0" w:right="0" w:firstLine="720"/>
        <w:jc w:val="both"/>
        <w:rPr>
          <w:color w:val="00000A"/>
          <w:sz w:val="28"/>
          <w:szCs w:val="28"/>
        </w:rPr>
      </w:pPr>
      <w:r>
        <w:rPr>
          <w:sz w:val="28"/>
          <w:szCs w:val="28"/>
        </w:rPr>
        <w:t xml:space="preserve">- обеспеченность спортивными сооружениями в городе, </w:t>
      </w:r>
      <w:r>
        <w:rPr>
          <w:spacing w:val="-1"/>
          <w:sz w:val="28"/>
          <w:szCs w:val="28"/>
        </w:rPr>
        <w:t>составляет 151 объектов, уровень запланированного показателя – 150.</w:t>
      </w:r>
    </w:p>
    <w:p>
      <w:pPr>
        <w:pStyle w:val="15"/>
        <w:ind w:left="0" w:right="0" w:firstLine="720"/>
        <w:jc w:val="both"/>
        <w:rPr>
          <w:color w:val="00000A"/>
          <w:sz w:val="28"/>
          <w:szCs w:val="28"/>
        </w:rPr>
      </w:pPr>
      <w:r>
        <w:rPr>
          <w:color w:val="00000A"/>
          <w:sz w:val="28"/>
          <w:szCs w:val="28"/>
        </w:rPr>
        <w:t xml:space="preserve">Основные результаты, достигнутые в отчетном году, позволили решить задачи, такие как: </w:t>
      </w:r>
      <w:r>
        <w:rPr>
          <w:color w:val="00000A"/>
          <w:spacing w:val="-1"/>
          <w:sz w:val="28"/>
          <w:szCs w:val="28"/>
        </w:rPr>
        <w:t>вовлечение жителей города различного возраста и социального положения в регулярные занятия физической культурой и спортом, отвлечение молодежи от негативных явлений в обществе и  приобщение их к здоровому образу жизни, пропаганда физической культуры и спорта.</w:t>
      </w:r>
    </w:p>
    <w:p>
      <w:pPr>
        <w:pStyle w:val="15"/>
        <w:ind w:left="0" w:right="0" w:firstLine="720"/>
        <w:jc w:val="both"/>
        <w:rPr>
          <w:color w:val="00000A"/>
          <w:sz w:val="28"/>
          <w:szCs w:val="28"/>
        </w:rPr>
      </w:pPr>
      <w:r>
        <w:rPr>
          <w:color w:val="00000A"/>
          <w:sz w:val="28"/>
          <w:szCs w:val="28"/>
        </w:rPr>
      </w:r>
    </w:p>
    <w:p>
      <w:pPr>
        <w:pStyle w:val="Normal"/>
        <w:spacing w:lineRule="auto" w:line="240" w:before="0" w:after="0"/>
        <w:ind w:firstLine="1077"/>
        <w:jc w:val="both"/>
        <w:rPr>
          <w:rFonts w:ascii="Times New Roman" w:hAnsi="Times New Roman" w:cs="Times New Roman"/>
          <w:color w:val="00000A"/>
          <w:spacing w:val="-1"/>
          <w:sz w:val="28"/>
          <w:szCs w:val="28"/>
        </w:rPr>
      </w:pPr>
      <w:r>
        <w:rPr>
          <w:rFonts w:cs="Times New Roman" w:ascii="Times New Roman" w:hAnsi="Times New Roman"/>
          <w:sz w:val="28"/>
          <w:szCs w:val="28"/>
        </w:rPr>
        <w:t>На реализацию мероприятий Программы в 2016 году было израсходовано 101289,2 тыс. руб. при плане 123360,4 тыс. руб., исполнение бюджетных средств составило 82,1%.</w:t>
      </w:r>
    </w:p>
    <w:p>
      <w:pPr>
        <w:pStyle w:val="Normal"/>
        <w:ind w:firstLine="1080"/>
        <w:jc w:val="both"/>
        <w:rPr>
          <w:rFonts w:ascii="Times New Roman" w:hAnsi="Times New Roman" w:cs="Times New Roman"/>
          <w:color w:val="00000A"/>
          <w:spacing w:val="-1"/>
          <w:sz w:val="28"/>
          <w:szCs w:val="28"/>
        </w:rPr>
      </w:pPr>
      <w:r>
        <w:rPr>
          <w:rFonts w:cs="Times New Roman" w:ascii="Times New Roman" w:hAnsi="Times New Roman"/>
          <w:color w:val="00000A"/>
          <w:spacing w:val="-1"/>
          <w:sz w:val="28"/>
          <w:szCs w:val="28"/>
        </w:rPr>
        <w:t>Бюджетные средства в сумме 22 071,2 тыс.руб., в том числе за счет средств федерального бюджета в сумме 22 070,8 тыс.руб., за счет средств областного бюджета 0,2 тыс.руб., за счет средств бюджета города Азова 0,2 тыс.руб. не использованы в связи с незавершенностью этапов работ по долгосрочному муниципальному контракту, оплата производиться согласно актам выполненных работ.</w:t>
      </w:r>
    </w:p>
    <w:p>
      <w:pPr>
        <w:pStyle w:val="Normal"/>
        <w:ind w:firstLine="1080"/>
        <w:jc w:val="both"/>
        <w:rPr>
          <w:rFonts w:ascii="Times New Roman" w:hAnsi="Times New Roman" w:cs="Times New Roman"/>
          <w:color w:val="00000A"/>
          <w:spacing w:val="-1"/>
          <w:sz w:val="28"/>
          <w:szCs w:val="28"/>
        </w:rPr>
      </w:pPr>
      <w:r>
        <w:rPr>
          <w:rFonts w:eastAsia="Times New Roman"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rPr>
        <w:t>Общая оценка эффективности программы по степени достижения значений показателей выполнена на 102,8 % с высоким уровнем эффективности:</w:t>
      </w:r>
    </w:p>
    <w:p>
      <w:pPr>
        <w:pStyle w:val="Normal"/>
        <w:spacing w:lineRule="auto" w:line="240" w:before="0" w:after="0"/>
        <w:ind w:firstLine="1080"/>
        <w:jc w:val="both"/>
        <w:rPr>
          <w:rFonts w:ascii="Times New Roman" w:hAnsi="Times New Roman" w:cs="Times New Roman"/>
          <w:color w:val="00000A"/>
          <w:spacing w:val="-1"/>
          <w:sz w:val="28"/>
          <w:szCs w:val="28"/>
        </w:rPr>
      </w:pPr>
      <w:r>
        <w:rPr>
          <w:rFonts w:eastAsia="Times New Roman" w:cs="Times New Roman" w:ascii="Times New Roman" w:hAnsi="Times New Roman"/>
          <w:color w:val="00000A"/>
          <w:spacing w:val="-1"/>
          <w:sz w:val="28"/>
          <w:szCs w:val="28"/>
        </w:rPr>
        <w:t xml:space="preserve">  </w:t>
      </w:r>
      <w:r>
        <w:rPr>
          <w:rFonts w:cs="Times New Roman" w:ascii="Times New Roman" w:hAnsi="Times New Roman"/>
          <w:color w:val="00000A"/>
          <w:spacing w:val="-1"/>
          <w:sz w:val="28"/>
          <w:szCs w:val="28"/>
          <w:lang w:val="en-US"/>
        </w:rPr>
        <w:t>I</w:t>
      </w:r>
      <w:r>
        <w:rPr>
          <w:rFonts w:cs="Times New Roman" w:ascii="Times New Roman" w:hAnsi="Times New Roman"/>
          <w:color w:val="00000A"/>
          <w:spacing w:val="-1"/>
          <w:sz w:val="28"/>
          <w:szCs w:val="28"/>
        </w:rPr>
        <w:t xml:space="preserve"> подпрограмма – 108,8%, </w:t>
      </w:r>
      <w:r>
        <w:rPr>
          <w:rFonts w:cs="Times New Roman" w:ascii="Times New Roman" w:hAnsi="Times New Roman"/>
          <w:color w:val="00000A"/>
          <w:spacing w:val="-1"/>
          <w:sz w:val="28"/>
          <w:szCs w:val="28"/>
          <w:lang w:val="en-US"/>
        </w:rPr>
        <w:t>II</w:t>
      </w:r>
      <w:r>
        <w:rPr>
          <w:rFonts w:cs="Times New Roman" w:ascii="Times New Roman" w:hAnsi="Times New Roman"/>
          <w:color w:val="00000A"/>
          <w:spacing w:val="-1"/>
          <w:sz w:val="28"/>
          <w:szCs w:val="28"/>
        </w:rPr>
        <w:t xml:space="preserve"> подпрограмма составила 82,1 %.</w:t>
      </w:r>
    </w:p>
    <w:p>
      <w:pPr>
        <w:pStyle w:val="Normal"/>
        <w:spacing w:lineRule="auto" w:line="240" w:before="0" w:after="0"/>
        <w:ind w:firstLine="1080"/>
        <w:jc w:val="both"/>
        <w:rPr>
          <w:color w:val="00000A"/>
          <w:sz w:val="28"/>
          <w:szCs w:val="28"/>
        </w:rPr>
      </w:pPr>
      <w:r>
        <w:rPr>
          <w:rFonts w:cs="Times New Roman" w:ascii="Times New Roman" w:hAnsi="Times New Roman"/>
          <w:color w:val="00000A"/>
          <w:spacing w:val="-1"/>
          <w:sz w:val="28"/>
          <w:szCs w:val="28"/>
        </w:rPr>
        <w:t xml:space="preserve">Степень освоения бюджетных средств по программе составила 82,1 % , на результат повлияло не исполнение бюджетных средств в сумме 22 071,1 тыс.руб., в связи с незавершенностью этапов работ по долгосрочному муниципальному контракту, оплата производиться согласно актам выполненных </w:t>
      </w:r>
      <w:r>
        <w:rPr>
          <w:rFonts w:cs="Times New Roman" w:ascii="Times New Roman" w:hAnsi="Times New Roman"/>
          <w:color w:val="00000A"/>
          <w:spacing w:val="-1"/>
          <w:sz w:val="28"/>
          <w:szCs w:val="28"/>
          <w:shd w:fill="FFFFFF" w:val="clear"/>
        </w:rPr>
        <w:t xml:space="preserve">работ. Поступление средств  в декабре 2016 года на проведение строительных работ на стадионе им. Лакомова повлияло на общее снижение освоения средств федерального бюджета. </w:t>
      </w:r>
      <w:r>
        <w:rPr>
          <w:rFonts w:cs="Times New Roman" w:ascii="Times New Roman" w:hAnsi="Times New Roman"/>
          <w:color w:val="00000A"/>
          <w:spacing w:val="-1"/>
          <w:sz w:val="28"/>
          <w:szCs w:val="28"/>
        </w:rPr>
        <w:t>Уровень эффективности реализации программы в отчетном году можно признать  удовлетворительным.</w:t>
      </w:r>
    </w:p>
    <w:p>
      <w:pPr>
        <w:pStyle w:val="Normal"/>
        <w:spacing w:lineRule="atLeast" w:line="100" w:before="0" w:after="0"/>
        <w:ind w:firstLine="708"/>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ind w:firstLine="70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Муниципальная программа</w:t>
      </w:r>
    </w:p>
    <w:p>
      <w:pPr>
        <w:pStyle w:val="Normal"/>
        <w:spacing w:lineRule="atLeast" w:line="100" w:before="0" w:after="0"/>
        <w:ind w:firstLine="70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Развитие культуры и туризма в городе Азове»</w:t>
      </w:r>
    </w:p>
    <w:p>
      <w:pPr>
        <w:pStyle w:val="Normal"/>
        <w:spacing w:lineRule="atLeast" w:line="100" w:before="0" w:after="0"/>
        <w:ind w:firstLine="70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в 2016 году была направлена на реализацию стратегической роли культуры, создание условий обеспечивающих  духовно-нравственное  развитие личности, путем сохранения, развития и приобщения  населения к богатому историческому, культурному, природному наследию.</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16 году муниципальная программа «Развитие культуры и туризма в городе Азове» реализовывалась путем выполнения программных мероприятий, сгруппированных по двум Подпрограммам:</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1 «Развитие культуры»</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 «Туризм»</w:t>
      </w:r>
    </w:p>
    <w:p>
      <w:pPr>
        <w:pStyle w:val="Normal"/>
        <w:spacing w:lineRule="atLeast" w:line="100" w:before="0" w:after="0"/>
        <w:ind w:firstLine="708"/>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708"/>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Подпрограмма 1 «Развитие культуры»</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намеченной цели и решения поставленных задач в рамках подпрограммы «Развитие  культуры» предусматривается реализация следующих основных направлений</w:t>
      </w:r>
    </w:p>
    <w:p>
      <w:pPr>
        <w:pStyle w:val="Normal"/>
        <w:shd w:fill="FFFFFF" w:val="clear"/>
        <w:spacing w:lineRule="atLeast" w:line="10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Содержание сети библиотек  включает  расходы   городского  бюджета  на  содержание  штатных  сотрудников  библиотек, содержания зданий   библиотек  и  укрепление  материально-технической  базы библиотек.</w:t>
      </w:r>
    </w:p>
    <w:p>
      <w:pPr>
        <w:pStyle w:val="Normal"/>
        <w:spacing w:lineRule="atLeast" w:line="100" w:before="0" w:after="0"/>
        <w:ind w:firstLine="708"/>
        <w:jc w:val="both"/>
        <w:rPr/>
      </w:pPr>
      <w:r>
        <w:rPr>
          <w:rFonts w:eastAsia="Times New Roman" w:cs="Times New Roman" w:ascii="Times New Roman" w:hAnsi="Times New Roman"/>
          <w:sz w:val="28"/>
          <w:szCs w:val="28"/>
        </w:rPr>
        <w:t>В библиотеках города ведется работы по внедрению новых информационных технологий и модернизации деятельности библиотек МБУК ЦБС, участия в проектно-программной деятельности, организации и проведения выездных массовых мероприятий, совершенствования форм и методов массовой работы, активной работы в социальных сетях, расширения зон открытого доступа к книжному фонду в библиотеках.</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равнении с выполнением статистических показателей в 2015г. и 2016г., в 2016 году по показателям в МБУК ЦБС увеличено количество массовых мероприятий, посещений массовых мероприятий и выдачи документов. Так, книговыдача была в 2015г.- 756353 экз., в 2016г. – 786672 экз., динамика – 30319 экз. Активизирована реклама библиотек, увеличилось количество посещений библиотек и соответственно и выдача документов.</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значимые мероприятия, проведенные в 2016г.:</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ая международная социально-культурная акция «Библионочь» в библиотеках на 4 площадках (мероприятия, которые посетили 783 человека).</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Библиосумерки» в Детской библиотеке им. А. Чехова (+ вторая площадка в Доме детского творчества) – детский литературный праздник «Очарованные книгой и кино» - посетили 400 человек.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Дню Победы во всех библиотеках МБУК ЦБС прошли 15 мероприятий, которые посетили 356 человек.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икл мероприятий в рамках летней оздоровительной кампании-2016 (ЛОК): в библиотеках МБУК ЦБС проведено 58 мероприятий, которые посетили 1847 детей и подростков. </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В течение 2016 года на базе ГДК работало 51 клубное формирование самодеятельного народного творчества с общим числом участников 1 947 человек, в том числе 31 формирование  самодеятельного народного творчества   и 20 клубов и любительских объединений.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расписанию занятий в  МБУК ГДК  г. Азова  используются 27 досуговых объектов.</w:t>
      </w:r>
    </w:p>
    <w:p>
      <w:pPr>
        <w:pStyle w:val="Normal"/>
        <w:spacing w:lineRule="atLeast" w:line="100" w:before="0" w:after="0"/>
        <w:ind w:firstLine="708"/>
        <w:jc w:val="both"/>
        <w:rPr/>
      </w:pPr>
      <w:r>
        <w:rPr>
          <w:rFonts w:eastAsia="Times New Roman" w:cs="Times New Roman" w:ascii="Times New Roman" w:hAnsi="Times New Roman"/>
          <w:i/>
          <w:sz w:val="28"/>
          <w:szCs w:val="28"/>
        </w:rPr>
        <w:t xml:space="preserve">2. Количество  мероприятий, проведенных  МБУК ГДК г. Азова  в 2016 году и количество  посетителей  мероприятия по отношению  к предыдущему календарному году   увеличилось на  2%.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16 году специалистами МБУК ГДК г. Азова было проведено 644 культурно-массовых мероприятия, которые посетили 287 802 человека. Из них 158 мероприятий для детей до 14 лет, число посетителей – 37 077 чел.; 84 мероприятия для молодёжи, число посетителей – 40 548 чел.; 64 мероприятия для пожилых людей, число посетителей – 21 909 чел., остальные мероприятия для смешанных аудиторий. Из общего количества мероприятий 534 были проведены на бесплатной основе в рамках муниципального заказа и 110 – платных мероприятий. Для различных категорий населения проводились праздники, тематические вечера и концерты, посвящённые основным календарным праздникам.     В честь праздников различных родов войск и дней воинской славы были проведены митинги и акции.  Для работников предприятий, учреждений и организаций города Азова проводились профессиональные праздник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ольшое внимание уделялось вопросам организации досуга людей с ограниченными возможностями. Всего в 2016 году было проведено 24 мероприятия для инвалидов, которые посетили 4 682 чел.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2016 году было подготовлено и проведено 105 мероприятий по патриотическому воспитанию населения, а главным образом молодёжи и подростков.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ажное направление в работе ГДК – воспитание любви к своей малой Родине Донскому краю.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Детской школе искусств г. Азова обучается 727 учащихся в рамках муниципального задания по следующим направлениям образовательной деятельности: инструментальное исполнительство, хоровое и сольное пение, хореографическое и театральное искусство, общее эстетическое образование в возрасте преимущественно от 6 до 18 лет. В 2016 году в ДШИ введена новая образовательная программа: Дополнительная предпрофессиональная общеобразовательная программа в области музыкального искусства «Музыкальный фольклор».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работает 62 преподавателя и концертмейстера с высшей квалификационной категорией 18 человек, с первой – 23 человек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о учащиеся и творческие коллективы Детской школы искусств активно принимают участие в конкурсах различного уровня, только за 2016 год учащимися школы было получено 257 дипломов лауреата и дипломанта международных, всероссийских, региональных, областных, зональных и городских конкурсов.</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МБУ ДО ДХШ г. Азова  обучается  225  учащихся реализуется обучение по дополнительным предпрофессиональным общеобразовательным программам в области изобразительного искусства. ДХШ ведёт активную творческую деятельность, в 2016 г. школа участвовала в 20-ти городских, областных, всероссийских и международных конкурсах-выставках, учащиеся школы завоевали 14 призовых мест.  Двое учащихся школы получили стипендии главы администрации г. Азова в сфере культуры и искусств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2016 год средняя заработная плата работников муниципальных учреждений культуры составила 19 484,03 руб. или 84,8 % к средней заработной плате по Ростовской области. За 2016 год средняя заработная плата педагогических работников составила 23 969,08 руб. или 104,2 % к средней заработной плате учителей по Ростовской области. </w:t>
      </w:r>
    </w:p>
    <w:p>
      <w:pPr>
        <w:pStyle w:val="Normal"/>
        <w:spacing w:lineRule="atLeast" w:line="100" w:before="0" w:after="0"/>
        <w:ind w:firstLine="708"/>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tLeast" w:line="100" w:before="0" w:after="0"/>
        <w:ind w:firstLine="708"/>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дпрограмма  2  «Туризм»</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6 году  отделом развития туризма (далее отдел) были разработаны, внедрены и на текущий момент, планомерно выполняются проекты, которые позволяют в последующие годы качественно и на новом уровне выполнять задачи  Подпрограммы по развитию туристической привлекательности города Азова.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 Азов вошел в ТОП-100 туристических брендов России. По результатам рейтинга ста самых популярных туристических брендов России, который составили исследователи центра информационных коммуникаций «Рейтинг»</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мках исполнения подпрограммы «Туризм» проведен XII  Международный фестиваль  военно-исторических клубов, посвященный  Азовскому  осадному  сидению  донских казаков 1641 год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участия в выставках была подготовлена печатная продукция: буклеты, перечень экскурсионных маршрутов.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рограммой и при поддержке администрации Ростовской области развитие получил Всероссийский фестиваль военно-исторических клубов «Азовское осадное сидение». Авторитет фестиваля значительно вырос. В 2016 году военно-исторических клубов было 38, зрителей более 12 000 человек.</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На  реализацию  программы в 2016 году  были запланированы средства  в сумме 87 750,1 тыс. руб., в том  числе: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едеральный бюджет – 24,1 тыс.руб.</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ластной  бюджет -  1 101,4 тыс. руб.</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юджет города Азова – 86 624.5тыс.руб.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о за   2016 год -  87 731,7 тыс.руб.,  в том  числе:</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едеральный бюджет – 24,1 тыс.руб.</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ластной  бюджет -  1 101,4  тыс. руб.</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юджет города Азова – 86 606,2 тыс.руб.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реализацию мероприятий Программы составили   99,9%</w:t>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ограмму можно считать выполненной с высокой степенью эффективности. Все намеченные показатели достигнуты, бюджетная эффективность</w:t>
      </w:r>
      <w:r>
        <w:rPr>
          <w:rFonts w:cs="Times New Roman" w:ascii="Times New Roman" w:hAnsi="Times New Roman"/>
          <w:color w:val="00000A"/>
          <w:sz w:val="28"/>
          <w:szCs w:val="28"/>
        </w:rPr>
        <w:t xml:space="preserve"> составила 9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kern w:val="2"/>
          <w:sz w:val="28"/>
          <w:szCs w:val="28"/>
          <w:lang w:val="en-US"/>
        </w:rPr>
      </w:pPr>
      <w:r>
        <w:rPr>
          <w:rFonts w:cs="Times New Roman" w:ascii="Times New Roman" w:hAnsi="Times New Roman"/>
          <w:b/>
          <w:bCs/>
          <w:sz w:val="28"/>
          <w:szCs w:val="28"/>
        </w:rPr>
        <w:t xml:space="preserve">Муниципальная программа </w:t>
      </w:r>
      <w:r>
        <w:rPr>
          <w:rFonts w:cs="Times New Roman" w:ascii="Times New Roman" w:hAnsi="Times New Roman"/>
          <w:b/>
          <w:bCs/>
          <w:kern w:val="2"/>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kern w:val="2"/>
          <w:sz w:val="28"/>
          <w:szCs w:val="28"/>
        </w:rPr>
        <w:t>«</w:t>
      </w:r>
      <w:r>
        <w:rPr>
          <w:rFonts w:cs="Times New Roman" w:ascii="Times New Roman" w:hAnsi="Times New Roman"/>
          <w:b/>
          <w:bCs/>
          <w:sz w:val="28"/>
          <w:szCs w:val="28"/>
        </w:rPr>
        <w:t>Муниципальная политика города Азова</w:t>
      </w:r>
      <w:r>
        <w:rPr>
          <w:rFonts w:cs="Times New Roman" w:ascii="Times New Roman" w:hAnsi="Times New Roman"/>
          <w:b/>
          <w:bCs/>
          <w:kern w:val="2"/>
          <w:sz w:val="28"/>
          <w:szCs w:val="28"/>
        </w:rPr>
        <w:t>»</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езультаты, достигнутые за отчетный период, позволили решить задачи программы и достигнуть цели по развитию муниципального управления и муниципальной службы, повысить результативность реализуемых мер противодействия коррупционным проявлениям, вести работу конкурентоспособной городской газеты, развить международное и межмуниципальное сотрудничество. Достигнутые результаты привели к тому, что доля граждан положительно оценивающих деятельность органов местного самоуправления  составляет в отчетном периоде 52,9%</w:t>
      </w:r>
    </w:p>
    <w:p>
      <w:pPr>
        <w:pStyle w:val="Style19"/>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овышение эффективности деятельности органов местного самоуправления отражено в достижении следующих показателей:</w:t>
      </w:r>
    </w:p>
    <w:p>
      <w:pPr>
        <w:pStyle w:val="Style19"/>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я вакантных должностей муниципальной службы, замещаемых на основе назначения из кадрового резерва достигла 50% при запланированном значении показателя 28%;</w:t>
      </w:r>
    </w:p>
    <w:p>
      <w:pPr>
        <w:pStyle w:val="Style19"/>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специалистов в возрасте до 30 лет, имеющих стаж муниципальной службы более 3 лет  составила 57,9% при плане 50%;</w:t>
      </w:r>
    </w:p>
    <w:p>
      <w:pPr>
        <w:pStyle w:val="Style19"/>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муниципальных служащих, имеющих высшее профессиональное образование достигла 99,3% при плане 86%.</w:t>
      </w:r>
    </w:p>
    <w:p>
      <w:pPr>
        <w:pStyle w:val="Style19"/>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стью исполнены мероприятия антикоррупционного просвещения. Уменьшилась доля граждан лично сталкивавшихся с проявлением коррупции.</w:t>
      </w:r>
    </w:p>
    <w:p>
      <w:pPr>
        <w:pStyle w:val="Heading1"/>
        <w:ind w:left="0" w:firstLine="709"/>
        <w:jc w:val="both"/>
        <w:rPr>
          <w:rFonts w:eastAsia="Times New Roman"/>
        </w:rPr>
      </w:pPr>
      <w:r>
        <w:rPr>
          <w:rFonts w:eastAsia="Times New Roman"/>
        </w:rPr>
        <w:t>Степень достижения  целевых показателей Программы составила  106,1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как значение показателя «оценка степени достижения целей и решения задач муниципальной программы в целом» более 95 %, то муниципальная программа считается реализуемой с высоким уровнем эффективност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ая эффективность Программы составила  99.3 %.</w:t>
      </w:r>
    </w:p>
    <w:p>
      <w:pPr>
        <w:pStyle w:val="Normal"/>
        <w:autoSpaceDE w:val="false"/>
        <w:ind w:firstLine="708"/>
        <w:jc w:val="both"/>
        <w:rPr/>
      </w:pPr>
      <w:r>
        <w:rPr>
          <w:rFonts w:eastAsia="Times New Roman" w:cs="Times New Roman" w:ascii="Times New Roman" w:hAnsi="Times New Roman"/>
          <w:sz w:val="28"/>
          <w:szCs w:val="28"/>
        </w:rPr>
        <w:t>Уровень финансирования реализации основных мероприятий муниципальной программы составил более 85 %, муниципальная программа считается реализуемой с высоким уровнем эффективности.</w:t>
      </w:r>
    </w:p>
    <w:p>
      <w:pPr>
        <w:pStyle w:val="Normal"/>
        <w:spacing w:lineRule="atLeast" w:line="100" w:before="0" w:after="0"/>
        <w:ind w:firstLine="70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Муниципальная программа</w:t>
      </w:r>
    </w:p>
    <w:p>
      <w:pPr>
        <w:pStyle w:val="Normal"/>
        <w:spacing w:lineRule="atLeast" w:line="100" w:before="0" w:after="0"/>
        <w:ind w:firstLine="70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Обеспечение доступным и комфортным жильем</w:t>
      </w:r>
    </w:p>
    <w:p>
      <w:pPr>
        <w:pStyle w:val="Normal"/>
        <w:spacing w:lineRule="atLeast" w:line="100" w:before="0" w:after="0"/>
        <w:ind w:firstLine="70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аселения города Азова»</w:t>
      </w:r>
    </w:p>
    <w:p>
      <w:pPr>
        <w:pStyle w:val="Normal"/>
        <w:spacing w:lineRule="atLeast" w:line="100" w:before="0" w:after="0"/>
        <w:ind w:firstLine="70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ое выполнение программы позволило обеспечить жильём в 2016 году 12 молодых семей, была перечислена социальная выплата на приобретение жилья, в том числе на оплату первоначального взноса при получении ипотечного жилищного кредита или займа на приобретение или строительство индивидуального жилья. 12 молодых семей реализовали социальную выплату и  приобрели жиль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детей-сирот и детей, оставшихся без попечения родителей были обеспечены жилыми помещениями.</w:t>
      </w:r>
    </w:p>
    <w:p>
      <w:pPr>
        <w:pStyle w:val="Normal"/>
        <w:spacing w:lineRule="atLeast" w:line="100" w:before="0" w:after="0"/>
        <w:ind w:firstLine="708"/>
        <w:jc w:val="both"/>
        <w:rPr/>
      </w:pPr>
      <w:r>
        <w:rPr>
          <w:rFonts w:eastAsia="Times New Roman" w:cs="Times New Roman" w:ascii="Times New Roman" w:hAnsi="Times New Roman"/>
          <w:sz w:val="28"/>
          <w:szCs w:val="28"/>
        </w:rPr>
        <w:t>Также выполнение программы позволило обеспечить 115 многодетных семей земельными участками в Юго-Западном жилом районе. Объем вводимого жилья в расчете на 1 жителя города за 2016 год составил 0,8 м2/чел.</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езультаты, достигнутые в отчетном году, позволили решить задачи программы и достигнуть цели по созданию условий для  обеспечения доступным и комфортным жильем населения города Азов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значений показателей составила 112,4%.</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еализацию муниципальной программы в 2016 году предусматривалось 40320,3 тыс. рублей, освоено 40309,5 тыс. рублей, в том числе: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чет средств федерального бюджета – 880,0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чет средств областного бюджета – 37037,0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чет средств бюджета города – 2392,5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я бюджетных ассигнований в сумме 10,7 тыс. руб. сложилась в  результате проведенных конкурсных процедур.</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бюджетных средств составило 99,9%.</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выполнена с высокой эффективностью.</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ая программа</w:t>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спечение качественными жилищно-коммунальными услугами населения и развитие благоустройства города Азова»</w:t>
      </w:r>
    </w:p>
    <w:p>
      <w:pPr>
        <w:pStyle w:val="Normal"/>
        <w:spacing w:lineRule="atLeast" w:line="10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В целях повышения качества и надежности предоставления жилищно-коммунальных услуг населению города Азова, а также повышения уровня благоустройства территории города, в рамках реализации муниципальной </w:t>
      </w:r>
      <w:hyperlink r:id="rId2">
        <w:r>
          <w:rPr>
            <w:rStyle w:val="InternetLink"/>
            <w:rFonts w:eastAsia="Times New Roman" w:cs="Times New Roman" w:ascii="Times New Roman" w:hAnsi="Times New Roman"/>
            <w:sz w:val="28"/>
            <w:szCs w:val="28"/>
          </w:rPr>
          <w:t>программы</w:t>
        </w:r>
      </w:hyperlink>
      <w:r>
        <w:rPr>
          <w:rFonts w:eastAsia="Times New Roman" w:cs="Times New Roman" w:ascii="Times New Roman" w:hAnsi="Times New Roman"/>
          <w:sz w:val="28"/>
          <w:szCs w:val="28"/>
        </w:rPr>
        <w:t xml:space="preserve"> ответственным исполнителем и участниками муниципальной </w:t>
      </w:r>
      <w:hyperlink r:id="rId3">
        <w:r>
          <w:rPr>
            <w:rStyle w:val="InternetLink"/>
            <w:rFonts w:eastAsia="Times New Roman" w:cs="Times New Roman" w:ascii="Times New Roman" w:hAnsi="Times New Roman"/>
            <w:sz w:val="28"/>
            <w:szCs w:val="28"/>
          </w:rPr>
          <w:t>программы</w:t>
        </w:r>
      </w:hyperlink>
      <w:r>
        <w:rPr>
          <w:rFonts w:eastAsia="Times New Roman" w:cs="Times New Roman" w:ascii="Times New Roman" w:hAnsi="Times New Roman"/>
          <w:sz w:val="28"/>
          <w:szCs w:val="28"/>
        </w:rPr>
        <w:t xml:space="preserve"> в 2016 году выполнен комплекс следующих мероприяти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ому оператору - некоммерческой организации «Ростовский областной фонд содействия капитальному ремонту» в полном объеме оплачены взносы на капитальный ремонт общего имущества, начисленные за помещения, находящиеся в муниципальной собственности города Азов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чет средств бюджета города погашена кредиторская задолженность Муниципального унитарного предприятия г. Азова «Теплоэнерго» в сумме 10 000,0 тыс. рублей в целях восстановление платежеспособности данного предприятия;</w:t>
      </w:r>
    </w:p>
    <w:p>
      <w:pPr>
        <w:pStyle w:val="Normal"/>
        <w:spacing w:lineRule="atLeast" w:line="100" w:before="0" w:after="0"/>
        <w:ind w:firstLine="708"/>
        <w:jc w:val="both"/>
        <w:rPr/>
      </w:pPr>
      <w:r>
        <w:rPr>
          <w:rFonts w:eastAsia="Times New Roman" w:cs="Times New Roman" w:ascii="Times New Roman" w:hAnsi="Times New Roman"/>
          <w:sz w:val="28"/>
          <w:szCs w:val="28"/>
        </w:rPr>
        <w:t>ограничен рост размера платы граждан за коммунальные услуги по отоплению и горячему водоснабжению в связи с предоставлением субсидии из областного бюджета и бюджета города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чет областного бюджета возмещены затраты по теплоснабжению на территории города Азова в сумме 32 400,0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 первый этап разработки проектно-сметной документации по объекту «Капитальный ремонт канализационных сетей методом санации в г. Азове Ростовской области (2 этап)»;</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ы все запланированные работы по благоустройству города Азов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личен за отчетный год уровень озеленения территории города с 7,7 Га до 13,7 га;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а уборка территории города, за исключением дорог на площади 35,3 тыс. м2;</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о освещение улиц города в темное время суток, объем потребляемой электроэнергии на освещение дорожно-уличной сети составил 2652,2 тыс. кВт. Увеличение показателя на 489,5 тыс. кВт связано с увеличением продолжительности работы сетей наружного освещения в утренние и вечерние часы в зимнее время года в целях обеспечения безопасного и комфортного пребывания жителей на территории города, также подключением дополнительных мощностей праздничной иллюминации на период проведения новогодних мероприяти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обретена новая праздничная иллюминация для подготовки города Азова к проведению новогодних праздничных мероприятий – 600 м;</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о содержание и ремонт 115,055 км сетей наружного освещения;</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ы работы по отлову безнадзорных животных и уборке трупов погибших животных в количестве 292 животных;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а барьерная обработка от клещей и комаров на площади 51,512 Га: дератизация и дезинсекция, включающая обработку скверов, парков, мест отдыха жителей город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совершенствования эстетического состояния территории города проводился текущий ремонт и содержание малых архитектурных форм - памятников, лавочек, скамеек, урн и других малых архитектурных форм города в количестве 304 единиц;</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лись работы по содержанию пляжа на площади 17,928 тыс.м2, включающие водолазное обследование и очистку дна акватории пляжа, уборку его территории, исследование воды водоема, почвы, воды питьевой, содержание спортивных площадок и малых архитектурных форм на пляже, содержание зеленых насаждений, выкос сорной растительности и валку аварийных деревьев;</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ы работы по ремонту причала «Задонье».</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езультаты, достигнутые в отчетном году, позволили решить задачу обеспечения благоприятного и комфортного проживания жителей города и достигнуть цели повышения уровня благоустройства территории города Азова.</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Общий объем запланированных в 2016 году расходов на реализацию мероприятий муниципальной </w:t>
      </w:r>
      <w:hyperlink r:id="rId4">
        <w:r>
          <w:rPr>
            <w:rStyle w:val="InternetLink"/>
            <w:rFonts w:eastAsia="Times New Roman" w:cs="Times New Roman" w:ascii="Times New Roman" w:hAnsi="Times New Roman"/>
            <w:sz w:val="28"/>
            <w:szCs w:val="28"/>
          </w:rPr>
          <w:t>программы</w:t>
        </w:r>
      </w:hyperlink>
      <w:r>
        <w:rPr>
          <w:rFonts w:eastAsia="Times New Roman" w:cs="Times New Roman" w:ascii="Times New Roman" w:hAnsi="Times New Roman"/>
          <w:sz w:val="28"/>
          <w:szCs w:val="28"/>
        </w:rPr>
        <w:t xml:space="preserve"> составил 126 668,6 тыс. рублей, в том числе за счет средств:</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го бюджета – 37 035,7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а города – 89 632,9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реализации муниципальной программы освоено 126 371,3 тыс. рублей, в том числе за счет средств: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го бюджета – 37 033,1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чет средств бюджета города – 89 338,2 тыс. рублей.</w:t>
      </w:r>
    </w:p>
    <w:p>
      <w:pPr>
        <w:pStyle w:val="Normal"/>
        <w:spacing w:lineRule="atLeast" w:line="100" w:before="0" w:after="0"/>
        <w:ind w:firstLine="708"/>
        <w:jc w:val="both"/>
        <w:rPr/>
      </w:pPr>
      <w:r>
        <w:rPr>
          <w:rFonts w:eastAsia="Times New Roman" w:cs="Times New Roman" w:ascii="Times New Roman" w:hAnsi="Times New Roman"/>
          <w:sz w:val="28"/>
          <w:szCs w:val="28"/>
        </w:rPr>
        <w:t>Общий процент освоения средств, предусмотренных в рамках муниципальной программы, составил 99,8%. Не освоены средства в размере 297,3 тыс. рублей (0,2%).</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епень достижения запланированных результатов муниципальной программы составила 102,7% и оценивается как высокая.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соответствия запланированному уровню затрат на реализацию муниципальной программы и эффективности использования бюджетных средств составила 99,8%.</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ффективность использования бюджетных средств оценивается как высокая.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ая программа</w:t>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щита населения и территории города Азова от чрезвычайных ситуаций, обеспечение пожарной безопасности и безопасности людей на водных объектах»</w:t>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города Азова в рамках реализации муниципальной программы ответственным исполнителем и участниками муниципальной программы в 2016 году реализован комплекс мероприятий, в результате которых удалось:</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низить риски возникновения пожаров, чрезвычайных ситуаций, несчастных случаев на воде и смягчить возможные их последствия;</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ть эффективное предупреждение и ликвидацию чрезвычайных ситуаций природного и техногенного характера и происшествий на водных объектах</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сить уровень оперативности реагирования экстренных служб.</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отчетный период: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о 30 вызовов на тушение пожаров в лесах, находящихся на территории города Азов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арийно–спасательной службой выполнено 350 выездов на пожары, чрезвычайные ситуации и происшествия;</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азана помощь при пожарах, чрезвычайных ситуациях и происшествиях - 85 человек;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о и обучено 53700 человек способам защиты от опасностей, возникающих при ведении военных действий и в чрезвычайных ситуациях природного и техногенного характер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ли повышение квалификации 152 человека руководящего состава предприятий и учреждений города в установленном порядке по вопросам гражданской обороны, защиты населения и территории города Азова от чрезвычайных ситуаци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ан план по подготовке к эвакуации населения, материальных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о 163 учений и тренировок в соответствии с планами основных мероприятий на 2016 год;</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аны дежурства на городском пляже с целью охраны жизни и здоровья граждан в летний период в количестве 2080 часов;</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о создание и содержание в целях гражданской обороны запасов материально-технических, продовольственных, медицинских и иных средств – приобретено 4 электрических фонаря;</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лся оперативный круглосуточный контроль ситуации на улицах и объектах города в режиме реального времени посредством получения видеоинформации с 22 стационарных и одного мобильного пункта наблюдения, а также передача данной информации на пункты мониторинга и управления.</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Общий объем запланированных в 2016 году расходов на реализацию мероприятий муниципальной </w:t>
      </w:r>
      <w:hyperlink r:id="rId5">
        <w:r>
          <w:rPr>
            <w:rStyle w:val="InternetLink"/>
            <w:rFonts w:eastAsia="Times New Roman" w:cs="Times New Roman" w:ascii="Times New Roman" w:hAnsi="Times New Roman"/>
            <w:sz w:val="28"/>
            <w:szCs w:val="28"/>
          </w:rPr>
          <w:t>программы</w:t>
        </w:r>
      </w:hyperlink>
      <w:r>
        <w:rPr>
          <w:rFonts w:eastAsia="Times New Roman" w:cs="Times New Roman" w:ascii="Times New Roman" w:hAnsi="Times New Roman"/>
          <w:sz w:val="28"/>
          <w:szCs w:val="28"/>
        </w:rPr>
        <w:t xml:space="preserve"> за счет средств бюджета города составил 20 470,0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муниципальной программы освоено 20 399,5 тыс. руб., в том числе за счет средств бюджета города – 20 399,5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процент освоения средств, предусмотренных в рамках муниципальной программы, составил 99,6%. Неосвоенные средства составляют   70,5 тыс. руб. (0,4%).</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запланированных результатов муниципальной программы составила 111,3% и оценивается как высокая.</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ффективность использования бюджетных средств 0,89.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как значение показателя эффективность использования бюджетных средств  меньше 1, то такая эффективность оценивается как высокая.</w:t>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ая программа</w:t>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транспортной системы в городе Азове»</w:t>
      </w:r>
    </w:p>
    <w:p>
      <w:pPr>
        <w:pStyle w:val="Normal"/>
        <w:spacing w:lineRule="atLeast" w:line="10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6 году в рамках муниципальной программы города Азова «Развитие транспортной системы в городе Азове»:</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о 100-процентное содержание 156,595 км внутригородских автомобильных дорог и тротуаров;</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питально отремонтировано 1,5515 км автомобильной дороги и тротуара по ул. Севастопольской (от ул. Мира до пер. Некрасова) в городе Азове Ростовской област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роено 0,638 км объездной автодороги в Северо-Западной промзоне г. Азов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безопасности дорожного движения обустроено 29 пешеходных переходов.</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 по перевозке пассажиров на линии хутор Задонье в период навигации предоставляются с 6-45 до 19-00 в количестве 18 рейсов в день. Количество выполняемых рейсов находится в зависимости от погодных условий и технического состояния судна. В 2016 году перевозки на линии х. Задонье осуществлялись с 15.03.2016 по 09.12.2016. Кроме того, в связи с неблагоприятными погодными условиями в периоды с 10.09.2016 по 14.09.2016 и с 14.11.2016 по 16.11.2016, а также в связи с ремонтом судна ПС-354 в периоды с 19.09.2016 по 11.10.2016 и с 20.10.2016 по 07.11.2016 перевозка пассажиров на маршруте не осуществлялась, соответственно возмещение части затрат по оказанию транспортных услуг при перевозке пассажиров не производилось.</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реализации подпрограммы в 2016 году за 8,5 месяцев выполнено 4 005 рейсов. Количество перевезенных пассажиров за этот период составило 55947 пассажиров.</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езультаты, достигнутые в отчетном году, позволили решить задачи подпрограммы и достигнуть цели по созданию условий для устойчивого функционирования транспортной системы города Азова, повышению уровня безопасности движения на внутригородских автомобильных дорогах и улично-дорожной сети в городе Азове.</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ализацию муниципальной программы в 2016 году предусматривалось 103 363,5 тыс. рублей, в том числе за счет средств:</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го бюджета – 67 155,0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а города – 36 208,5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реализации муниципальной программы освоено 100 335,7 тыс. рублей, в том числе: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чет средств областного бюджета – 64 546,3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чет средств бюджета города – 35 789,4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процент освоения средств, предусмотренных в рамках муниципальной программы, составил 97,1%. Неосвоенные средства в размере 3 027,8 тыс. рублей (2,9%) - экономия по торгам и  в результате фактического выполнения работ.</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реализации муниципальной программы 97,6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исполнения финансирования муниципальной программы за отчетный период 97%.</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запланированных результатов муниципальной программы оценивается как высокая.</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center"/>
        <w:rPr/>
      </w:pPr>
      <w:r>
        <w:rPr>
          <w:rFonts w:eastAsia="Times New Roman" w:cs="Times New Roman" w:ascii="Times New Roman" w:hAnsi="Times New Roman"/>
          <w:b/>
          <w:sz w:val="28"/>
          <w:szCs w:val="28"/>
        </w:rPr>
        <w:t>Муниципальная программа</w:t>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нергоэффективность и развитие энергетики в городе Азове»</w:t>
      </w:r>
    </w:p>
    <w:p>
      <w:pPr>
        <w:pStyle w:val="Normal"/>
        <w:spacing w:lineRule="atLeast" w:line="10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оприятия, реализуемые в рамках подпрограммы «Энергосбережение и повышение энергетической эффективности в городе Азове» направлены на надежное обеспечение города топливно-энергетическими ресурсами.  </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Одним из основных мероприятий подпрограммы является внедрение автоматизированных систем учета потребления используемых ресурсов на сумму 130,8 тыс. руб. Мероприятие подпрограммы 1 реализуется в течение 2016 года на постоянной основе. Контрольное событие, позволяющее оценить результаты выполнения данного мероприятия подпрограммы это установка узлов учета тепловой энергии.  </w:t>
      </w:r>
    </w:p>
    <w:p>
      <w:pPr>
        <w:pStyle w:val="Normal"/>
        <w:spacing w:lineRule="atLeast" w:line="100" w:before="0" w:after="0"/>
        <w:ind w:firstLine="708"/>
        <w:jc w:val="both"/>
        <w:rPr/>
      </w:pPr>
      <w:r>
        <w:rPr>
          <w:rFonts w:eastAsia="Times New Roman" w:cs="Times New Roman" w:ascii="Times New Roman" w:hAnsi="Times New Roman"/>
          <w:sz w:val="28"/>
          <w:szCs w:val="28"/>
        </w:rPr>
        <w:t>Важным мероприятием является повышение тепловой защиты зданий при капитальном ремонте, утепление зданий и строений, замена окон, дверей, установка доводчиков дверей  на сумму 116,2 тыс. руб. Контрольное событие, позволяющее оценить результаты выполнения данного мероприятия подпрограммы - замена окон и дверей. На мероприятие, реализуемое в 2016 году, запланированы ассигнования в размере 116,3 тыс. руб.</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энергоэффективности в подпрограмме 1 реализуются два мероприятия по замене ламп накаливания и других неэффективных элементов систем освещения, в том числе светильников, на энергосберегающие. Контрольные события, позволяющие оценить результаты выполнения данных мероприятий подпрограммы:</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энергосберегающих светильников (прожекторов);</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энергосберегающих ламп накаливания.</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анные мероприятия в общем объеме на 2016 год запланированы ассигнования в сумме 28,5 тыс. руб.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освоение средств составило 28,5 тыс. рублей, что составляет 100 % планового показателя.</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еализацию мероприятий муниципальной программы на 2016 год запланировано 4 основных мероприятий за счет средств местного бюджета на сумму 275,6 тыс. рублей. В рамках муниципальной программы фактически освоено 275,5 тыс. рублей, что составляет 99,9% от планового показателя.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рограммы реализованы следующие мероприятия:</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тепловой защиты зданий при капитальном ремонте, утепление зданий и строений, замена окон на сумму 116,3 тыс. руб. В отчетном периоде  заменены окон на металлопластиковые в зданиях МБУЗ ЦГБ в количестве 13 шт. Фактическое освоение средств составило 116,2 тыс. рублей, что составляет 99,9 % от планового показателя;</w:t>
      </w:r>
    </w:p>
    <w:p>
      <w:pPr>
        <w:pStyle w:val="Normal"/>
        <w:spacing w:lineRule="atLeast" w:line="100" w:before="0" w:after="0"/>
        <w:ind w:firstLine="708"/>
        <w:jc w:val="both"/>
        <w:rPr/>
      </w:pPr>
      <w:r>
        <w:rPr>
          <w:rFonts w:eastAsia="Times New Roman" w:cs="Times New Roman" w:ascii="Times New Roman" w:hAnsi="Times New Roman"/>
          <w:sz w:val="28"/>
          <w:szCs w:val="28"/>
        </w:rPr>
        <w:t>- внедрение автоматизированных систем учета потребления используемых ресурсов на сумму 130,8 тыс. руб. Установлены теплосчетчика для Детской поликлиники МБУЗ ЦГБ Г. Азова. Фактическое освоение средств составило 130,8 тыс. рублей, что составляет 100 % от планового показателя;</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обретены энергосберегающие светильники (прожектора). Фактическое освоение средств составило 28,5 тыс. рублей, или 100%. </w:t>
      </w:r>
    </w:p>
    <w:p>
      <w:pPr>
        <w:pStyle w:val="Normal"/>
        <w:spacing w:lineRule="atLeast" w:line="100" w:before="0" w:after="0"/>
        <w:ind w:firstLine="708"/>
        <w:jc w:val="both"/>
        <w:rPr/>
      </w:pPr>
      <w:r>
        <w:rPr>
          <w:rFonts w:eastAsia="Times New Roman" w:cs="Times New Roman" w:ascii="Times New Roman" w:hAnsi="Times New Roman"/>
          <w:sz w:val="28"/>
          <w:szCs w:val="28"/>
        </w:rPr>
        <w:t>В целях реализации муниципальной программы на 2016 год запланированы  мероприятия за счет средств местного бюджета на сумму 275,6 тыс.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ходы на реализацию мероприятий Программы составили  275,5 тыс. руб. (99,9 % от плана).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экономии фактического выполнения работ по замене окон на металлопластиковые  объем неосвоенных средств на реализацию мероприятий Программы в 2016 году составил 0,061  тыс. руб.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процент освоения средств, предусмотренных в рамках муниципальной программы, составил 99,9 процента. Неосвоенные средства в размере 61,64 рублей образовались в результате экономии по результатам торгов.</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реализации муниципальной программы 99,98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исполнения финансирования муниципальной программы за отчетный период 99,9%.</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запланированных результатов муниципальной программы оценивается как высокая.</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ая программа</w:t>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субъектов малого и среднего предпринимательства и защита прав потребителей  в городе Азове»</w:t>
      </w:r>
    </w:p>
    <w:p>
      <w:pPr>
        <w:pStyle w:val="Normal"/>
        <w:spacing w:lineRule="atLeast" w:line="10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в 2016 году была направлена на создание условий для повышения предпринимательской активности, обеспечение конкурентоспособности субъектов малого и среднего предпринимательств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рограммы   субъектам  малого и среднего предпринимательства (далее – субъекты МСП) предоставлялась прямая финансовая и опосредованная поддержка, включающая имущественную, консультационную и информационную  поддержку.</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ая финансовая поддержка субъектам МСП оказывалась путем предоставления субсидий по двум направлениям:</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целях возмещения части процентной ставки по привлеченным кредитам, займам;</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ачинающим предпринимателям в целях возмещения части затрат по организации собственного дел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еречисленных мероприятий осуществлялась как за счет собственных средств бюджета города, так и в рамках предоставления межбюджетного трансферта из областного бюджета в форме субсидий на условиях софинансирования, предусмотренного государственной программой Ростовской области «Экономическое развитие и инновационная экономик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едоставление  субсидий  субъектам МСП из всех уровней бюджета  в 2016 году было направлено 1363,7 тыс. руб., в том числе:</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63,7 тыс. руб. – из бюджета города,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5 тыс. руб. – из областного бюджет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20,5 тыс. руб. – из федерального бюджет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6 году субсидии были выплачены 6 субъектам МСП в общей сумме 1363,7 тыс. руб.</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бсидии субъектам МСП предоставлялись на  договорной основе в  соответствии с порядком и условиями, установленными постановлениями администрации города Азова.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м важным направлением Программы  является создание в городе Азове условий для эффективной защиты прав потребителей      и      повышения уровня правовой грамотности населения по вопросам защиты прав потребите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четном периоде жителям города было оказано 133 бесплатных консультации.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агодаря проводимым программным мероприятиям, финансовая поддержка субъектам МСП, гарантированная федеральным и областным законодательством, предоставлялась своевременно и в полном объеме. Предоставление консультационных услуг населению города в сфере защиты прав потребителей осуществлялось на бесплатной основе  в полном объеме.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6 году   за счет средств бюджета города 1 субъекту МСП предоставлена субсидия в целях возмещения части процентной ставки по привлеченному кредиту в размере 135,3 тыс. руб.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чет средств бюджета всех уровней 5 начинающим предпринимателям предоставлены субсидии на возмещение части затрат по организации собственного дела в общей сумме 1228,4  тыс. руб.</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елями субсидий было создано 21 новое рабочее место и сохранено 30 рабочих мест.</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оказания субъектам МСП информационной поддержки Фондом было предоставлено 100 консультаций, оказана помощь в составлении 3 бизнес-планов.</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субъектов МСП приняли участие   в деловых мероприятиях   Форума лидеров молодежного предпринимательства «Свое дело».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представителей малого и среднего бизнеса приняли участие в мероприятии по оглашению инвестиционного послания Губернатора Ростовской област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уководителей предприятий потребительского рынка города приняли участие в семинаре «Безопасное производство и реализация продуктов питания» проходившего в рамках 19 Межрегиональной продовольственной выставки «Ростов гостеприимный», 4 предпринимателя приняли участие в деловых мероприятиях IV Всесоюзного кулинарного Чемпионата «Ресторанный сервиз – 2016».</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редпринимателей города приняли участие в городской выставке-продаже хлебобулочных и кондитерских издели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6 году в печатных СМИ и на сайте администрации города было размещено 24 объявления-приглашения о возможности участия субъектов МСП в деловых мероприятиях регионального и межрегионального уровня.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ечатных СМИ города размещено 70 материалов по вопросам предпринимательской деятельности.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6 году проведено 3 совместных заседания Совета по предпринимательству и городской МВК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продвижения на региональный рынок продукции, произведенной местными товаропроизводителями, в 2016 году было проведено  10 сезонных и 11 сельскохозяйственных ярмарок «выходного дня», в которых приняли участие 109 сельхозтоваропроизводителей Ростовской области, а также 21 предприятие Республики Беларусь.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направления «Обеспечение системы защиты прав потребителей» в 4-ом квартале 2016 года была организована работа «общественной приемной» по защите прав потребителей, в рамках деятельности которой жителям города было предоставлено 120 бесплатных консультаций по вопросам защиты прав потребите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ный план расходов муниципальной программы города Азова «Развитие субъектов малого и среднего предпринимательства и защита прав потребителей в городе Азове» в 2016 году составил всего 1401,2 тыс. руб., в том числе: </w:t>
      </w:r>
    </w:p>
    <w:p>
      <w:pPr>
        <w:pStyle w:val="Normal"/>
        <w:spacing w:lineRule="atLeast" w:line="100" w:before="0" w:after="0"/>
        <w:ind w:firstLine="708"/>
        <w:jc w:val="both"/>
        <w:rPr/>
      </w:pPr>
      <w:r>
        <w:rPr>
          <w:rFonts w:eastAsia="Times New Roman" w:cs="Times New Roman" w:ascii="Times New Roman" w:hAnsi="Times New Roman"/>
          <w:sz w:val="28"/>
          <w:szCs w:val="28"/>
        </w:rPr>
        <w:t>- за счет средств бюджета города – 401,2 тыс. руб.</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 за счет средств областного бюджета – 179,5 тыс. руб., </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 за счет средств федерального бюджета – 820,5 тыс. руб. </w:t>
      </w:r>
    </w:p>
    <w:p>
      <w:pPr>
        <w:pStyle w:val="Normal"/>
        <w:spacing w:lineRule="atLeast" w:line="100" w:before="0" w:after="0"/>
        <w:ind w:firstLine="708"/>
        <w:jc w:val="both"/>
        <w:rPr/>
      </w:pPr>
      <w:r>
        <w:rPr>
          <w:rFonts w:eastAsia="Times New Roman" w:cs="Times New Roman" w:ascii="Times New Roman" w:hAnsi="Times New Roman"/>
          <w:sz w:val="28"/>
          <w:szCs w:val="28"/>
        </w:rPr>
        <w:t>Достигнутые значения по всем показателям оценки эффективности реализации Программы, кроме показателя «Темп роста среднесписочной численности работающих на малых (без микропредприятий) и средних предприятиях»,  выше 95 %.  Освоение средств, запланированных для реализации программных мероприятий на 2016 год, составляет 100%.</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рограмму и входящие в нее подпрограммы можно считать реализуемыми с высоким уровнем эффективност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ая программа</w:t>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держка казачьих обществ города Азова»</w:t>
      </w:r>
    </w:p>
    <w:p>
      <w:pPr>
        <w:pStyle w:val="Normal"/>
        <w:spacing w:lineRule="atLeast" w:line="10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целью Программы является становление и развитие муниципальной  и иной службы российского казачества на территории города Азова. Реализация Программы в 2016 году была направлена на достижение следующих показате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рейдов, проводимых Межмуниципальным отделом  МВД  России «Азовский», с привлечением дружинников казачьих дружин и с раскрытием преступлений сохранено количество дружинников казачьих дружин; </w:t>
      </w:r>
    </w:p>
    <w:p>
      <w:pPr>
        <w:pStyle w:val="Normal"/>
        <w:spacing w:lineRule="atLeast" w:line="100" w:before="0" w:after="0"/>
        <w:ind w:firstLine="708"/>
        <w:jc w:val="both"/>
        <w:rPr/>
      </w:pPr>
      <w:r>
        <w:rPr>
          <w:rFonts w:eastAsia="Times New Roman" w:cs="Times New Roman" w:ascii="Times New Roman" w:hAnsi="Times New Roman"/>
          <w:sz w:val="28"/>
          <w:szCs w:val="28"/>
        </w:rPr>
        <w:t>Количество профилактических мероприятий, проведённых казачьими дружинами, составило 1050 рейдов.</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хранено число образовательных учреждений, использующих в учебно-воспитательной работе культурно-исторические традиции донского казачества и региональные особенности Донского края, количество детей и подростков, участвующих в проводимых мероприятиях составило не менее 3000 человек.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роприятиях Программы участвуют 10 казачьих самодеятельных коллективов, количество участников самодеятельных казачьих коллективов 200 человек.</w:t>
      </w:r>
    </w:p>
    <w:p>
      <w:pPr>
        <w:pStyle w:val="Normal"/>
        <w:spacing w:lineRule="atLeast" w:line="100" w:before="0" w:after="0"/>
        <w:ind w:firstLine="708"/>
        <w:jc w:val="both"/>
        <w:rPr/>
      </w:pPr>
      <w:r>
        <w:rPr>
          <w:rFonts w:eastAsia="Times New Roman" w:cs="Times New Roman" w:ascii="Times New Roman" w:hAnsi="Times New Roman"/>
          <w:sz w:val="28"/>
          <w:szCs w:val="28"/>
        </w:rPr>
        <w:t>Количество членов казачьих обществ, подготовленных к службе в рядах Вооружённых Сил Российской Федерации, за отчетный период составило 110 человек.</w:t>
      </w:r>
    </w:p>
    <w:p>
      <w:pPr>
        <w:pStyle w:val="Normal"/>
        <w:spacing w:lineRule="atLeast" w:line="100" w:before="0" w:after="0"/>
        <w:ind w:firstLine="708"/>
        <w:jc w:val="both"/>
        <w:rPr/>
      </w:pPr>
      <w:r>
        <w:rPr>
          <w:rFonts w:eastAsia="Times New Roman" w:cs="Times New Roman" w:ascii="Times New Roman" w:hAnsi="Times New Roman"/>
          <w:sz w:val="28"/>
          <w:szCs w:val="28"/>
        </w:rPr>
        <w:t>На реализацию программы было запланировано 7480,0 тыс. руб., в том числе 7 388,7 тыс. руб. из областного бюджета на заработную плату членов казачьей дружины ВК «ВВД» г. Азов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средств составило 100%</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значений показателей составила 100%. Эффективность реализации муниципальной программы высокая.</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ая  программа</w:t>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лодёжь Азова»</w:t>
      </w:r>
    </w:p>
    <w:p>
      <w:pPr>
        <w:pStyle w:val="Normal"/>
        <w:spacing w:lineRule="atLeast" w:line="10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8"/>
        <w:jc w:val="both"/>
        <w:rPr/>
      </w:pPr>
      <w:r>
        <w:rPr>
          <w:rFonts w:eastAsia="Times New Roman" w:cs="Times New Roman" w:ascii="Times New Roman" w:hAnsi="Times New Roman"/>
          <w:sz w:val="28"/>
          <w:szCs w:val="28"/>
        </w:rPr>
        <w:t>В 2016 году в рамках муниципальной программы было организовано и проведено 112 молодёжных культурно массовых мероприятий, в которых приняло участие 46847 человек. Из них:</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роприятия по развитию добровольческой деятельности, совместная работа с молодёжными общественными организациями – 18;</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патриотическому воспитанию– 38;</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роприятия по поддержке и развитию талантливой молодёжи – 45;</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роприятия по профилактике негативных явлений в молодёжной среде – 11.</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езультаты, достигнутые в отчетном году:</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бластном конкурсе «Лидер года» представитель города Азова стал финалистом;</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бластном конкурсе «Доброволец года» участник от  города Азова занял II место;</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 Всероссийском конкурсе молодежных социальных проектов участница от города Азова одержала победу, получив, гранд в размере 100 тысяч руб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1,5 раза увеличилось количество активных волонтеров;</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лонтерский отряд «Диалог» МБУ ДО ДДТ г. Азова занял 1 место и был признан лучшим волонтерским отрядов Ростовской области, представитель волонтерского отряда заняла 3 место в номинации «Волонтер года»;</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 впервые в городе Азове начал систематическую работу молодежный форум «Вектор Идей», который направлен на написание социальных проектов инициативной молодежи  для города;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ла популярно экологическое движение, активистами и волонтерами было проведено более 50 акций по всему городу, в которых приняло участие  5 тысяч человек. По итогам 2016 года азовское отделение «ЭКА»  заняло второе место в рейтинге муниципальных образований Ростовской област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о свое развитие велодвижение, в частности велоквесты и велоночи, которые собирают порядка 250 человек в одной акци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униципальной программы в 2016 году предусматривалась только за счет бюджета города в размере 105,3 тыс. руб.</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12 месяцев 2016 года на реализацию мероприятий программы было израсходовано 105,3 тыс. руб. Общий процент освоения средств, предусмотренных в рамках муниципальной программы, составил 100 %.</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Таким образом, по итогам реализации основных мероприятий муниципальной </w:t>
      </w:r>
      <w:hyperlink r:id="rId6">
        <w:r>
          <w:rPr>
            <w:rStyle w:val="InternetLink"/>
            <w:rFonts w:eastAsia="Times New Roman" w:cs="Times New Roman" w:ascii="Times New Roman" w:hAnsi="Times New Roman"/>
            <w:sz w:val="28"/>
            <w:szCs w:val="28"/>
          </w:rPr>
          <w:t>программы</w:t>
        </w:r>
      </w:hyperlink>
      <w:r>
        <w:rPr>
          <w:rFonts w:eastAsia="Times New Roman" w:cs="Times New Roman" w:ascii="Times New Roman" w:hAnsi="Times New Roman"/>
          <w:sz w:val="28"/>
          <w:szCs w:val="28"/>
        </w:rPr>
        <w:t xml:space="preserve"> и подпрограмм муниципальной программы достигнуты следующие значения показате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олодежи, вовлеченной в социальную практику – 12536 человек;</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молодежи вовлеченных в деятельность молодежных общественных объединений – 6,7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городских конкурсных мероприятий направленных на продвижение инициативных и талантливой молодежи – 25 мероприяти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молодежи вовлеченной в деятельность по развитию молодежного самоуправления–3,8%;</w:t>
        <w:br/>
        <w:tab/>
        <w:t>количество молодежных общественных объединений – 6;</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молодежи вовлеченных в добровольческое (волонтерское) движение – 6,8%;</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идов выпущенных информационно – просветительских и методических материалов – 12 единиц;</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убликация и телерепортажей о потенциальных возможностей саморазвития молодежи в средствах массовой информации всех видов и в сети Интернет – 55;</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молодежи охваченной гражданско-патриотическими акциями и мероприятиями – 64,4%;</w:t>
      </w:r>
    </w:p>
    <w:p>
      <w:pPr>
        <w:pStyle w:val="Normal"/>
        <w:spacing w:lineRule="atLeast" w:line="10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доля молодежи охваченной профилактическими акциями и мероприятиями– 70,3%;</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молодежи участвующей в мероприятиях по формирования толерантности и уважения к представителям других народов культур, религий, их традициям и духовно-нравственным ценностям – 5,1%;</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молодежи регулярно участвующих в работе клубов и общественных объединений патриотической направленности – 698 человек.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епень достижения запланированных значений показателей в 2016 году составила 98%, что соответствует высокой эффективности  реализации программ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города Азова «Управление муниципальными финансами»</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6 году Программа реализовывалась путем выполнения программных мероприятий, сгруппированных по двум подпрограммам:</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лгосрочное финансовое планирование» (далее - Подпрограмма 1).</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рмативно-методическое обеспечение и организация бюджетного процесса» (далее -  Подпрограмма 2).</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еализацию основных мероприятий Подпрограммы 1 расходы бюджета города не предусмотрены. Основные мероприятия Подпрограммы 1 реализовались в течение 2016 года на постоянной основе.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ю подпрограммы является создание условий для обеспечения долгосрочной сбалансированности и устойчивости бюджета города Азова, достижение которой реализуется путем проведения эффективной налоговой политики и политики в области доходов, формированием расходных обязательств с учетом их оптимизации и повышения эффективности.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проведенных мероприятий в соответствии с постановлением администрации города Азова от 02.12.2013 № 2427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вершенствование долговой политики, в городе Азове до 2017 года», темп роста налоговых и неналоговых доходов в бюджет города Азова за 2016 год составил 91,6 % при запланированном значении показателя 89,4 %. Бюджет города Азова по налоговым и неналоговым доходам за 2016 год исполнен на 102,5 % к уточненному плану 2016 год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е, ответственное и прозрачное управление муниципальными финансами является важнейшим условием повышения качества жизни населения, устойчивого экономического роста и достижения стратегических целей социально-экономического развития город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ализацию мероприятий Программы в 2016 году предусматривалось 8 605,6 тыс. руб.  за счет средств бюджета города Азов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ссовые расходы на реализацию мероприятий Программы составили 8 605,3 тыс. руб. или 99,996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неосвоенных средств на реализацию мероприятий Программы в 2016 году составил 0,3 тыс. руб.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запланированных результатов муниципальной программы оценивается как высокий, т.к. уровень освоения бюджетных средств муниципальной программы  составляет 99,996%. В 2016 году были достигнуты запланированные  показатели  при оптимальном расходовании бюджетных средств (99,996%). Исходя из этого можно сделать вывод, что уровень эффективности реализации муниципальной программы высоки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Муниципальная программа </w:t>
      </w:r>
      <w:r>
        <w:rPr>
          <w:rFonts w:cs="Times New Roman" w:ascii="Times New Roman" w:hAnsi="Times New Roman"/>
          <w:b/>
          <w:kern w:val="2"/>
          <w:sz w:val="28"/>
          <w:szCs w:val="28"/>
        </w:rPr>
        <w:t>«</w:t>
      </w:r>
      <w:r>
        <w:rPr>
          <w:rFonts w:cs="Times New Roman" w:ascii="Times New Roman" w:hAnsi="Times New Roman"/>
          <w:b/>
          <w:sz w:val="28"/>
          <w:szCs w:val="28"/>
        </w:rPr>
        <w:t>Обеспечение общественного порядка и противодействие преступности в городе Азове»</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муниципальной программы является  повышение качества и результативности мер по охране общественного порядка, противодействию терроризму и экстремизму, борьбе с преступностью.</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6 году в рамках муниципальной программы проведены следующие мероприятия и достигнуты определенные  результаты: </w:t>
      </w:r>
    </w:p>
    <w:p>
      <w:pPr>
        <w:pStyle w:val="Normal"/>
        <w:spacing w:lineRule="atLeast" w:line="100" w:before="0" w:after="0"/>
        <w:ind w:firstLine="708"/>
        <w:jc w:val="both"/>
        <w:rPr/>
      </w:pPr>
      <w:r>
        <w:rPr>
          <w:rFonts w:eastAsia="Times New Roman" w:cs="Times New Roman" w:ascii="Times New Roman" w:hAnsi="Times New Roman"/>
          <w:sz w:val="28"/>
          <w:szCs w:val="28"/>
        </w:rPr>
        <w:t>в муниципальных общеобразовательных учреждениях проведены комиссионные обследования на предмет антитеррористической защищенности, нарушений не выявлено;</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комиссионного обследования муниципальных общеобразовательных учреждений г. Азова в 2016-2017 учебном году нарушений по антитеррористической защищенности не выявлено;</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016 год 89% подростков вошедших в группу риска заняты различными видами досуг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 подростков вступили в волонтерские отряды и участвовали в молодежных проектах в результате проведенных лекционных мероприяти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м образования выявлено 31 безнадзорных и беспризорных детей, детей – сирот, оставшихся без попечения родителей, из них 30 устроены по опеку, 1 – устроен в учреждения господдержки детства (дом ребенка);</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6 году на внутришкольном учете состояли 140 человек; школьными уполномоченными по правам ребёнка в 2016 году рассмотрено 225 обращений (конфликтных ситуаций), оказана квалифицированная помощь.</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городского пляжа началось обустройство маршрута «Тропа здоровья»</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Реестром учета паспортов антитеррористической защищенности и техногенной безопасности паспорта антитеррористической защищенности разработаны на 64 (100%) объекта.</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Таким образом, по итогам реализации основных мероприятий муниципальной </w:t>
      </w:r>
      <w:hyperlink r:id="rId7">
        <w:r>
          <w:rPr>
            <w:rStyle w:val="InternetLink"/>
            <w:rFonts w:eastAsia="Times New Roman" w:cs="Times New Roman" w:ascii="Times New Roman" w:hAnsi="Times New Roman"/>
            <w:sz w:val="28"/>
            <w:szCs w:val="28"/>
          </w:rPr>
          <w:t>программы</w:t>
        </w:r>
      </w:hyperlink>
      <w:r>
        <w:rPr>
          <w:rFonts w:eastAsia="Times New Roman" w:cs="Times New Roman" w:ascii="Times New Roman" w:hAnsi="Times New Roman"/>
          <w:sz w:val="28"/>
          <w:szCs w:val="28"/>
        </w:rPr>
        <w:t xml:space="preserve"> и подпрограмм муниципальной программы достигнуты следующие значения показателей:</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еступлений экстремистской и террористической направленности, совершенных на территории города Азова – 3;</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лиц, больных наркоманией, в расчётё на 100 тыс. населения – 297, что меньше предполагаемого значения на отчетный период;</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муниципальных общеобразовательных учреждений, имеющих ограждение территории по периметру – 100%;</w:t>
      </w:r>
    </w:p>
    <w:p>
      <w:pPr>
        <w:pStyle w:val="Normal"/>
        <w:spacing w:lineRule="atLeast" w:line="100" w:before="0" w:after="0"/>
        <w:ind w:firstLine="708"/>
        <w:jc w:val="both"/>
        <w:rPr/>
      </w:pPr>
      <w:r>
        <w:rPr>
          <w:rFonts w:eastAsia="Times New Roman" w:cs="Times New Roman" w:ascii="Times New Roman" w:hAnsi="Times New Roman"/>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14,1%;</w:t>
        <w:br/>
        <w:tab/>
        <w:t>количество несовершеннолетних лиц, состоящих на «П» учете в наркологическом диспансере – 7;</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обучающихся и воспитанников, прошедших обучение по образовательным программам профилактической направленности – 100%;</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ероприятий профилактической направленности с участием несовершеннолетних и молодёжи – 878;</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несовершеннолетних и молодёжи, занимающихся в спортивных секциях – 61%:</w:t>
      </w:r>
    </w:p>
    <w:p>
      <w:pPr>
        <w:pStyle w:val="Normal"/>
        <w:spacing w:lineRule="atLeast" w:line="100" w:before="0" w:after="0"/>
        <w:ind w:firstLine="708"/>
        <w:jc w:val="both"/>
        <w:rPr/>
      </w:pPr>
      <w:r>
        <w:rPr>
          <w:rFonts w:eastAsia="Times New Roman" w:cs="Times New Roman" w:ascii="Times New Roman" w:hAnsi="Times New Roman"/>
          <w:sz w:val="28"/>
          <w:szCs w:val="28"/>
        </w:rPr>
        <w:t>доля несовершеннолетних и молодёжи, принимающих участие в различных конкурсах профилактической направленности – 18%;</w:t>
      </w:r>
    </w:p>
    <w:p>
      <w:pPr>
        <w:pStyle w:val="Normal"/>
        <w:spacing w:lineRule="atLeast" w:line="100" w:before="0" w:after="0"/>
        <w:ind w:firstLine="708"/>
        <w:jc w:val="both"/>
        <w:rPr/>
      </w:pPr>
      <w:r>
        <w:rPr>
          <w:rFonts w:eastAsia="Times New Roman" w:cs="Times New Roman" w:ascii="Times New Roman" w:hAnsi="Times New Roman"/>
          <w:sz w:val="28"/>
          <w:szCs w:val="28"/>
        </w:rPr>
        <w:t>количество видов выпущенной информационно-просветительских и методических материалов профилактической направленности – 17;</w:t>
      </w:r>
    </w:p>
    <w:p>
      <w:pPr>
        <w:pStyle w:val="Normal"/>
        <w:spacing w:lineRule="atLeast" w:line="100" w:before="0" w:after="0"/>
        <w:ind w:firstLine="708"/>
        <w:jc w:val="both"/>
        <w:rPr/>
      </w:pPr>
      <w:r>
        <w:rPr>
          <w:rFonts w:eastAsia="Times New Roman" w:cs="Times New Roman" w:ascii="Times New Roman" w:hAnsi="Times New Roman"/>
          <w:sz w:val="28"/>
          <w:szCs w:val="28"/>
        </w:rPr>
        <w:t>количество публикаций и телерепортажей профилактической направленности в средствах массовой информации всех видов и в сети «Интернет» - 40.</w:t>
      </w:r>
    </w:p>
    <w:p>
      <w:pPr>
        <w:pStyle w:val="Normal"/>
        <w:spacing w:lineRule="atLeast" w:line="100" w:before="0" w:after="0"/>
        <w:ind w:firstLine="708"/>
        <w:jc w:val="both"/>
        <w:rPr/>
      </w:pPr>
      <w:r>
        <w:rPr>
          <w:rFonts w:eastAsia="Times New Roman" w:cs="Times New Roman" w:ascii="Times New Roman" w:hAnsi="Times New Roman"/>
          <w:sz w:val="28"/>
          <w:szCs w:val="28"/>
        </w:rPr>
        <w:t xml:space="preserve">Степень достижения запланированных значений показателей в 2016 году составила 242,6%, что соответствует высокой эффективности реализации программы. </w:t>
      </w:r>
    </w:p>
    <w:p>
      <w:pPr>
        <w:pStyle w:val="Normal"/>
        <w:spacing w:lineRule="atLeast" w:line="100" w:before="0" w:after="0"/>
        <w:ind w:firstLine="708"/>
        <w:jc w:val="both"/>
        <w:rPr/>
      </w:pPr>
      <w:r>
        <w:rPr>
          <w:rFonts w:eastAsia="Times New Roman" w:cs="Times New Roman" w:ascii="Times New Roman" w:hAnsi="Times New Roman"/>
          <w:sz w:val="28"/>
          <w:szCs w:val="28"/>
        </w:rPr>
        <w:t>Реализация муниципальной программы в 2016 году предусматривалась только за счет бюджета города в размере 127,3 тыс. руб., средства городского бюджета направлены на «Комплексные меры противодействия злоупотреблению наркотиками и их незаконному обороту».</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процент освоения средств, предусмотренных в рамках муниципальной программы, составил 100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8"/>
        <w:jc w:val="center"/>
        <w:rPr>
          <w:rFonts w:ascii="Times New Roman" w:hAnsi="Times New Roman" w:cs="Times New Roman"/>
          <w:b/>
          <w:b/>
          <w:bCs/>
          <w:kern w:val="2"/>
          <w:sz w:val="28"/>
          <w:szCs w:val="28"/>
        </w:rPr>
      </w:pPr>
      <w:r>
        <w:rPr>
          <w:rFonts w:cs="Times New Roman" w:ascii="Times New Roman" w:hAnsi="Times New Roman"/>
          <w:b/>
          <w:bCs/>
          <w:sz w:val="28"/>
          <w:szCs w:val="28"/>
        </w:rPr>
        <w:t xml:space="preserve">Муниципальная программа </w:t>
      </w:r>
      <w:r>
        <w:rPr>
          <w:rFonts w:cs="Times New Roman" w:ascii="Times New Roman" w:hAnsi="Times New Roman"/>
          <w:b/>
          <w:bCs/>
          <w:kern w:val="2"/>
          <w:sz w:val="28"/>
          <w:szCs w:val="28"/>
        </w:rPr>
        <w:t>«</w:t>
      </w:r>
      <w:r>
        <w:rPr>
          <w:rFonts w:cs="Times New Roman" w:ascii="Times New Roman" w:hAnsi="Times New Roman"/>
          <w:b/>
          <w:sz w:val="28"/>
          <w:szCs w:val="28"/>
        </w:rPr>
        <w:t>Информационное общество в городе Азове</w:t>
      </w:r>
      <w:r>
        <w:rPr>
          <w:rFonts w:cs="Times New Roman" w:ascii="Times New Roman" w:hAnsi="Times New Roman"/>
          <w:b/>
          <w:bCs/>
          <w:kern w:val="2"/>
          <w:sz w:val="28"/>
          <w:szCs w:val="28"/>
        </w:rPr>
        <w:t>»</w:t>
      </w:r>
    </w:p>
    <w:p>
      <w:pPr>
        <w:pStyle w:val="Normal"/>
        <w:spacing w:lineRule="atLeast" w:line="100" w:before="0" w:after="0"/>
        <w:ind w:firstLine="708"/>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сновные результаты, достигнутые в отчетном году, позволили решить задачи программы и достигнуть цели по дальнейшему развитию обеспечения функционирования современной информационной и телекоммуникационной инфраструктуры в органах местного самоуправления города Азова, обеспечения поддержки социально-экономического развития муниципального образования путем более глубокого использования информационных технологий.</w:t>
      </w:r>
    </w:p>
    <w:p>
      <w:pPr>
        <w:pStyle w:val="Normal"/>
        <w:tabs>
          <w:tab w:val="clear" w:pos="708"/>
          <w:tab w:val="left" w:pos="1095" w:leader="none"/>
        </w:tabs>
        <w:spacing w:lineRule="auto" w:line="240" w:before="0" w:after="0"/>
        <w:ind w:firstLine="709"/>
        <w:jc w:val="both"/>
        <w:rPr/>
      </w:pPr>
      <w:r>
        <w:rPr>
          <w:rFonts w:cs="Times New Roman" w:ascii="Times New Roman" w:hAnsi="Times New Roman"/>
          <w:bCs/>
          <w:sz w:val="28"/>
          <w:szCs w:val="28"/>
        </w:rPr>
        <w:t>В рамках реализации подпрограммы «Развитие и использование информационных и коммуникационных технологий в городе Азове, обеспечение деятельности МКУ «ЦОД» г. Азова» «Безопасный город» в 2016 году достигнуты следующи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служиваемых автотранспортных средств 9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луживаемая площадь эксплуатируемых нежилых помещений-2953,7 квадратных метр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служиваемая площадь территории, прилегающая к зданию администрации г. Азова Ростовской области 3580,0 квадратных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отрудников администрации города Азова, обеспечиваемых расходными материалами и канцелярской продукцией 88 человек.</w:t>
      </w:r>
    </w:p>
    <w:p>
      <w:pPr>
        <w:pStyle w:val="Normal"/>
        <w:spacing w:lineRule="auto" w:line="240" w:before="0" w:after="0"/>
        <w:ind w:firstLine="709"/>
        <w:jc w:val="both"/>
        <w:rPr/>
      </w:pPr>
      <w:r>
        <w:rPr>
          <w:rFonts w:cs="Times New Roman" w:ascii="Times New Roman" w:hAnsi="Times New Roman"/>
          <w:sz w:val="28"/>
          <w:szCs w:val="28"/>
        </w:rPr>
        <w:t>Количество вычислительной техники, для которой необходима установка, внедрение и сопровождение прикладного и системного программного обеспечения 85 ш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2016 году приобретены компьютеры в сборе с предустановленным программным обеспечением в количестве 12 шт., многофункциональные устройства в количестве 3 шт., принтер 2 шт., сканер 2 ш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азмещаемых документов на официальном сайте администрации города Азова и в сети Интернет 2158 шту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служиваемой вычислительной техники, сетевого и периферийного оборудования 147 штук.</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муниципальной программы позволила решить поставленную в отчетном году задачу по повышению качества и оперативности ведения делопроизводства в органах местного самоуправления, осуществлению бесперебойной деятельности МКУ «ЦОД» г. Азова, аппарата администрации и отраслевых (функциональных) органов администрации горо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одпрограммы «Оптимизация и повышение качества предоставления государственных и муниципальных услуг в городе Азове» в 2016 году достигнуты следующие результаты: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нт потребителей удовлетворённых качеством предоставления государственных и муниципальных услуг, предоставляемых на базе МАУ МФЦ г. Азова, от общего числа потребителей по сравнению с предыдущим периодом увеличился с 88% до 99,6%.</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государственных и муниципальных услуг, предоставляемых на базе МФЦ Ростовской области составило 255 штук (итог 2015 года 160 штук).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епень достижения значений показателей составила 106,9%.</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На реализацию муниципальной программы в 2016 году предусматривалось 27 695,7 тыс. рублей, в том числе за счет средств: областного бюджета – 161,7 тыс. рублей; бюджета города – 25 045,1 тыс. рублей. В рамках реализации муниципальной программы освоено 27 492,5 тыс. рублей, в том числе: за счет средств областного бюджета – 128,9 тыс. рублей; за счет средств бюджета города – 24 874,7 тыс. рублей; Общий процент освоения средств, предусмотренных в рамках муниципальной программы, составил 99,3%.</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бюджетных средств ниже 100% и при степени достижения значений показателей выше 100% эффективность реализации программы можно считать высоко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вопросам промышл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ономике и инвестициям                                              А.С. Приколотин</w:t>
      </w:r>
    </w:p>
    <w:sectPr>
      <w:footerReference w:type="default" r:id="rId8"/>
      <w:footerReference w:type="first" r:id="rId9"/>
      <w:type w:val="nextPage"/>
      <w:pgSz w:w="11906" w:h="16838"/>
      <w:pgMar w:left="993" w:right="991"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autoSpaceDE w:val="false"/>
      <w:spacing w:lineRule="auto" w:line="240" w:before="0" w:after="0"/>
      <w:ind w:left="0" w:right="0" w:firstLine="900"/>
      <w:jc w:val="both"/>
      <w:outlineLvl w:val="6"/>
    </w:pPr>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val="false"/>
      <w:sz w:val="28"/>
      <w:szCs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kern w:val="2"/>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val="false"/>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PageNumber">
    <w:name w:val="Page Number"/>
    <w:basedOn w:val="Style12"/>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13">
    <w:name w:val=" Знак Знак Знак1"/>
    <w:basedOn w:val="Normal"/>
    <w:qFormat/>
    <w:pPr>
      <w:numPr>
        <w:ilvl w:val="0"/>
        <w:numId w:val="0"/>
      </w:numPr>
      <w:spacing w:lineRule="atLeast" w:line="100" w:before="100" w:after="100"/>
      <w:ind w:left="0" w:right="0" w:hanging="0"/>
    </w:pPr>
    <w:rPr>
      <w:rFonts w:ascii="Tahoma" w:hAnsi="Tahoma" w:eastAsia="Times New Roman" w:cs="Times New Roman"/>
      <w:sz w:val="20"/>
      <w:szCs w:val="20"/>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NormalWeb">
    <w:name w:val="Normal (Web)"/>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Обычный (веб)"/>
    <w:basedOn w:val="Normal"/>
    <w:qFormat/>
    <w:pPr>
      <w:widowControl w:val="false"/>
    </w:pPr>
    <w:rPr/>
  </w:style>
  <w:style w:type="paragraph" w:styleId="Style19">
    <w:name w:val="Без интервала"/>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20" w:right="0" w:hanging="0"/>
    </w:pPr>
    <w:rPr/>
  </w:style>
  <w:style w:type="paragraph" w:styleId="ConsPlusCell">
    <w:name w:val="ConsPlusCell"/>
    <w:qFormat/>
    <w:pPr>
      <w:widowControl w:val="false"/>
      <w:suppressAutoHyphens w:val="true"/>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eastAsia="Times New Roman" w:cs="Courier New"/>
      <w:sz w:val="24"/>
      <w:szCs w:val="24"/>
    </w:rPr>
  </w:style>
  <w:style w:type="paragraph" w:styleId="15">
    <w:name w:val="Обычный отступ1"/>
    <w:basedOn w:val="Normal"/>
    <w:qFormat/>
    <w:pPr>
      <w:suppressAutoHyphens w:val="false"/>
      <w:spacing w:lineRule="auto" w:line="240" w:before="0" w:after="0"/>
      <w:ind w:left="708" w:right="0" w:hanging="0"/>
    </w:pPr>
    <w:rPr>
      <w:rFonts w:ascii="Times New Roman" w:hAnsi="Times New Roman" w:eastAsia="Times New Roman" w:cs="Times New Roman"/>
      <w:sz w:val="24"/>
      <w:szCs w:val="24"/>
    </w:rPr>
  </w:style>
  <w:style w:type="paragraph" w:styleId="Style22">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uppressAutoHyphens w:val="false"/>
      <w:spacing w:lineRule="auto" w:line="240" w:before="0" w:after="0"/>
    </w:pPr>
    <w:rPr>
      <w:rFonts w:ascii="Tahoma" w:hAnsi="Tahoma" w:eastAsia="Times New Roman" w:cs="Times New Roman"/>
      <w:color w:val="000000"/>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05DCC469070EE53AD71D6F79A068D203B99B42E860EF342D9D63FB4A97DC64F8C251E62EE2E90942C11kEV1N" TargetMode="External"/><Relationship Id="rId3" Type="http://schemas.openxmlformats.org/officeDocument/2006/relationships/hyperlink" Target="consultantplus://offline/ref=DCE05DCC469070EE53AD71D6F79A068D203B99B42E860EF342D9D63FB4A97DC64F8C251E62EE2E90942C11kEV1N" TargetMode="External"/><Relationship Id="rId4" Type="http://schemas.openxmlformats.org/officeDocument/2006/relationships/hyperlink" Target="consultantplus://offline/ref=496093E883097FAC5F0A5E68F15746014C31DFDD1A1C6C7CFA91AB4E713A730243C665C912A139B3554D82KCe1I" TargetMode="External"/><Relationship Id="rId5" Type="http://schemas.openxmlformats.org/officeDocument/2006/relationships/hyperlink" Target="consultantplus://offline/ref=496093E883097FAC5F0A5E68F15746014C31DFDD1A1C6C7CFA91AB4E713A730243C665C912A139B3554D82KCe1I" TargetMode="External"/><Relationship Id="rId6" Type="http://schemas.openxmlformats.org/officeDocument/2006/relationships/hyperlink" Target="consultantplus://offline/ref=D5E3F777C0E8D1FF58AD6B139BC9DC7935BABC4130D9635C95A0E955CB9CF4B9EC70D85C8577E7DA30DD2Bi048M" TargetMode="External"/><Relationship Id="rId7" Type="http://schemas.openxmlformats.org/officeDocument/2006/relationships/hyperlink" Target="consultantplus://offline/ref=D5E3F777C0E8D1FF58AD6B139BC9DC7935BABC4130D9635C95A0E955CB9CF4B9EC70D85C8577E7DA30DD2Bi048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6:00Z</dcterms:created>
  <dc:creator>aleinikova</dc:creator>
  <dc:description/>
  <dc:language>en-US</dc:language>
  <cp:lastModifiedBy>Бресский Владимир Игоревич</cp:lastModifiedBy>
  <cp:lastPrinted>2017-03-30T19:05:00Z</cp:lastPrinted>
  <dcterms:modified xsi:type="dcterms:W3CDTF">2017-04-1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