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результатах о</w:t>
      </w:r>
      <w:r>
        <w:rPr>
          <w:b/>
          <w:sz w:val="28"/>
          <w:szCs w:val="28"/>
          <w:lang w:eastAsia="ru-RU"/>
        </w:rPr>
        <w:t>существления внутреннего муниципального финансового контроля</w:t>
      </w:r>
      <w:r>
        <w:rPr>
          <w:b/>
          <w:sz w:val="28"/>
          <w:szCs w:val="28"/>
        </w:rPr>
        <w:t xml:space="preserve"> сектором </w:t>
      </w:r>
      <w:r>
        <w:rPr>
          <w:b/>
          <w:sz w:val="28"/>
          <w:szCs w:val="28"/>
          <w:lang w:eastAsia="en-US"/>
        </w:rPr>
        <w:t>внутреннего финансового контроля</w:t>
      </w:r>
      <w:r>
        <w:rPr>
          <w:b/>
          <w:sz w:val="28"/>
          <w:szCs w:val="28"/>
        </w:rPr>
        <w:t xml:space="preserve"> администрации города Азова во 2 квартале 2017 года</w:t>
      </w:r>
    </w:p>
    <w:p>
      <w:pPr>
        <w:pStyle w:val="Normal"/>
        <w:tabs>
          <w:tab w:val="clear" w:pos="720"/>
          <w:tab w:val="left" w:pos="73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.3.1.1. Положения о секторе внутреннего финансового контроля администрации города Азова, утвержденного Распоряжением Администрации г. Азова от 06.04.2015 №85, сектор внутреннего финансового контроля осуществляет в отношении средств  бюджета города Азова полномочия по внутреннему муниципальному финансовому контролю в сфере бюджетны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 2 квартале 2017 года все контрольные мероприятия проведены в соответствии с Планом контрольной деятельности сектора внутреннего финансового контроля администрации города Азова (далее – сектор) по осуществлению внутреннего муниципального финансового контроля в 2017 году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ыездная проверка в Муниципальном бюджетном дошкольном образовательном учреждении детский сад № 22 г. Азова по вопросам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олнотой и достоверностью отчетности об исполнении муниципаль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акупок (осуществление контроля, предусмотренного частью 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ездная проверка в Департаменте имущественно-земельных отношений администрации города Азова по вопросам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 закупок (осуществление контроля, предусмотренного частью 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роведены сектором в отношении расходов, осуществляемых за счет средств бюджета города Аз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ок в МБДОУ № 22 г. Азова и Департаменте имущественно-земельных отношений г. Азова составлены  акты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оформлены результаты проверки, проведенной в 1 квартале 2017 года в Муниципальном бюджетном дошкольном образовательном учреждении детский сад № 3 г. Азова и начата проверка в Муниципальном бюджетном дошкольном образовательном учреждении детский сад № 12 г. Азова (срок завершения контрольного мероприятия наступит в 3 квартале 2017 год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ходе контрольных мероприятий обнаружены отдельные нарушения бюджетного законодательства Российской Федерации и иных нормативных правовых актов, регулирующих бюджетные правоотношения, а также законодательства о контрактной системе в сфере закупок товаров, работ, услуг. Объектам контроля направлены представления с требованием о принятии мер по устранению причин и условий таких нарушений и предписания с требованием </w:t>
      </w:r>
      <w:r>
        <w:rPr>
          <w:sz w:val="28"/>
          <w:szCs w:val="28"/>
          <w:lang w:eastAsia="ru-RU"/>
        </w:rPr>
        <w:t>об устранении выявленных наруш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нарушениями, выявленными в ходе проведенных контрольных мероприятий,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нарушение требований к плану финансово-хозяйственной деятельности муниципального учрежд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ключение в отчет о выполнении муниципального задания недостовер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неразмещение на официальном сайте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sz w:val="28"/>
            <w:szCs w:val="28"/>
            <w:lang w:eastAsia="ru-RU"/>
          </w:rPr>
          <w:t>www.bus.gov.ru</w:t>
        </w:r>
      </w:hyperlink>
      <w:r>
        <w:rPr>
          <w:sz w:val="28"/>
          <w:szCs w:val="28"/>
          <w:lang w:eastAsia="ru-RU"/>
        </w:rPr>
        <w:t>) отчета о вы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щение на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  <w:lang w:eastAsia="ru-RU"/>
          </w:rPr>
          <w:t>www.bus.gov.ru</w:t>
        </w:r>
      </w:hyperlink>
      <w:r>
        <w:rPr>
          <w:sz w:val="28"/>
          <w:szCs w:val="28"/>
          <w:lang w:eastAsia="ru-RU"/>
        </w:rPr>
        <w:t>) муниципального задания с нарушением установленных срок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правил ведения бухгалтерского (бюджетного) учета, составления и представления бухгалтерской (бюджетной) отчетности, в том числе нарушение требований к оформлению первичных учетных документ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блюдение порядка составления и ведения бюджетной рос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нарушение порядка учета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равомерное использование средств бюдже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целевое использование бюджетных средст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эффективное расходование средств бюдж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менение существенных условий контракта при его исполн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законодательства о контрактной системе при обосновании начальной (максимальной) цены контракта, включенной в план-графи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требований к обоснованию и обоснованности закуп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блюдение условий контракта (договора) в части оплаты обязатель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документа о приемке, подписанного всеми членами приемочной комиссии (в случае создания приемочной комисс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правил норм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ие поставленного товара, выполненной работы (ее результата) или оказанной услуги, не соответствующих условиям контра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результатах контрольных мероприятий направлялась главе администрации города Аз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ДОУ № 3 г. Азова и МБДОУ № 22 г. Азо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временно предоставлена информация об устранении выявленных в ходе проверок нарушений, а также причин и условий их возникновения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caps/>
      <w:sz w:val="22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</w:tabs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firstLine="567"/>
      <w:jc w:val="both"/>
      <w:textAlignment w:val="baseline"/>
    </w:pPr>
    <w:rPr>
      <w:smallCaps/>
      <w:spacing w:val="-16"/>
      <w:sz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19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Обычный отступ"/>
    <w:basedOn w:val="Normal"/>
    <w:qFormat/>
    <w:pPr>
      <w:suppressAutoHyphens w:val="false"/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02:00Z</dcterms:created>
  <dc:creator>Marina</dc:creator>
  <dc:description/>
  <cp:keywords/>
  <dc:language>en-US</dc:language>
  <cp:lastModifiedBy>popivnenko</cp:lastModifiedBy>
  <cp:lastPrinted>2017-04-24T16:29:00Z</cp:lastPrinted>
  <dcterms:modified xsi:type="dcterms:W3CDTF">2017-07-13T17:22:00Z</dcterms:modified>
  <cp:revision>3</cp:revision>
  <dc:subject/>
  <dc:title>                                                       </dc:title>
</cp:coreProperties>
</file>