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ониторинг реализации Программы поэтапного совершенствования системы оплаты труда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 </w:t>
      </w:r>
      <w:r>
        <w:rPr>
          <w:b/>
          <w:bCs/>
          <w:spacing w:val="-3"/>
          <w:sz w:val="28"/>
          <w:szCs w:val="28"/>
        </w:rPr>
        <w:t xml:space="preserve">муниципальных учреждениях города Азова на 2013 - 2018 годы за </w:t>
      </w:r>
      <w:r>
        <w:rPr>
          <w:b/>
          <w:bCs/>
          <w:spacing w:val="-3"/>
          <w:sz w:val="28"/>
          <w:szCs w:val="28"/>
          <w:lang w:val="en-US"/>
        </w:rPr>
        <w:t>I</w:t>
      </w:r>
      <w:r>
        <w:rPr>
          <w:b/>
          <w:bCs/>
          <w:spacing w:val="-3"/>
          <w:sz w:val="28"/>
          <w:szCs w:val="28"/>
        </w:rPr>
        <w:t>полугодие 2017 год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«дорожные карты» изменений в отраслях социальной сферы, направленные на повышение эффективности в здравоохранении, образовании, культуре и социальном обслуживании населения.</w:t>
      </w:r>
    </w:p>
    <w:p>
      <w:pPr>
        <w:pStyle w:val="Msolistparagraph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ормативные правовые акты по утверждению муниципальных «дорожных карт» изменений в отраслях социальной сферы, направленных на повышение эффективности в культуре, образовании, здравоохранении и социальном обслуживании населения (далее – муниципальные «дорожные карты») и внесению в них изменений </w:t>
      </w:r>
    </w:p>
    <w:p>
      <w:pPr>
        <w:pStyle w:val="Msolistparagraph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25"/>
        <w:gridCol w:w="3020"/>
        <w:gridCol w:w="7855"/>
      </w:tblGrid>
      <w:tr>
        <w:trPr>
          <w:trHeight w:val="8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нятия нормативного правового акт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нормативного правового акта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Азова «Об утверждении Плана мероприятий («дорожной карты») «Повышение эффективности и качества услуг в муниципальном  автономном учреждении  «Центр социального обслуживания  граждан пожилого возраста и инвалидов» города Азова (2013-2018 годы)»  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4.2013г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города  Азова «Об утверждении плана мероприятий(«дорожная карта») «Изменение в отраслях социальной сферы, направленные на повышение эффективности сферы культуры в городе Азове»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.201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города Азова «Об утверждении Плана мероприятий «Изменения в отраслях социальной сферы, направленные на повышение эффективности здравоохранения в г. Азове» («Дорожной карты»)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5.201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г.Азова «Об утверждении плана мероприятий («дорожная карта»)  «Изменения в отраслях социальной сферы, направленных на повышение эффективности  образования в городе Азове»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8.2014г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 администрации города  Азова «О внесении изменений в постановление администрации города Азова от 22.04.2013г. № 842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8.201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тановление администрации города Азова «О внесении изменений в постановление администрации города Азова от 29.04.2013 № 903»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41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Азо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 изменения в постановление администрации города Азова от 17.04.2013 №828»  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.20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 администрации города  Азова «О внесении изменений в постановление администрации города Азова от 22.04.2013г № 842».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города Азова «О внесении изменений в постановление администрации города Азова от 29.04.2013 № 903»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города  Азова «О внесении изменений в постановление администрации города Азова от 22.04.2013г № 842».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Азова  «О внесении  изменения в постановление администрации города Азова от 17.04.2013 №828»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06.20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 администрации города  Азова «О внесении изменений в постановление администрации города Азова от 22.04.2013г № 842».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3.201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города Азова «О внесении изменений в постановление администрации города Азова от 29.04.2013 № 903»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5.201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несении изменений в постановление администрации города Азова от 22.04.2013 г. №842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Азова  «О внесении изменения в постановление администрации города Азова от 17.04.2013 № 828».  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1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города Азова «О внесении изменений в постановление администрации города Азова от 29.04.2013 № 903»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07</w:t>
            </w:r>
            <w:r>
              <w:rPr>
                <w:bCs/>
                <w:sz w:val="22"/>
                <w:szCs w:val="22"/>
              </w:rPr>
              <w:t>.02.201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 администрации города  Азова «О внесении изменений в постановление администрации города Азова от 22.04.2013г № 842».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201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города Азова «О внесении изменений в постановление администрации города Азова от 29.04.2013 № 903»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Азова «О внесении изменения в постановление администрации города Азова от 17.04.2013 № 828».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еализация в  «дорожной карте» положений указов Президента Российской Федерации от 7 мая 2012 г. № 597, от 1 июня 2012 г. № 761 и от </w:t>
      </w:r>
      <w:r>
        <w:rPr>
          <w:spacing w:val="-4"/>
          <w:sz w:val="28"/>
          <w:szCs w:val="28"/>
        </w:rPr>
        <w:t xml:space="preserve">28 декабря 2012 г. №  1688 </w:t>
      </w:r>
      <w:r>
        <w:rPr>
          <w:spacing w:val="-2"/>
          <w:sz w:val="28"/>
          <w:szCs w:val="28"/>
        </w:rPr>
        <w:t xml:space="preserve">в части повышения </w:t>
      </w:r>
      <w:r>
        <w:rPr>
          <w:spacing w:val="-1"/>
          <w:sz w:val="28"/>
          <w:szCs w:val="28"/>
        </w:rPr>
        <w:t xml:space="preserve">заработной платы работников бюджетного сектора экономики с возможным привлечением на эти цели не менее трети </w:t>
      </w:r>
      <w:r>
        <w:rPr>
          <w:spacing w:val="-3"/>
          <w:sz w:val="28"/>
          <w:szCs w:val="28"/>
        </w:rPr>
        <w:t>средств, получаемых за счет реорганизации неэффективных организаций, эффективности использования имущества, экономии ресурсов и</w:t>
      </w:r>
      <w:r>
        <w:rPr>
          <w:sz w:val="28"/>
          <w:szCs w:val="28"/>
        </w:rPr>
        <w:t xml:space="preserve"> т.д.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tbl>
      <w:tblPr>
        <w:tblW w:w="14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380"/>
        <w:gridCol w:w="6440"/>
      </w:tblGrid>
      <w:tr>
        <w:trPr>
          <w:trHeight w:val="6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направления оптимиза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объем экономии средств, направляемый на повышение оплаты труда отдельных категорий работников , тыс.руб.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9254,5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3262,0 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lang w:eastAsia="zh-CN"/>
              </w:rPr>
            </w:pPr>
            <w:r>
              <w:rPr>
                <w:color w:val="9933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1356,3 </w:t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  <w:lang w:eastAsia="zh-CN"/>
              </w:rPr>
            </w:pPr>
            <w:r>
              <w:rPr>
                <w:color w:val="993300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84106,8 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  <w:lang w:eastAsia="zh-CN"/>
              </w:rPr>
            </w:pPr>
            <w:r>
              <w:rPr>
                <w:color w:val="33996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color w:val="339966"/>
                <w:sz w:val="24"/>
                <w:szCs w:val="24"/>
                <w:lang w:eastAsia="zh-CN"/>
              </w:rPr>
            </w:pPr>
            <w:r>
              <w:rPr>
                <w:i/>
                <w:color w:val="33996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4610,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1423,1 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eastAsia="zh-CN"/>
              </w:rPr>
            </w:pPr>
            <w:r>
              <w:rPr>
                <w:color w:val="0000FF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  <w:lang w:eastAsia="zh-CN"/>
              </w:rPr>
            </w:pPr>
            <w:r>
              <w:rPr>
                <w:i/>
                <w:color w:val="0000FF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</w:tr>
    </w:tbl>
    <w:p>
      <w:pPr>
        <w:pStyle w:val="Msolistparagraph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2. Разработка показателей эффективности деятельности подведомственных муниципальных учреждений</w:t>
      </w:r>
      <w:r>
        <w:rPr>
          <w:spacing w:val="-3"/>
          <w:sz w:val="28"/>
          <w:szCs w:val="28"/>
        </w:rPr>
        <w:t xml:space="preserve">, предусматривающих введение взаимоувязанной системы отраслевых </w:t>
      </w:r>
      <w:r>
        <w:rPr>
          <w:spacing w:val="-2"/>
          <w:sz w:val="28"/>
          <w:szCs w:val="28"/>
        </w:rPr>
        <w:t>показателей эффективности (с 2013 года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2.1.Документы, утверждающие показатели эффективности деятельности </w:t>
      </w:r>
      <w:r>
        <w:rPr>
          <w:bCs/>
          <w:sz w:val="28"/>
          <w:szCs w:val="28"/>
        </w:rPr>
        <w:t xml:space="preserve">муниципальных учреждений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10"/>
        <w:gridCol w:w="2976"/>
        <w:gridCol w:w="7894"/>
      </w:tblGrid>
      <w:tr>
        <w:trPr>
          <w:trHeight w:val="4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окумента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-490" w:right="8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Аз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грамме поэтапного совершенствования системы оплаты труда в муниципальных учреждениях города Азова на 2013-2018 годы»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-490" w:right="8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.07.201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иказ Управления образования г.Азова «Об утверждении целевых показателей эффективности деятельности, образовательных учреждений и их руководителей, о мероприятиях поэтапного совершенствования системы оплаты труда.»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-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АУ «ЦСО» г. Азова «О разработке показателей эффективности деятельности работников МАУ «ЦСО» г. Азова»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.09.201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БУЗ ЦГБ г. Азова «О ведении учета и отчетности по показателям, характеризующим работу первичного звена по направлению онкологических заболеваний, смертности и достижению целевых показателей «Дорожной карты»»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201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БУЗ ЦГБ г. Азова «О закреплении целевых показателей в соответствии с «Дорожной картой» за ответственными лицами по МБУЗ ЦГБ г. Азова»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иказ начальника отдела культуры и искусства «Об утверждении Перечня показателей </w:t>
            </w:r>
            <w:r>
              <w:rPr>
                <w:spacing w:val="5"/>
                <w:sz w:val="24"/>
                <w:szCs w:val="24"/>
              </w:rPr>
              <w:t>эффективности деятельности  учреждений</w:t>
            </w:r>
            <w:r>
              <w:rPr>
                <w:spacing w:val="-3"/>
                <w:sz w:val="24"/>
                <w:szCs w:val="24"/>
              </w:rPr>
              <w:t xml:space="preserve"> культуры и критерии оценки эффективности работы их руководителей.»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АУ «ЦСО» г. Азова «О  показателях эффективности деятельности работников МАУ «ЦСО» г. Азова»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БУЗ ЦГБ г. Азова «О закреплении целевых показателей за ответственными лицами»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9.201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БУЗ ЦГБ г. Азова «О контроле и предоставлении целевых показателей»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-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АУ «ЦСО» г. Азова «О  показателях эффективности деятельности работников МАУ «ЦСО» г. Азова»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-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АУ «ЦСО» г. Азова от 11.01.2016 г. № 17-ОД «О  показателях эффективности деятельности работников МАУ «ЦСО» г. Азова»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АУ «ЦСО» г. Азова от 09.01.2017 г. № 17-ОД «О показателях эффективности деятельности работников МАУ «ЦСО» г. Азова»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Введение независимой системы оценки качества работы учреждений, оказывающих социальные услуги  </w:t>
      </w:r>
    </w:p>
    <w:p>
      <w:pPr>
        <w:pStyle w:val="Normal"/>
        <w:shd w:fill="FFFFFF" w:val="clear"/>
        <w:ind w:firstLine="432"/>
        <w:jc w:val="both"/>
        <w:rPr/>
      </w:pPr>
      <w:r>
        <w:rPr/>
        <w:t>3.1 Сведения по независимой оценке качества.</w:t>
      </w:r>
    </w:p>
    <w:tbl>
      <w:tblPr>
        <w:tblW w:w="150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937"/>
        <w:gridCol w:w="2160"/>
        <w:gridCol w:w="1980"/>
        <w:gridCol w:w="2520"/>
        <w:gridCol w:w="2765"/>
      </w:tblGrid>
      <w:tr>
        <w:trPr>
          <w:trHeight w:val="175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  <w:vertAlign w:val="superscript"/>
              </w:rPr>
            </w:pPr>
            <w:r>
              <w:rPr>
                <w:spacing w:val="-5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Наименование сфер оказания социальных </w:t>
            </w:r>
            <w:r>
              <w:rPr>
                <w:spacing w:val="-4"/>
                <w:sz w:val="24"/>
                <w:szCs w:val="24"/>
              </w:rPr>
              <w:t>услуг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бщее </w:t>
            </w: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pacing w:val="-5"/>
                <w:sz w:val="24"/>
                <w:szCs w:val="24"/>
              </w:rPr>
              <w:t>учреждений в соответствующей сфере, единиц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ответствующей сф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 xml:space="preserve">учреждений, у </w:t>
            </w:r>
            <w:r>
              <w:rPr>
                <w:spacing w:val="-5"/>
                <w:sz w:val="24"/>
                <w:szCs w:val="24"/>
              </w:rPr>
              <w:t>которых имеется официальный интернет-сайт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pacing w:val="-5"/>
                <w:sz w:val="24"/>
                <w:szCs w:val="24"/>
              </w:rPr>
              <w:t xml:space="preserve">учреждений, </w:t>
            </w:r>
            <w:r>
              <w:rPr>
                <w:spacing w:val="-4"/>
                <w:sz w:val="24"/>
                <w:szCs w:val="24"/>
              </w:rPr>
              <w:t>охваченных независимой оценкой качества, едини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Доля учреждений, </w:t>
            </w:r>
            <w:r>
              <w:rPr>
                <w:spacing w:val="-3"/>
                <w:sz w:val="24"/>
                <w:szCs w:val="24"/>
              </w:rPr>
              <w:t>охваченных независимой оценкой качеств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%)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равоох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Сведения по нормативным правовым актам по независимой оценке кач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2.1 Сведения по принятым нормативным правовым актам по независимой оценке качества ( с 2013 года).</w:t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1"/>
        <w:gridCol w:w="2509"/>
        <w:gridCol w:w="9323"/>
      </w:tblGrid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нятия нормативного правового акта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нормативного правового акта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05.201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каз  «Об утверждении положения об общественном совете по формированию независимой оценки качества работы муниципальных образовательных учреждений города Азова»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Аз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полномоченном органе местного самоуправления  муниципального образования «Город Азов» по формированию независимой оценки качества работы муниципальных учреждений г. Азова оказывающих социальные услуги».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отдела культуры и искусства «О создании общественного совета по формированию независимой системы оценки качества работы отдела культуры и искусства администрации г. Азова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-А-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й защиты населения администрации города Азова «О создании Общественного совета по формированию независимой оценки качества работы Муниципального автономного учреждения «Центр социального обслуживания граждан пожилого возраста и инвалидов» города Азова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01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БУЗ ЦГБ г. Азова «О формировании общественного совета для независимой оценки качества работы МБУЗ ЦГБ г. Азова»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АУ «ЦСО» г. Азова «О создании общественного сове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оценке качества услуг МАУ «ЦСО» г. Азова»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201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администрации города Азова «О формировании Общественного совета и утверждении Положения Общественного совета при МБУЗ ЦГБ г. Азова»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АУ «ЦСО» г. Азова «О создании Общественного совета по независимой оценки качества услуг Муниципального автономного учреждения «Центр социального обслуживания граждан пожилого возраста и инвалидов» города Азова»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отдела культуры и искусства «Об утверждении  Положения об общественном  совете по формированию независимой оценки качества работы муниципальных учреждений культуры города Азова»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-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АУ «ЦСО» г. Азова «О создании общественного сове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оценке качества услуг МАУ «ЦСО» г. Азова»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-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социальной защиты населения администрации города Азова «О создании Общественного совета по формированию независимой оценки качества работы муниципального автономного учреждения «Центр социального обслуживания граждан пожилого возраста и инвалидов» города Азов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.2. Участие общественных организаций в проведении независимой оценки качеств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9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1479"/>
        <w:gridCol w:w="1418"/>
        <w:gridCol w:w="4663"/>
        <w:gridCol w:w="4740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фер оказания социальных услуг населению, указать виды учреждени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 о формировании общественного совета для проведения независимой оценки качества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(перечень) общественных организаций, представители которых включены в состав общественного совета для проведения независимой оценки качеств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норматив-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нятия норматив-ного правового а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нормативного правового акта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равоохра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0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БУЗ ЦГБ г. Азова «О формировании общественного совета для независимой оценки качества работы МБУЗ ЦГБ г. Азов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лены президиума городского Совета Ветеран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едставители совета ветеранов Афганской войн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едставители Полкового храма Азовской иконы Божией Матер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дакция газеты «Азовская неделя», 5.Депутаты Азовской городской Думы, 6.Представители ООО «Азовская швейная фабрика № 13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20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администрации города Азова «О формировании Общественного совета и утверждении Положения Общественного совета при МБУЗ ЦГБ г. Азов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Члены президиума городского Совета Ветеран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едставители Совета ветеранов здравоохран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едставители совета ветеранов Афганской войн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едставители Полкового храма Азовской иконы Божией Матер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Редакция газеты «Азовская неделя», депутаты Азовской городской Думы, 6.Представители ООО «Азовская швейная фабрика № 13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едставители ОАО «Азовский хлеб», 8.Представители «АПО Алеко-Полиме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5.20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каз «Об утверждении положения об общественном совете по формированию независимой оценки качества работы муниципальных образовательных учреждений города Азов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фсоюз работников города Азо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Филиал ГБОУ СПО РО «Донской  педагогический  колледж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СОШ №9 г.Аз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Адмистрация  г.Азова-  отдел молодежи; 5.Городская  Ду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ГБУ  СОН «ЦСПДС г.Азо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ВК РО по городу Азову и Азовскому район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отдела культуры и искусства «Об утверждении  Положения об общественном  совете по формированию независимой оценки качества работы муниципальных учреждений культуры города Азов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зовская городская общественная организация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одской совет женщи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путаты Азовс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стовский региональный общественно- благотворительный фонд «Наше будуще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-А-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социальной защиты населения администрации города Азова «О создании Общественного совета по формированию независимой оценки качества работы Муниципального автономного учреждения «Центр социального обслуживания граждан пожилого возраста и инвалидов» города Азов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>
                <w:sz w:val="24"/>
                <w:szCs w:val="24"/>
              </w:rPr>
              <w:t xml:space="preserve">1.Депутаты Азовской городской Дум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созыва;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сероссийское общество инвалидов города Азова;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т инвалидов Великой Отечественной войны города Азо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АУ «ЦСО» г. Азова «О создании Общественного совета по независимой оценки качества услуг Муниципального автономного учреждения «Центр социального обслуживания граждан пожилого возраста и инвалидов» города Азов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седатель профсоюзного органа</w:t>
            </w:r>
          </w:p>
          <w:p>
            <w:pPr>
              <w:pStyle w:val="Normal"/>
              <w:snapToGrid w:val="false"/>
              <w:ind w:left="360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У «ЦСО» г. Азова;</w:t>
            </w:r>
          </w:p>
          <w:p>
            <w:pPr>
              <w:pStyle w:val="Normal"/>
              <w:snapToGrid w:val="false"/>
              <w:ind w:left="360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альная города Азова;</w:t>
            </w:r>
          </w:p>
          <w:p>
            <w:pPr>
              <w:pStyle w:val="Normal"/>
              <w:snapToGrid w:val="false"/>
              <w:ind w:left="360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пециалисты МАУ «ЦСО» г. Аз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-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АУ «ЦСО» г. Азова «О создании общественного сове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оценке качества услуг МАУ «ЦСО» г. Азов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>
                <w:sz w:val="24"/>
                <w:szCs w:val="24"/>
              </w:rPr>
              <w:t xml:space="preserve">1.Депутаты Азовской городской Дум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созыва;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сероссийское общество инвалидов города Азова;</w:t>
            </w:r>
          </w:p>
          <w:p>
            <w:pPr>
              <w:pStyle w:val="Normal"/>
              <w:snapToGrid w:val="false"/>
              <w:ind w:left="48" w:hanging="312"/>
              <w:jc w:val="both"/>
              <w:rPr/>
            </w:pPr>
            <w:r>
              <w:rPr>
                <w:sz w:val="24"/>
                <w:szCs w:val="24"/>
              </w:rPr>
              <w:t>3. Совет инвалидов Великой Отечественной войны города Азо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9-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АУ «ЦСО» г. Азова «О создании общественного сове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оценке качества услуг МАУ «ЦСО» г. Азов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3" w:hanging="390"/>
              <w:rPr/>
            </w:pPr>
            <w:r>
              <w:rPr>
                <w:sz w:val="24"/>
                <w:szCs w:val="24"/>
              </w:rPr>
              <w:t xml:space="preserve">1.  Депутаты Азовской городской Дум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созыв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ий городской Совет ветеранов.</w:t>
            </w:r>
          </w:p>
        </w:tc>
      </w:tr>
    </w:tbl>
    <w:p>
      <w:pPr>
        <w:pStyle w:val="Normal"/>
        <w:shd w:fill="FFFFFF" w:val="clear"/>
        <w:spacing w:lineRule="exact" w:line="322"/>
        <w:ind w:right="130" w:firstLine="4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30" w:firstLine="42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 Внедрение систем нормирования труда, типовых </w:t>
      </w:r>
      <w:r>
        <w:rPr>
          <w:spacing w:val="-2"/>
          <w:sz w:val="28"/>
          <w:szCs w:val="28"/>
        </w:rPr>
        <w:t xml:space="preserve">норм труда  (межотраслевых, отраслевых, профессиональных и иных) </w:t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9744"/>
        <w:gridCol w:w="19"/>
        <w:gridCol w:w="1930"/>
        <w:gridCol w:w="19"/>
        <w:gridCol w:w="2661"/>
      </w:tblGrid>
      <w:tr>
        <w:trPr>
          <w:trHeight w:val="614" w:hRule="exact"/>
        </w:trPr>
        <w:tc>
          <w:tcPr>
            <w:tcW w:w="1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518" w:right="52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муниципальных учреждений (единиц), в которых нормы труда установлены в локальных нормативных актах</w:t>
            </w:r>
          </w:p>
        </w:tc>
      </w:tr>
      <w:tr>
        <w:trPr>
          <w:trHeight w:val="595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34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6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режд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15" w:right="115" w:hanging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до 31 декабря </w:t>
            </w:r>
            <w:r>
              <w:rPr>
                <w:spacing w:val="-5"/>
                <w:sz w:val="24"/>
                <w:szCs w:val="24"/>
              </w:rPr>
              <w:t>2013 г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36" w:right="35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 отчетный период</w:t>
            </w:r>
          </w:p>
        </w:tc>
      </w:tr>
      <w:tr>
        <w:trPr>
          <w:trHeight w:val="307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равоохранени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разование, в том числ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07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7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26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полнительного образования детей, в том числе: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ортивные учреждения (ДЮСШ и т.п.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тские школы искусств и другие учреждения в сфере культур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ьтур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431"/>
        <w:jc w:val="both"/>
        <w:rPr/>
      </w:pPr>
      <w:r>
        <w:rPr/>
      </w:r>
    </w:p>
    <w:p>
      <w:pPr>
        <w:pStyle w:val="Normal"/>
        <w:shd w:fill="FFFFFF" w:val="clear"/>
        <w:ind w:firstLine="43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Проведение работы по заключению трудовых договоров (дополнительных соглашений к трудовым договорам) с руководителями муниципальных учреждений в соответствии с типовой формой трудового договора, утвержденной постановлением Правительства Российской Федерации от 12 апреля 2013 г. № 329</w:t>
      </w:r>
    </w:p>
    <w:p>
      <w:pPr>
        <w:pStyle w:val="Normal"/>
        <w:shd w:fill="FFFFFF" w:val="clear"/>
        <w:ind w:firstLine="43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04"/>
        <w:gridCol w:w="1856"/>
        <w:gridCol w:w="3216"/>
        <w:gridCol w:w="3828"/>
      </w:tblGrid>
      <w:tr>
        <w:trPr>
          <w:tblHeader w:val="true"/>
          <w:trHeight w:val="20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щее количество  муниципальных учреждений, едини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 них количество учреждений, с руководителями которых заключены трудовые договоры (дополнительные соглашения к трудовым договорам) в соответствии с типовой формой, един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муниципальных учреждений, с руководителями которых заключены трудовые договоры (дополнительные соглашения к трудовым договорам) в соответствии с типовой формой, %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равоохран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разование, в том чис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школьные образователь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реждения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полнительного образования детей, в том числе: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2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ортивные учреждения (ДЮСШ и т.п.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етские школы искусств и другие учреждения в сфере культуры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spacing w:val="-7"/>
          <w:sz w:val="28"/>
          <w:szCs w:val="28"/>
        </w:rPr>
        <w:t>6</w:t>
      </w:r>
      <w:r>
        <w:rPr>
          <w:spacing w:val="2"/>
          <w:sz w:val="28"/>
          <w:szCs w:val="28"/>
        </w:rPr>
        <w:t xml:space="preserve">. Повышение квалификации, переподготовка (по итогам которых выдается документ установленного образца) </w:t>
      </w:r>
      <w:r>
        <w:rPr>
          <w:spacing w:val="-4"/>
          <w:sz w:val="28"/>
          <w:szCs w:val="28"/>
        </w:rPr>
        <w:t xml:space="preserve">отдельных категорий работников подведомственных муниципальных учреждений,  повышение оплаты труда </w:t>
      </w:r>
      <w:r>
        <w:rPr>
          <w:sz w:val="28"/>
          <w:szCs w:val="28"/>
        </w:rPr>
        <w:t xml:space="preserve">которых предусмотрено указами Президента Российской Федерации от 7 мая 2012 г. № 597, от 1 июня 2012 г. № 761 и от </w:t>
      </w:r>
      <w:r>
        <w:rPr>
          <w:spacing w:val="-4"/>
          <w:sz w:val="28"/>
          <w:szCs w:val="28"/>
        </w:rPr>
        <w:t>28 декабря 2012 г. № 1688</w:t>
      </w:r>
    </w:p>
    <w:p>
      <w:pPr>
        <w:pStyle w:val="Normal"/>
        <w:shd w:fill="FFFFFF" w:val="clear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0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744"/>
        <w:gridCol w:w="3600"/>
        <w:gridCol w:w="3600"/>
        <w:gridCol w:w="3485"/>
      </w:tblGrid>
      <w:tr>
        <w:trPr>
          <w:tblHeader w:val="true"/>
          <w:trHeight w:val="162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Запланированная численность работников отдельных категорий для </w:t>
            </w:r>
            <w:r>
              <w:rPr>
                <w:spacing w:val="-5"/>
                <w:sz w:val="24"/>
                <w:szCs w:val="24"/>
              </w:rPr>
              <w:t xml:space="preserve">направления на повышение </w:t>
            </w:r>
            <w:r>
              <w:rPr>
                <w:spacing w:val="-4"/>
                <w:sz w:val="24"/>
                <w:szCs w:val="24"/>
              </w:rPr>
              <w:t xml:space="preserve">квалификации, </w:t>
            </w:r>
            <w:r>
              <w:rPr>
                <w:spacing w:val="-5"/>
                <w:sz w:val="24"/>
                <w:szCs w:val="24"/>
              </w:rPr>
              <w:t xml:space="preserve">переподготовку в отчетном </w:t>
            </w:r>
            <w:r>
              <w:rPr>
                <w:spacing w:val="-3"/>
                <w:sz w:val="24"/>
                <w:szCs w:val="24"/>
              </w:rPr>
              <w:t>периоде (че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Фактическая численность работников отдельных </w:t>
            </w:r>
            <w:r>
              <w:rPr>
                <w:spacing w:val="-3"/>
                <w:sz w:val="24"/>
                <w:szCs w:val="24"/>
              </w:rPr>
              <w:t xml:space="preserve">категорий, прошедших и проходящих повышение </w:t>
            </w:r>
            <w:r>
              <w:rPr>
                <w:spacing w:val="-4"/>
                <w:sz w:val="24"/>
                <w:szCs w:val="24"/>
              </w:rPr>
              <w:t xml:space="preserve">квалификации, </w:t>
            </w:r>
            <w:r>
              <w:rPr>
                <w:spacing w:val="-5"/>
                <w:sz w:val="24"/>
                <w:szCs w:val="24"/>
              </w:rPr>
              <w:t xml:space="preserve">переподготовку в отчетном </w:t>
            </w:r>
            <w:r>
              <w:rPr>
                <w:spacing w:val="-4"/>
                <w:sz w:val="24"/>
                <w:szCs w:val="24"/>
              </w:rPr>
              <w:t>периоде (чел.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Планируемая численность </w:t>
            </w:r>
            <w:r>
              <w:rPr>
                <w:spacing w:val="-2"/>
                <w:sz w:val="24"/>
                <w:szCs w:val="24"/>
              </w:rPr>
              <w:t xml:space="preserve">работников отдельных </w:t>
            </w:r>
            <w:r>
              <w:rPr>
                <w:spacing w:val="-4"/>
                <w:sz w:val="24"/>
                <w:szCs w:val="24"/>
              </w:rPr>
              <w:t xml:space="preserve">категорий для </w:t>
            </w:r>
            <w:r>
              <w:rPr>
                <w:spacing w:val="-3"/>
                <w:sz w:val="24"/>
                <w:szCs w:val="24"/>
              </w:rPr>
              <w:t xml:space="preserve">направления на </w:t>
            </w:r>
            <w:r>
              <w:rPr>
                <w:spacing w:val="-5"/>
                <w:sz w:val="24"/>
                <w:szCs w:val="24"/>
              </w:rPr>
              <w:t xml:space="preserve">повышение квалификации, </w:t>
            </w:r>
            <w:r>
              <w:rPr>
                <w:spacing w:val="-3"/>
                <w:sz w:val="24"/>
                <w:szCs w:val="24"/>
              </w:rPr>
              <w:t xml:space="preserve">переподготовку на следующее полугодие </w:t>
            </w:r>
            <w:r>
              <w:rPr>
                <w:spacing w:val="-6"/>
                <w:sz w:val="24"/>
                <w:szCs w:val="24"/>
              </w:rPr>
              <w:t>(чел.)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дравоохра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разование, в том чис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полнительного образования детей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ортивные учреждения (ДЮСШ и т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етские школы искусств и другие учреждения в сфере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служиван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hd w:fill="FFFFFF" w:val="clear"/>
        <w:ind w:left="10" w:hanging="0"/>
        <w:rPr>
          <w:rFonts w:ascii="Arial" w:hAnsi="Arial" w:eastAsia="Arial" w:cs="Arial"/>
          <w:spacing w:val="-12"/>
          <w:sz w:val="28"/>
          <w:szCs w:val="28"/>
        </w:rPr>
      </w:pPr>
      <w:r>
        <w:rPr>
          <w:rFonts w:eastAsia="Arial" w:cs="Arial" w:ascii="Arial" w:hAnsi="Arial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 xml:space="preserve">Проведение мероприятий по организации работы по заключению трудовых договоров (дополнительных соглашений </w:t>
      </w:r>
      <w:r>
        <w:rPr>
          <w:spacing w:val="-3"/>
          <w:sz w:val="28"/>
          <w:szCs w:val="28"/>
        </w:rPr>
        <w:t xml:space="preserve">к трудовым договорам) с работниками подведомственных муниципальных учреждений </w:t>
      </w:r>
      <w:r>
        <w:rPr>
          <w:spacing w:val="-2"/>
          <w:sz w:val="28"/>
          <w:szCs w:val="28"/>
        </w:rPr>
        <w:t xml:space="preserve">в соответствии с примерной формой трудового договора с работником муниципального учреждения, утвержденной приложением № 3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firstLine="720"/>
        <w:jc w:val="both"/>
        <w:rPr/>
      </w:pPr>
      <w:r>
        <w:rPr>
          <w:bCs/>
          <w:spacing w:val="-2"/>
          <w:sz w:val="28"/>
          <w:szCs w:val="28"/>
        </w:rPr>
        <w:t xml:space="preserve">7.1. </w:t>
      </w:r>
      <w:r>
        <w:rPr/>
        <w:t>Сведения о проведение мероприятий.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7688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мероприятий, единиц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едение семинаров для руководителей учреждений (подразделений), работников кадровых служб по данному вопросу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едение совещаний по обмену опытом по данному вопросу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ое (указать)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педагогических советов в учреждениях -44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вместное мероприятие с Министерством труда и социального развития РО, представителями УСЗН, ЦСО РО по обмену опытом и особенностям работы с гражданами пожилого возраста и инвалидами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51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ind w:left="426" w:hanging="0"/>
        <w:jc w:val="both"/>
        <w:rPr/>
      </w:pPr>
      <w:r>
        <w:rPr/>
        <w:t>7.2.Сведения о применение примерной формы трудового договора.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733"/>
        <w:gridCol w:w="3072"/>
        <w:gridCol w:w="3226"/>
        <w:gridCol w:w="3228"/>
      </w:tblGrid>
      <w:tr>
        <w:trPr>
          <w:tblHeader w:val="true"/>
          <w:trHeight w:val="259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6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режд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реднесписочная численность работников муниципальных учреждений (чел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исло учреждений, в которых применяется примерная форма трудового договора для заключения трудовых договоров (дополнительных соглашений к трудовым договорам) с работниками (единиц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реднесписочная численность работников данных учреждений, с которыми заключены трудовые договоры (дополнительные соглашения к трудовым договорам) с использованием примерной формы трудового договора (чел.)</w:t>
            </w:r>
          </w:p>
        </w:tc>
      </w:tr>
    </w:tbl>
    <w:p>
      <w:pPr>
        <w:pStyle w:val="Normal"/>
        <w:shd w:fill="FFFFFF" w:val="clear"/>
        <w:ind w:left="510" w:firstLine="709"/>
        <w:jc w:val="both"/>
        <w:rPr/>
      </w:pPr>
      <w:r>
        <w:rPr/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733"/>
        <w:gridCol w:w="3072"/>
        <w:gridCol w:w="3226"/>
        <w:gridCol w:w="3233"/>
      </w:tblGrid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равоохран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разование, в том числ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школьные образовательн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реждения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полнительного образования детей, в том числе: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hanging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портивные учреждения (ДЮСШ и т.п.)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6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детские школы искусств и другие </w:t>
            </w:r>
            <w:r>
              <w:rPr>
                <w:spacing w:val="-3"/>
                <w:sz w:val="24"/>
                <w:szCs w:val="24"/>
              </w:rPr>
              <w:t>учреждений в сфере культуры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ьтура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циальное обслуживание населения</w:t>
            </w:r>
          </w:p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8. Соотношение средней заработной платы руководителей подведомственных </w:t>
      </w:r>
      <w:r>
        <w:rPr/>
        <w:t>муниципальных учреждений и средней заработной платы работников в целом по учреждению за отчетный период</w:t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552"/>
        <w:gridCol w:w="3827"/>
        <w:gridCol w:w="3892"/>
      </w:tblGrid>
      <w:tr>
        <w:trPr>
          <w:trHeight w:val="60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отно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не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 2,01 до 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 4,01 до 6</w:t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исло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3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3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940"/>
        <w:gridCol w:w="1940"/>
        <w:gridCol w:w="3880"/>
        <w:gridCol w:w="2000"/>
      </w:tblGrid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ьшее соотнош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большее 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</w:tbl>
    <w:p>
      <w:pPr>
        <w:pStyle w:val="Normal"/>
        <w:shd w:fill="FFFFFF" w:val="clear"/>
        <w:ind w:firstLine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ведения информационного сопровождения мероприятий Программы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9.1. Планы информационного сопровождения мероприятий Программы поэтапного совершенствования системы оплаты </w:t>
      </w:r>
      <w:r>
        <w:rPr>
          <w:spacing w:val="-1"/>
          <w:sz w:val="28"/>
          <w:szCs w:val="28"/>
        </w:rPr>
        <w:t xml:space="preserve">труда в подведомственных муниципальных учреждениях на 2013-2018 </w:t>
      </w:r>
      <w:r>
        <w:rPr>
          <w:sz w:val="28"/>
          <w:szCs w:val="28"/>
        </w:rPr>
        <w:t xml:space="preserve">годы (проведение семинаров, встреч в трудовых </w:t>
      </w:r>
      <w:r>
        <w:rPr>
          <w:spacing w:val="-3"/>
          <w:sz w:val="28"/>
          <w:szCs w:val="28"/>
        </w:rPr>
        <w:t>коллективах; обучение руководителей учреждений; размещение информации в СМИ и на официальных интернет-сайтах</w:t>
      </w:r>
      <w:r>
        <w:rPr>
          <w:spacing w:val="-4"/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1557"/>
      </w:tblGrid>
      <w:tr>
        <w:trPr>
          <w:trHeight w:val="34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ы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3 года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Заседания рабочей группы Совета директоров муниципальных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)3 планерных совещания с начальниками филиалов и руководителями структурных подразделений МБУЗ «ЦГБ г. Азова» с рассмотрением вопросов по выполнению целевых показателей, связанных с повышением оплаты труда отдельным категориям работников;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5 встреч в трудовых коллективах структурных подразделений МБУЗ «ЦГБ г. Азова» по разъяснению целей программы и планов ее поэтапного выполнения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13 года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)Ознакомление с Федеральным законом № 442-ФЗ от 28.12.2013 г. «Об основах социального обслуживания граждан в Российской Федерации». Проведение обсуждений среди работников и обслуживаемых, </w:t>
            </w:r>
            <w:r>
              <w:rPr>
                <w:sz w:val="22"/>
                <w:szCs w:val="22"/>
              </w:rPr>
              <w:t>размещение закона на сайте МАУ «ЦСО» г. Азова (</w:t>
            </w:r>
            <w:r>
              <w:rPr>
                <w:spacing w:val="-4"/>
                <w:sz w:val="24"/>
                <w:szCs w:val="24"/>
              </w:rPr>
              <w:t xml:space="preserve">цсоазов.рф; </w:t>
            </w:r>
            <w:r>
              <w:rPr>
                <w:spacing w:val="-4"/>
                <w:sz w:val="24"/>
                <w:szCs w:val="24"/>
                <w:lang w:val="en-US"/>
              </w:rPr>
              <w:t>csoazov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  <w:lang w:val="en-US"/>
              </w:rPr>
              <w:t>ru</w:t>
            </w:r>
            <w:r>
              <w:rPr>
                <w:spacing w:val="-4"/>
                <w:sz w:val="28"/>
                <w:szCs w:val="28"/>
              </w:rPr>
              <w:t xml:space="preserve"> 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1-встреча  с трудовыми коллективами учреждений культуры с целью разъяснения  целей Программы , основных ее  положений, этапах реализации  ожидаемых результатов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Семинары-совещания с руководителями и главными  бухгалтерами по выполнению целевых показателей повышения заработной платы отдельных категорий  работников. Конференция педагогических работников. 4)Заседание  рабочих групп и экспертных советов по рассмотрению оценочных листов  педагогов. Собрание трудовых коллективов. Размещение информации на официальных  интернет –сайтах. Размещение информации в СМ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)9 планерных совещаний с начальниками филиалов и руководителями структурных подразделений  МБУЗ «ЦГБ г. Азова» с рассмотрением вопросов по выполнению целевых показателей, связанных с повышением оплаты труда отдельным категориям работников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6)9 встреч в трудовых коллективах структурных подразделений  МБУЗ «ЦГБ г. Азова»по разъяснению целей программы и планов ее поэтапного выполнения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4 года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едение конкурса «Лучший социальный работник-2014» с привлечением МБУ «ЦСО» Азовского района,   Совета ветеранов г. Азова, УСЗН г. Азова, обслуживаемы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)Повышение профессионального уровня кадрового потенциала  сотрудников МАУ «ЦСО» г. Азова- курсы повышения квалификации  работников  учреждения в АГТК г. Аз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2 семинара -  совещания  с руководителями и бухгалтерами  учреждений культуры  по выполнению целевых показателей  повышения заработной  платы отдельных категорий  работников, определенных Указом Президента от 07.05.2012 № 597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)2 встречи  с  трудовыми коллективами  учреждений культуры   по  выполнению  целей  Программы  и  основных ее  положе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)Семинары по совершенствованию системы оплаты труда работников муниципальных образовательных учреждений; совещания по подведению итогов  эффективности труда педработников образовательных учреждений;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)6 планерных совещаний с начальниками  филиалов и руководителями структурных подразделений МБУЗ «ЦГБ г. Азова» с рассмотрением вопросов по выполнению целевых показателей, связанных с повышением оплаты труда отдельным категориям работников;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7) встреч в трудовых коллективах структурных подразделений МБУЗ «ЦГБ г. Азова» по разъяснению целей программы и планов ее поэтапного выполнения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14 года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знакомление с Областным законом № 222-ЗС от 03.09.2014 г. « О социальном обслуживании граждан в Ростовской области». Проведение  обсуждений закона среди работников и обслуживаемых; размещение на сайте МАУ «ЦСО» г. Азов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Повышение профессионального уровня кадрового потенциала  сотрудников МАУ «ЦСО» г. Азова, проведение аттестации работников МАУ </w:t>
            </w:r>
            <w:r>
              <w:rPr>
                <w:sz w:val="24"/>
                <w:szCs w:val="24"/>
              </w:rPr>
              <w:t>«ЦСО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2 встречи    с трудовыми коллективами  учреждений культуры по  оценке достижения конкретных  показателей качества  и количества  оказываемых  услуг,  независимой  оценки качества работ и  определения критерий  эффективности их работы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)Конференция на тему «Актуальные вопросы развития системы общего образования в г.Азове. Размещение информации в СМИ и на официальном  интернет-сайте. Совещания по подведению итогов эффективности труда педработников образовательных учреждений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)6 планерных совещаний с начальниками филиалов и руководителями структурных подразделений  МБУЗ «ЦГБ г. Азова» с рассмотрением вопросов по выполнению целевых показателей, связанных с повышением оплаты труда отдельным категориям работников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>6)5 встреч в трудовых коллективах структурных подразделений  МБУЗ «ЦГБ г. Азова» по разъяснению целей программы и планов ее поэтапного выполнения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5 года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) 2 семинара -  совещания  с руководителями и бухгалтерами  учреждений культуры  по выполнению целевых показателей  повышения заработной  платы отдельных категорий  работников, определенных Указом Президента от 07.05.2012 № 597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1 встреча  с  трудовыми коллективами  учреждений культуры   по  выполнению  целей  Программы  и  основных ее  положе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Совещания  с руководителями и главными бухгалтерами  образовательных учреждений по вопросу доведения  средней заработной платы педагогических работников до средней по «дорожной карте».   Размещение информации на официальных  интернет-сайт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ведение конкурса «Лучший социальный работник-2015» с привлечением МБУ «ЦСО» Азовского района,    «ЦСО» г. Новочеркасска, Совета ветеранов г. Азова, УСЗН г. Азова, обслуживаем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5) 6 планерных совещаний с начальниками филиалов МБУЗ «ЦГБ» и руководителями структурных подразделений с рассмотрением вопросов по выполнению целевых показателей, связанных с повышением оплаты труда отдельным категориям работников; 6 встреч в трудовых коллективах структурных подразделений по разъяснению целей программы и планов ее поэтапного выполн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15 года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1)Семинары-совещания с руководителями и главными  бухгалтерами  учреждений образования по выполнению целевых показателей повышения заработной платы отдельных категорий  работник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2) Конференция педагогических работник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3) Заседание  рабочих групп и экспертных советов по рассмотрению оценочных листов  педагогов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) Собрание трудовых коллективов учреждений образования. Размещение информации на официальных  интернет –сайтах. Размещение информации в СМ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5)Участи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мпионате Ростовской области по компьютерному многоборью среди пожилых граждан «Понятный интернет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овышение профессионального уровня кадрового потенциала  сотрудников МАУ «ЦСО» г. Аз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Проведение «Дня пожилого человека» с привлечением волонтеров, коллективов города, обмен опытом с другими Центрами социального обслуживания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8)Проведение  </w:t>
            </w:r>
            <w:r>
              <w:rPr>
                <w:spacing w:val="-2"/>
                <w:sz w:val="24"/>
                <w:szCs w:val="24"/>
              </w:rPr>
              <w:t>совместного мероприятия с представителями УСЗН, совета ветеранов по вопросу взаимодействия общественных организаций с МАУ «ЦСО» г. Азов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)Проведение  </w:t>
            </w:r>
            <w:r>
              <w:rPr>
                <w:spacing w:val="-2"/>
                <w:sz w:val="24"/>
                <w:szCs w:val="24"/>
              </w:rPr>
              <w:t xml:space="preserve"> мероприятия с представителями Благотворительного фонда «Феникс», по вопросу посвященному «Декаде инвалидов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Встречи  с трудовыми коллективами  учреждений культуры:  МБУ ДО ДХШ г. Азова-1, МБУК ГДК г.Азова-2, МБУК ЦБС-1, МБУ ДОДШИ г. Азова-1 по вопросам  Программы  совершенствования системы оплаты труд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1) 7 планерных совещаний с начальниками филиалов и руководителями структурных подразделений с рассмотрением вопросов по выполнению целевых показателей, связанных с повышением оплаты труда отдельным категориям работников; 5 встреч в трудовых коллективах структурных подразделений по разъяснению целей программы и планов ее поэтапного выполнения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6 года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У «ЦСО» г. Азов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Проведение конкурса «Лучший социальный работник-2016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Повышение профессионального уровня кадрового потенциала  сотрудников МАУ «ЦСО» г. Аз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Участие во Всероссийском конкурсе «Спасибо интернету-2016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Участие во Всероссийском конкурсе «Успех и безопасность 2016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Образование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Семинары-совещания с руководителями и главными  бухгалтерами по выполнению целевых показателей повышения заработной платы отдельных категорий  работников. Конференция педагогических работников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-Заседание  рабочих групп и экспертных советов по рассмотрению оценочных листов  педагого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Собрание трудовых коллективо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Размещение информации на официальных  интернет –сайтах. Размещение информации в СМ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Здравоохранение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 планерных совещаний с начальниками филиалов и руководителями структурных подразделений с рассмотрением вопросов по выполнению целевых показателей, связанных с повышением оплаты труда отдельным категориям работников;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 встреч в трудовых коллективах структурных подразделений по разъяснению целей программы и планов ее поэтапного выполн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4. </w:t>
            </w:r>
            <w:r>
              <w:rPr>
                <w:sz w:val="24"/>
                <w:szCs w:val="24"/>
              </w:rPr>
              <w:t xml:space="preserve">1 совещание с руководителями и бухгалтерами  </w:t>
            </w:r>
            <w:r>
              <w:rPr>
                <w:sz w:val="24"/>
                <w:szCs w:val="24"/>
                <w:lang w:eastAsia="zh-CN"/>
              </w:rPr>
              <w:t>культуры  по выполнению целевых показателей  повышения заработной  платы отдельных категорий  работников, определенных Указом Президента от 07.05.2012 № 597.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16 года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ого уровня кадрового потенциала  сотрудников МАУ «ЦСО» г. Азов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высили свою квалификацию 47 сотрудников учрежд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«Дня пожилого человека» с привлечением волонтеров, коллективов города, обмен опытом с другими Центрами социального обслуживания . Проведен «День пожилого человека» и «Декада инвалидов» . Все запланированные мероприятия выполнены.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 планерных совещаний с руководителями структурных подразделений МБУЗ  ЦГБ с рассмотрением вопросов по выполнению целевых показателей, связанных с повышением оплаты труда отдельным категориям работников; 6 встреч в трудовых коллективах структурных подразделений по разъяснению целей программы и планов ее поэтапного выполн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>Семинары-совещания с руководителями и главными  бухгалтерами учреждений образования по выполнению целевых показателей повышения заработной платы отдельных категорий  работников. Конференция педагогических работников. Заседание  рабочих групп и экспертных советов по рассмотрению оценочных листов  педагогов. Собрание трудовых коллективов. Размещение информации на официальных  интернет –сайтах. Размещение информации в СМИ.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7 года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Проведение конкурса «Лучший социальный работник-2017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офессионального уровня кадрового потенциала  сотрудников МАУ «ЦСО» г. Аз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.Семинары-совещания с руководителями и главными  бухгалтерами муниципальных учреждений образования  по выполнению целевых показателей повышения заработной платы отдельных категорий  работников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4.Конференция педагогических работников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Заседание  рабочих групп и экспертных советов  учреждений образования по рассмотрению оценочных листов  педагог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.Собрание трудовых коллективов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информации на официальных  интернет –сайтах. Размещение информации в СМ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 Проведено 6 планерных совещаний с руководителями структурных подразделений МБУЗ «ЦГБ» с рассмотрением вопросов по выполнению целевых показателей, связанных с повышением оплаты труда отдельным категориям работников; 3 встречи в трудовых коллективах структурных подразделений по разъяснению целей программы и планов ее поэтапного выпол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веден 1 семинар -  совещание  с руководителями и бухгалтерами  учреждений культуры  по выполнению целевых показателей  повышения заработной  платы отдельных категорий  работников, определенных Указом Президента от 07.05.2012 № 597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 встречи  с  трудовыми коллективами  учреждений культуры   по  выполнению  целей  Программы  и  основных ее  положений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17 года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8 года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18 года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5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57"/>
        <w:rPr/>
      </w:pPr>
      <w:r>
        <w:rPr>
          <w:spacing w:val="-2"/>
          <w:sz w:val="28"/>
          <w:szCs w:val="28"/>
        </w:rPr>
        <w:t xml:space="preserve">9.2. Результаты   реализации   планов   в   отчетном   периоде   (с   указанием   тематики   мероприятий,   приложением </w:t>
      </w:r>
      <w:r>
        <w:rPr>
          <w:spacing w:val="-3"/>
          <w:sz w:val="28"/>
          <w:szCs w:val="28"/>
        </w:rPr>
        <w:t>материалов основных мероприятий):</w:t>
      </w:r>
    </w:p>
    <w:p>
      <w:pPr>
        <w:pStyle w:val="Normal"/>
        <w:shd w:fill="FFFFFF" w:val="clear"/>
        <w:ind w:firstLine="55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7985"/>
      </w:tblGrid>
      <w:tr>
        <w:trPr>
          <w:trHeight w:val="73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мероприятий, единиц, в том числе: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минары, конференции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щение информации в СМИ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61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ное (указать): </w:t>
            </w:r>
          </w:p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Конкурс «Спасибо интернету» 2017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5"/>
                <w:sz w:val="28"/>
                <w:szCs w:val="28"/>
              </w:rPr>
              <w:t>2.Конкурс «Успех и безопасность 2017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5"/>
                <w:sz w:val="28"/>
                <w:szCs w:val="28"/>
              </w:rPr>
              <w:t>3. Конкурс «Лучший социальный работник-2017»</w:t>
            </w:r>
          </w:p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День пожилого человека</w:t>
            </w:r>
          </w:p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Декада инвалид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«Лучший социальный работник-2017»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кадрового потенциала  сотрудников МАУ «ЦСО» г. Азова</w:t>
            </w:r>
          </w:p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.Всероссийский слет казачьей молодежи "Готов к труду и обороне 2017"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.Заседание экспертных советов муниципальных образовательных учреждений, собрание в трудовых коллективах и решение экспертных советов по  распределению стимулирующих выплат-44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 </w:t>
      </w:r>
      <w:r>
        <w:rPr/>
        <w:t xml:space="preserve">10. Оценка эффективности выполнения Программы 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1637"/>
        <w:gridCol w:w="1800"/>
        <w:gridCol w:w="900"/>
        <w:gridCol w:w="2340"/>
        <w:gridCol w:w="1500"/>
      </w:tblGrid>
      <w:tr>
        <w:trPr>
          <w:trHeight w:val="206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заработная плата работников за отчетный период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заработная плата работников за аналогичный  период прошлого год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 средней заработной платы работников  соответствующей категории за отчетный период  к средней заработной плате по субъекту ,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, установл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е Программой на 2016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53" w:hRule="atLeast"/>
        </w:trPr>
        <w:tc>
          <w:tcPr>
            <w:tcW w:w="1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образования</w:t>
            </w:r>
          </w:p>
        </w:tc>
      </w:tr>
      <w:tr>
        <w:trPr>
          <w:trHeight w:val="998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5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3</w:t>
            </w:r>
          </w:p>
        </w:tc>
      </w:tr>
      <w:tr>
        <w:trPr>
          <w:trHeight w:val="357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1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2</w:t>
            </w:r>
          </w:p>
        </w:tc>
      </w:tr>
      <w:tr>
        <w:trPr>
          <w:trHeight w:val="862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образовательных учреждений дополнительного образования детей-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 9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 06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организации отдыха и развлечений, культуры и спорта</w:t>
            </w:r>
          </w:p>
        </w:tc>
      </w:tr>
      <w:tr>
        <w:trPr>
          <w:trHeight w:val="68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 1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 6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904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525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547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8" w:hRule="atLeast"/>
        </w:trPr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предоставлению социальных услуг</w:t>
            </w:r>
          </w:p>
        </w:tc>
      </w:tr>
      <w:tr>
        <w:trPr>
          <w:trHeight w:val="5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5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4,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аботник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8,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4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855" w:hanging="720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1855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color w:val="000000"/>
      <w:sz w:val="28"/>
      <w:szCs w:val="28"/>
    </w:rPr>
  </w:style>
  <w:style w:type="character" w:styleId="WW8Num1z2">
    <w:name w:val="WW8Num1z2"/>
    <w:qFormat/>
    <w:rPr>
      <w:rFonts w:cs="Times New Roman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moroz</dc:creator>
  <dc:description/>
  <cp:keywords/>
  <dc:language>en-US</dc:language>
  <cp:lastModifiedBy>moroz</cp:lastModifiedBy>
  <cp:lastPrinted>2017-03-29T16:24:00Z</cp:lastPrinted>
  <dcterms:modified xsi:type="dcterms:W3CDTF">2017-07-13T14:25:00Z</dcterms:modified>
  <cp:revision>127</cp:revision>
  <dc:subject/>
  <dc:title/>
</cp:coreProperties>
</file>