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22"/>
        </w:rPr>
      </w:pPr>
      <w:r>
        <w:rPr>
          <w:b/>
          <w:sz w:val="22"/>
        </w:rPr>
        <w:t>ДОГОВОР О ЗАДАТКЕ</w:t>
      </w:r>
    </w:p>
    <w:p>
      <w:pPr>
        <w:pStyle w:val="Normal"/>
        <w:ind w:left="567" w:right="567" w:hanging="0"/>
        <w:rPr/>
      </w:pPr>
      <w:r>
        <w:rPr>
          <w:sz w:val="22"/>
        </w:rPr>
        <w:t>"____"_____________2017 г.                                                                                                                г. Азов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Департамент имущественно-земельных отношений администрации г. Азова, именуемый в дальнейшем «Департамент», в лице директора Департамента Юхнова Николая Евгеньевича, действующей на основании Положения, с одной стороны, и _______________________________________________________, именуем____ в дальнейшем «Претендент», с другой стороны, 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№ 585, в дальнейшем «Положение», заключили настоящий договор о нижеследующем:</w:t>
      </w:r>
    </w:p>
    <w:p>
      <w:pPr>
        <w:pStyle w:val="Normal"/>
        <w:ind w:left="567" w:right="42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етендент для участия в аукционе по продаже </w:t>
      </w:r>
      <w:r>
        <w:rPr>
          <w:szCs w:val="24"/>
        </w:rPr>
        <w:t xml:space="preserve">встроенного нежилого помещения </w:t>
      </w:r>
      <w:r>
        <w:rPr>
          <w:color w:val="000000"/>
          <w:szCs w:val="24"/>
        </w:rPr>
        <w:t>общей площадью ______ кв. м</w:t>
      </w:r>
      <w:r>
        <w:rPr>
          <w:szCs w:val="24"/>
        </w:rPr>
        <w:t>, кадастровый номер _____________, находящееся по адресу: Ростовская область, г. Азов, _____________, номера на поэтажном плане ______________________Лот № _____.</w:t>
      </w:r>
      <w:r>
        <w:rPr>
          <w:sz w:val="23"/>
          <w:szCs w:val="23"/>
        </w:rPr>
        <w:t xml:space="preserve"> (далее - “Объект”), в безналичном порядке перечисляет, а Департамент принимает на р/сч. 40302810960153000648 </w:t>
      </w:r>
      <w:r>
        <w:rPr>
          <w:sz w:val="22"/>
        </w:rPr>
        <w:t>в Отделении Ростов-на-Дону г. Ростов-на-Дону</w:t>
      </w:r>
      <w:r>
        <w:rPr>
          <w:sz w:val="23"/>
          <w:szCs w:val="23"/>
        </w:rPr>
        <w:t xml:space="preserve">, БИК 046015001, л/сч. 05583143000 (указывается в назначении платежа) </w:t>
      </w:r>
      <w:r>
        <w:rPr>
          <w:sz w:val="22"/>
        </w:rPr>
        <w:t>УФК по Ростовской области (Департамент имущественно-земельных отношений администрации города Азова)</w:t>
      </w:r>
      <w:r>
        <w:rPr>
          <w:sz w:val="23"/>
          <w:szCs w:val="23"/>
        </w:rPr>
        <w:t xml:space="preserve"> задаток в размере 20% от начальной цены, что составляет </w:t>
      </w:r>
      <w:r>
        <w:rPr>
          <w:b/>
          <w:szCs w:val="24"/>
        </w:rPr>
        <w:t>________________________________,</w:t>
      </w:r>
      <w:r>
        <w:rPr>
          <w:sz w:val="23"/>
          <w:szCs w:val="23"/>
        </w:rPr>
        <w:t xml:space="preserve"> (далее - денежные средства). Указанный задаток (далее - задаток) вносится Претендентом в качестве обеспечения  обязательств по оплате Объекта.</w:t>
      </w:r>
    </w:p>
    <w:p>
      <w:pPr>
        <w:pStyle w:val="Normal"/>
        <w:ind w:left="567" w:right="42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ПЕРЕДАЧА ДЕНЕЖНЫХ СРЕДСТВ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2.1. Денежные средства, указанные в п.1 настоящего Договора, должны быть внесены Претендентом на расчетный счет Департамента (далее - счет Департамента), указанный в настоящем договоре, не позднее даты окончания приема заявок на участие в аукционе, а именно «13» июня 2017 г. и считаются внесенными с момента их зачисления на счет Департамента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Документом, подтверждающим внесение задатка на счет Департамента, является выписка со счета Департамента, представляемая Департаментом в комиссию по проведению аукциона до признания Претендента участником аукциона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В случае не поступления  в указанный срок суммы задатка на счет Департамента обязательства Претендента по внесению Задатка считаются неисполненным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2.2. Задаток, внесенный Претендентом, в случае признания последнего Победителем аукциона и заключения им с Департаментом Договора аренды объекта, засчитывается в счет оплаты объекта.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Департамент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Возврат средств в соответствии с п.3 настоящего Договора осуществляется на счет Претендента: </w:t>
      </w:r>
      <w:r>
        <w:rPr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ВОЗВРАТ ДЕНЕЖНЫХ СРЕДСТВ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>3.1. В случае если Претенденту отказано в приеме заявки на участие в аукционе, Департамент перечисляет  поступившую на его счет сумму задатка на указанный Претендентом в п.п. 2.4. настоящего Договора счет в течение 5-ти дней с даты проставления Департаментом отметки об отказе в принятии заявки на описи представленных Претендентом документов.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>3.2. В случае если Претендент не допущен к участию в аукционе, Департамент перечисляет сумму задатка на указанный Заявителем в п.п.2.4 настоящего Договора счет в течение 5 (пяти) дней с даты подведения итогов Аукциона Продавцом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.3. В случае если Претендент не признан Победителем аукциона, Департамент перечисляет сумму задатка на указанный Заявителем в п.п.2.4 настоящего Договора счет в течение 5 (пяти) дней с даты подведения итогов Аукциона Продавцом.</w:t>
      </w:r>
    </w:p>
    <w:p>
      <w:pPr>
        <w:pStyle w:val="2"/>
        <w:ind w:left="567" w:right="425" w:firstLine="567"/>
        <w:rPr/>
      </w:pPr>
      <w:r>
        <w:rPr>
          <w:sz w:val="23"/>
          <w:szCs w:val="23"/>
        </w:rPr>
        <w:t>3.4. В случае отзыва Претендентом в установленном порядке заявки на участие в аукционе, до признания его участником аукциона, Департамент перечисляет сумму задатка на указанный Заявителем в п.п. 2.4 настоящего Договора счет не позднее 5 дней с даты получения Департамент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 xml:space="preserve">3.5. В случае если Претендент, признанный Победителем Аукциона, не подписал протокол об итогах аукциона либо не заключил договор купли-продажи объекта в течение 5 (пяти) дней с даты подведения итогов Аукциона, задаток ему не возвращается в соответствии с Положением и настоящим Договором. 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3.6. В случае признания аукциона несостоявшимся, Департамент перечисляет сумму задатка на указанный Претендентом в п.п.2.4. настоящего договора счет в течение 5 (пяти) дней с даты подведения итогов Аукциона.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>3.7. В случае переноса сроков подведения итогов аукциона, приостановления или отмены проведения аукциона Департамент в течение 5-ти дней с даты опубликования об этом информационного сообщения перечисляет Претенденту сумму задатка на счет, указанный им в п.п. 2.4 настоящего Договора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Информационное сообщение публикуется Департаментом в газете «Азов официальный» в сроки не позднее 7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ind w:left="567" w:right="42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ЗАКЛЮЧИТЕЛЬНЫЕ ПОЛОЖЕНИЯ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1. Исчисление сроков, указанных в настоящем Договоре, осуществ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м Сторонами своих обязательств по настоящему Договору;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едусмотренных настоящим Договором случаях;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для разрешени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4. Настоящий Договор составлен на двух страницах в двух идентичных экземплярах, обладающих равной юридической силой: для Продавца и Покупателя.</w:t>
      </w:r>
    </w:p>
    <w:p>
      <w:pPr>
        <w:pStyle w:val="Normal"/>
        <w:ind w:left="567" w:right="42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 РЕКВИЗИТЫ СТОРОН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АРТАМЕНТ</w:t>
            </w:r>
          </w:p>
          <w:p>
            <w:pPr>
              <w:pStyle w:val="Normal"/>
              <w:ind w:left="567" w:right="425" w:hanging="0"/>
              <w:rPr/>
            </w:pPr>
            <w:r>
              <w:rPr>
                <w:szCs w:val="24"/>
              </w:rPr>
              <w:t>Адрес: 346780, Ростовская область, г. Азов, ул. Пушкина, 27</w:t>
            </w:r>
          </w:p>
          <w:p>
            <w:pPr>
              <w:pStyle w:val="Normal"/>
              <w:ind w:left="567" w:right="425" w:hanging="0"/>
              <w:rPr>
                <w:szCs w:val="24"/>
              </w:rPr>
            </w:pPr>
            <w:r>
              <w:rPr>
                <w:szCs w:val="24"/>
              </w:rPr>
              <w:t xml:space="preserve">р/сч. 40302810960153000648 в ГРКЦ ГУ Банка России по РО г. Ростов-на-Дону, БИК 046015001, </w:t>
            </w:r>
          </w:p>
          <w:p>
            <w:pPr>
              <w:pStyle w:val="Normal"/>
              <w:ind w:left="567" w:right="425" w:hanging="0"/>
              <w:rPr>
                <w:szCs w:val="24"/>
              </w:rPr>
            </w:pPr>
            <w:r>
              <w:rPr>
                <w:szCs w:val="24"/>
              </w:rPr>
              <w:t>ИНН/КПП 6140000516/614001001,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Н.Е. Юхнов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right="425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_____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42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6:00Z</dcterms:created>
  <dc:creator>Савикин ИГ</dc:creator>
  <dc:description/>
  <dc:language>en-US</dc:language>
  <cp:lastModifiedBy>user-1</cp:lastModifiedBy>
  <cp:lastPrinted>2017-04-10T15:40:00Z</cp:lastPrinted>
  <dcterms:modified xsi:type="dcterms:W3CDTF">2017-05-19T07:36:00Z</dcterms:modified>
  <cp:revision>2</cp:revision>
  <dc:subject/>
  <dc:title>ГИПРОШАХТ</dc:title>
</cp:coreProperties>
</file>