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5" w:leader="none"/>
        </w:tabs>
        <w:ind w:right="71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имущественно-земельных отношений администрации г. Азо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ЗАЯВКА НА УЧАСТИЕ В АУКЦИОНЕ №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явка составляется в 2 экземплярах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>(полное наименование юридического лица, подающего заявку/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я  решение  об  участии  в  аукционе  по  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от № 1 встроенное нежилое помещ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й площадью ______ кв. м</w:t>
      </w:r>
      <w:r>
        <w:rPr>
          <w:rFonts w:cs="Times New Roman" w:ascii="Times New Roman" w:hAnsi="Times New Roman"/>
          <w:sz w:val="24"/>
          <w:szCs w:val="24"/>
          <w:u w:val="single"/>
        </w:rPr>
        <w:t>, кадастровый номер 61:45:_________, находящееся по адресу: Ростовская область, г. Азов, ___________, номера на поэтажном плане 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имущества, его основные характеристики и местонахождение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не позднее 5 дней после утверждения протокола об итогах 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итель подтверждает, что он ознакомлен с порядком проведения торгов, с объектом торгов и  соответствующей документацией, характеризующей вышеуказанный объект торгов и претензий не име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адрес и банковские реквизиты Претендента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  _______________ (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принята Продавцом:  </w:t>
      </w:r>
      <w:r>
        <w:rPr>
          <w:rFonts w:cs="Times New Roman" w:ascii="Times New Roman" w:hAnsi="Times New Roman"/>
          <w:sz w:val="24"/>
          <w:szCs w:val="24"/>
        </w:rPr>
        <w:t xml:space="preserve"> час. ____ мин. ____   "____" ____________ 20___ г. за №______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Продавца    ___________________(__________________________)</w:t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представляемых докумен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  _______________ (_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7:00Z</dcterms:created>
  <dc:creator>Марина</dc:creator>
  <dc:description/>
  <dc:language>en-US</dc:language>
  <cp:lastModifiedBy>user-1</cp:lastModifiedBy>
  <cp:lastPrinted>2016-07-15T10:40:00Z</cp:lastPrinted>
  <dcterms:modified xsi:type="dcterms:W3CDTF">2017-07-05T09:17:00Z</dcterms:modified>
  <cp:revision>2</cp:revision>
  <dc:subject/>
  <dc:title>Протокол</dc:title>
</cp:coreProperties>
</file>