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sz w:val="28"/>
          <w:szCs w:val="28"/>
        </w:rPr>
        <w:t>Департамент имущественно-земельных отношений администрации г. Азова СООБЩАЕТ: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rPr>
          <w:sz w:val="24"/>
          <w:szCs w:val="24"/>
        </w:rPr>
      </w:pPr>
      <w:r>
        <w:rPr>
          <w:b/>
          <w:sz w:val="24"/>
          <w:szCs w:val="24"/>
        </w:rPr>
        <w:t>07 августа 2017 г. в 14.10 час.</w:t>
      </w:r>
      <w:r>
        <w:rPr>
          <w:sz w:val="24"/>
          <w:szCs w:val="24"/>
        </w:rPr>
        <w:t xml:space="preserve"> состоятся торги в форме аукциона, открытого по составу участников и по форме подачи предложений о цене, по продаже имущества, находящегося в муниципальной собственности г. Азова Ростовской области.</w:t>
      </w:r>
    </w:p>
    <w:p>
      <w:pPr>
        <w:pStyle w:val="2"/>
        <w:rPr>
          <w:sz w:val="24"/>
          <w:szCs w:val="24"/>
          <w:u w:val="single"/>
        </w:rPr>
      </w:pPr>
      <w:r>
        <w:rPr>
          <w:sz w:val="24"/>
          <w:szCs w:val="24"/>
        </w:rPr>
        <w:t>Аукцион проводится в соответствии с постановлением администрации г. Азова от 03.07.2017 № 1498 «Об условиях приватизации муниципального имущества г. Азова».</w:t>
      </w:r>
    </w:p>
    <w:p>
      <w:pPr>
        <w:pStyle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Лот № 1 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тобус ПАЗ 4234, 2005 года выпуска, № двигателя 172743, Д245. 9Е2, № кузова 50000779, гос. номер Е 075 У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– 95000,0 (девяносто пять тысяч)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аг аукциона – 4750,0 (четыре тысячи семьсот пятьдесят)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 задатка: 19000,0 (девятнадцать тысяч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: отсутствуют.</w:t>
      </w:r>
    </w:p>
    <w:p>
      <w:pPr>
        <w:pStyle w:val="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 2</w:t>
      </w:r>
    </w:p>
    <w:p>
      <w:pPr>
        <w:pStyle w:val="31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бус ПАЗ 4234, 2005 года выпуска, № двигателя 171385, Д245. 9Е2, № кузова 50000820, гос. номер Е 079 У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– 95000,0 (девяносто пять тысяч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4750,0 (четыре тысячи семьсот пятьдесят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: 19000,0 (девятнадцать тысяч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: отсутствуют.</w:t>
      </w:r>
    </w:p>
    <w:p>
      <w:pPr>
        <w:pStyle w:val="31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-3969" w:leader="none"/>
          <w:tab w:val="left" w:pos="851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Лот № 3</w:t>
      </w:r>
    </w:p>
    <w:p>
      <w:pPr>
        <w:pStyle w:val="Header"/>
        <w:tabs>
          <w:tab w:val="clear" w:pos="4153"/>
          <w:tab w:val="clear" w:pos="8306"/>
          <w:tab w:val="left" w:pos="-3969" w:leader="none"/>
          <w:tab w:val="left" w:pos="851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Автобус ПАЗ 4234, 2005 года выпуска, № двигателя 171386, Д245. 9Е2, № кузова 50000778, гос. номер Е 076 У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– 95000,0 (девяносто пять тысяч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4750,0 (четыре тысячи семьсот пятьдесят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: 19000,0 (девятнадцать тысяч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: отсутствуют.</w:t>
      </w:r>
    </w:p>
    <w:p>
      <w:pPr>
        <w:pStyle w:val="Header"/>
        <w:tabs>
          <w:tab w:val="clear" w:pos="4153"/>
          <w:tab w:val="clear" w:pos="8306"/>
          <w:tab w:val="left" w:pos="-396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-3969" w:leader="none"/>
          <w:tab w:val="left" w:pos="851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Лот № 4</w:t>
      </w:r>
    </w:p>
    <w:p>
      <w:pPr>
        <w:pStyle w:val="Header"/>
        <w:tabs>
          <w:tab w:val="clear" w:pos="4153"/>
          <w:tab w:val="clear" w:pos="8306"/>
          <w:tab w:val="left" w:pos="-3969" w:leader="none"/>
          <w:tab w:val="left" w:pos="851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Автобус ПАЗ 4234, 2005 года выпуска,  № двигателя 172739, Д245. 9Е2, № кузова 50000813, гос. номер Е 677 У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– 95000,0 (девяносто пять тысяч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4750,0 (четыре тысячи семьсот пятьдесят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: 19000,0 (девятнадцать тысяч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: отсутствуют.</w:t>
      </w:r>
    </w:p>
    <w:p>
      <w:pPr>
        <w:pStyle w:val="Header"/>
        <w:tabs>
          <w:tab w:val="clear" w:pos="4153"/>
          <w:tab w:val="clear" w:pos="8306"/>
          <w:tab w:val="left" w:pos="-396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-3969" w:leader="none"/>
          <w:tab w:val="left" w:pos="851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Лот № 5</w:t>
      </w:r>
    </w:p>
    <w:p>
      <w:pPr>
        <w:pStyle w:val="Header"/>
        <w:tabs>
          <w:tab w:val="clear" w:pos="4153"/>
          <w:tab w:val="clear" w:pos="8306"/>
          <w:tab w:val="left" w:pos="-3969" w:leader="none"/>
          <w:tab w:val="left" w:pos="851" w:leader="none"/>
        </w:tabs>
        <w:ind w:firstLine="567"/>
        <w:jc w:val="both"/>
        <w:rPr/>
      </w:pPr>
      <w:r>
        <w:rPr>
          <w:color w:val="000000"/>
          <w:szCs w:val="24"/>
        </w:rPr>
        <w:t>Автобус ПАЗ 3205, 2003 года выпуска,  № двигателя 31034400, № кузова 30009542, гос. номер Е 675 У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– 55000,0 (пятьдесят пять тысяч)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аг аукциона – 2750,0 (две тысячи семьсот пятьдесят)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 задатка: 11000,0 (одиннадцать тысяч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: отсутствуют.</w:t>
      </w:r>
    </w:p>
    <w:p>
      <w:pPr>
        <w:pStyle w:val="Header"/>
        <w:tabs>
          <w:tab w:val="clear" w:pos="4153"/>
          <w:tab w:val="clear" w:pos="8306"/>
          <w:tab w:val="left" w:pos="-396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-3969" w:leader="none"/>
          <w:tab w:val="left" w:pos="851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Лот № 6</w:t>
      </w:r>
    </w:p>
    <w:p>
      <w:pPr>
        <w:pStyle w:val="Header"/>
        <w:tabs>
          <w:tab w:val="clear" w:pos="4153"/>
          <w:tab w:val="clear" w:pos="8306"/>
          <w:tab w:val="left" w:pos="-3969" w:leader="none"/>
          <w:tab w:val="left" w:pos="851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Автобус ПАЗ 3205, 2004 года выпуска,  № двигателя 31036264, № кузова 40000031, гос. номер Е 676 У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 продажи – 60000,0 (шестьдесят тысяч)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аг аукциона – 3000,0 (три тысячи)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 задатка: 12000,0 (двенадцать тысяч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: отсутствуют.</w:t>
      </w:r>
    </w:p>
    <w:p>
      <w:pPr>
        <w:pStyle w:val="Header"/>
        <w:tabs>
          <w:tab w:val="clear" w:pos="4153"/>
          <w:tab w:val="clear" w:pos="8306"/>
          <w:tab w:val="left" w:pos="-396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-3969" w:leader="none"/>
          <w:tab w:val="left" w:pos="851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Лот № 7</w:t>
      </w:r>
    </w:p>
    <w:p>
      <w:pPr>
        <w:pStyle w:val="Header"/>
        <w:tabs>
          <w:tab w:val="clear" w:pos="4153"/>
          <w:tab w:val="clear" w:pos="8306"/>
          <w:tab w:val="left" w:pos="-3969" w:leader="none"/>
          <w:tab w:val="left" w:pos="851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Автобус ПАЗ 4234, 2005 года выпуска,  № двигателя 171271, Д245. 9Е2, № кузова 50000814, гос. номер Р 597 УР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– 95000,0 (девяносто пять тысяч)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аг аукциона – 4750,0 (четыре тысячи семьсот пятьдесят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: 19000,0 (девятнадцать тысяч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: отсутствую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на участие в аукционе нерезидентов Российской Федерации, а также резидентов Российской Федерации, имеющих в качестве учредителей (участников) и аффилированных лиц иностранных физических и юридических лиц, отсутствуют.</w:t>
      </w:r>
    </w:p>
    <w:p>
      <w:pPr>
        <w:pStyle w:val="2"/>
        <w:rPr/>
      </w:pPr>
      <w:r>
        <w:rPr>
          <w:sz w:val="24"/>
          <w:szCs w:val="24"/>
        </w:rPr>
        <w:t xml:space="preserve">Аукцион проводится открытым по составу участников и по форме подачи предложений по цене объекта, в соответствии с требованиями Федерального закона от 21.12.2001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 августа 2002г. № 585 (далее – Положение) и решений об условиях приватизации объектов. </w:t>
      </w:r>
    </w:p>
    <w:p>
      <w:pPr>
        <w:pStyle w:val="2"/>
        <w:rPr>
          <w:sz w:val="24"/>
          <w:szCs w:val="24"/>
          <w:u w:val="single"/>
        </w:rPr>
      </w:pPr>
      <w:r>
        <w:rPr>
          <w:sz w:val="24"/>
          <w:szCs w:val="24"/>
        </w:rPr>
        <w:t>Продавцом является Департамент имущественно-земельных отношений администрации г. Азова, находящийся по адресу: 346780, Ростовская область, г. Азов, ул. Пушкина, 27, контактные телефоны – тел. (86342) 4-20-91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zovkum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li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2"/>
        <w:rPr/>
      </w:pPr>
      <w:r>
        <w:rPr>
          <w:b/>
          <w:sz w:val="24"/>
          <w:szCs w:val="24"/>
        </w:rPr>
        <w:t>Аукцион состоится в помещении администрации г. Азова по адресу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346780, Ростовская область, г. Азов, пл. Петровская, 4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и принимаются по адресу Продавца в рабочие дни с даты публикации извещения о проведении аукциона по 31.07.2017 г. включительно с 09.00 до 15.00 час. (перерыв  13.00 до 13.47) по московскому времени. </w:t>
      </w:r>
    </w:p>
    <w:p>
      <w:pPr>
        <w:pStyle w:val="2"/>
        <w:rPr/>
      </w:pPr>
      <w:r>
        <w:rPr>
          <w:sz w:val="24"/>
          <w:szCs w:val="24"/>
        </w:rPr>
        <w:t>Рассмотрение продавцом заявок и документов претендентов будет производится 04.08.2017 г.</w:t>
      </w:r>
    </w:p>
    <w:p>
      <w:pPr>
        <w:pStyle w:val="2"/>
        <w:rPr/>
      </w:pPr>
      <w:r>
        <w:rPr>
          <w:sz w:val="24"/>
          <w:szCs w:val="24"/>
        </w:rPr>
        <w:t>Решение о признании претендентов участниками аукциона будет приниматься 04.08.2017 г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одведение итогов будет проводиться в помещении администрации г. Азова по адресу: 346780, Ростовская область, г. Азов, пл. Петровская, 4,  07.08.2017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Ознакомиться с формой заявки, условиями договоров о задатке и купли-продажи, а также со сведениями об объектах продажи можно в дни приема заявок по адресу Продавца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физические и юридические лица, признаваемые в соответствии со ст. 5 Федерального закона «О приватизации государственного и муниципального имущества» покупателями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Продавца, указанный в настоящем информационном сообщении, установленной суммы задатка в порядке и сроки, предусмотренные договором о задатк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2"/>
        <w:rPr>
          <w:sz w:val="24"/>
          <w:szCs w:val="24"/>
        </w:rPr>
      </w:pPr>
      <w:r>
        <w:rPr>
          <w:b/>
          <w:sz w:val="24"/>
          <w:szCs w:val="24"/>
        </w:rPr>
        <w:t>Документы, представляемые для участия в аукционе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1. Заявка на участие в аукционе (в 2 экз.); 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 Платежный документ (платежное поручение) с отметкой банка плательщика об исполнении, подтверждающее внесение претендентом задатка в счет обеспечения оплаты объекта в соответствии с договором о задатке, заключаемым с Продавцом.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задатка составляет 20 % от начальной цены лот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Задаток вносится после подписания договора о задатке единым платежом на счет Организатора торгов: УФК по Ростовской области (Департамент имущественно-земельных администрации города Азова), р/сч. 40302810960153000648 в ГРКЦ ГУ Банка России по РО г. Ростов-на-Дону, БИК 046015001, л/сч. 05583143000 (указывается в назначении платежа) ИНН 6140000516, , и должен поступить н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зднее 31.07.2017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3. Претенденты - физические лица предъявляют документ, удостоверяющий личность.</w:t>
      </w:r>
    </w:p>
    <w:p>
      <w:pPr>
        <w:pStyle w:val="2"/>
        <w:rPr/>
      </w:pPr>
      <w:r>
        <w:rPr>
          <w:sz w:val="24"/>
          <w:szCs w:val="24"/>
        </w:rPr>
        <w:t>4.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</w:t>
      </w:r>
    </w:p>
    <w:p>
      <w:pPr>
        <w:pStyle w:val="2"/>
        <w:rPr/>
      </w:pPr>
      <w:r>
        <w:rPr>
          <w:sz w:val="24"/>
          <w:szCs w:val="24"/>
        </w:rPr>
        <w:t>5. Опись представленных документов, подписанная претендентом или его уполномоченным представителем, в двух экземплярах. Один экземпляр описи, удостоверенный подписью Продавца, возвращается претенденту с указанием даты и времени (часы, минуты) приема заявки.</w:t>
      </w:r>
    </w:p>
    <w:p>
      <w:pPr>
        <w:pStyle w:val="2"/>
        <w:rPr/>
      </w:pPr>
      <w:r>
        <w:rPr>
          <w:sz w:val="24"/>
          <w:szCs w:val="24"/>
        </w:rPr>
        <w:t xml:space="preserve">6. Претенденты - юридические лица дополнительно представляют: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 нотариально заверенные копии учредительных документов и иных документов, подтверждающих правовой статус претендента как юридического лица.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 надлежащим образом оформленные и заверенные документы, подтверждающие полномочия органов управления и должностных лиц претендента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 надлежащим образом оформленное в соответствии с учредительными документами претендента письменное решение соответствующего органа управления претендента, разрешающее приобретение указанного объекта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 надлежащим образом оформленные документы, подтверждающие наличие (с указанием величины) или отсутствие в уставном капитале претендента доли Российской Федерации, субъектов Российской Федерации, муниципального образования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редставляемые иностранными юридическими лицами документы должны быть легализованы и иметь нотариально заверенный перевод на русский язык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Документы, содержащие помарки, подчистки, исправления и т.п., аукционной комиссией не рассматриваются.</w:t>
      </w:r>
    </w:p>
    <w:p>
      <w:pPr>
        <w:pStyle w:val="2"/>
        <w:rPr/>
      </w:pPr>
      <w:r>
        <w:rPr>
          <w:sz w:val="24"/>
          <w:szCs w:val="24"/>
        </w:rPr>
        <w:t>Одно лицо имеет право подать только одну заявку на один лот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Продавцом не принимаются заявки, поступившие после истечения срока приема заявок, либо представленные без документов по перечню, указанному в настоящем информационном сообщении, либо поданные лицом, не уполномоченным претендентом на осуществление таких действий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До признания участником аукциона претендент имеет право отказаться от участия в торгах, направив письменное уведомление по адресу Продавца об отзыве заявки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ретендент приобретает статус участника аукциона с момента подписания членами Комиссии протокола приема заявок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ее высокую цену за объект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с момента его подписания Комиссией приобретает юридическую силу и является документом, удостоверяющим право победителя на заключение договора купли-продажи объект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Возврат задатков осуществляется в соответствии с договором о задатк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Договор купли-продажи объекта заключается между Продавцом и Победителем аукциона в течение 5 дней со дня подведения итогов Аукцион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ри уклонении (отказе) победителя аукциона от подписания итогового протокола либо от заключения в установленный срок договора купли-продажи объекта задаток ему не возвращается, а победитель утрачивает право на заключение указанного договора купли-продаж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плата объекта покупателем производится в порядке, размере и сроки, определенные договором купли-продажи. Задаток, внесенный покупателем на счет Продавца, засчитывается в счет оплаты приобретаемого объект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ередача объекта и оформление прав собственности на него осуществляется в порядке, установленном законодательством Российской Федерации и договором купли-продажи не позднее чем через 30 дней  после полной оплаты стоимости объекта. Факт оплаты подтверждается выпиской со счета Продавца о поступлении средств в размере и сроки, указанные в договоре купли-продажи. Оплата услуг регистратора в полном объеме возлагается на покупател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74229052E40EE451A944EB90365F66AE9ABD56779744398BD681D896FF3D0D5D60C933916347CH1p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5:00Z</dcterms:created>
  <dc:creator>1</dc:creator>
  <dc:description/>
  <dc:language>en-US</dc:language>
  <cp:lastModifiedBy>user-1</cp:lastModifiedBy>
  <cp:lastPrinted>2016-06-22T10:46:00Z</cp:lastPrinted>
  <dcterms:modified xsi:type="dcterms:W3CDTF">2017-07-05T09:09:00Z</dcterms:modified>
  <cp:revision>8</cp:revision>
  <dc:subject/>
  <dc:title/>
</cp:coreProperties>
</file>