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города Аз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 в городе Азове» за 1 полугодие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3"/>
        <w:gridCol w:w="1854"/>
        <w:gridCol w:w="2010"/>
        <w:gridCol w:w="1546"/>
        <w:gridCol w:w="1623"/>
        <w:gridCol w:w="1594"/>
        <w:gridCol w:w="1296"/>
        <w:gridCol w:w="1397"/>
      </w:tblGrid>
      <w:tr>
        <w:trPr>
          <w:trHeight w:val="14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 контрольного событ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города Азова на реализацию муниципальной программы, тыс. руб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01.07.2017, тыс.руб. </w:t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7.201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3"/>
        <w:gridCol w:w="1843"/>
        <w:gridCol w:w="1984"/>
        <w:gridCol w:w="1560"/>
        <w:gridCol w:w="1701"/>
        <w:gridCol w:w="1559"/>
        <w:gridCol w:w="1226"/>
        <w:gridCol w:w="1609"/>
      </w:tblGrid>
      <w:tr>
        <w:trPr>
          <w:tblHeader w:val="true"/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и использование информационных и коммуникационных технологий в городе Азове, обеспечение деятельности МКУ «ЦОД» г. Азо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У «ЦОД» г. Азова</w:t>
            </w:r>
          </w:p>
          <w:p>
            <w:pPr>
              <w:pStyle w:val="ConsPlusCell"/>
              <w:jc w:val="center"/>
              <w:rPr/>
            </w:pPr>
            <w:r>
              <w:rPr/>
              <w:t>(Барановский С.А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,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5</w:t>
            </w:r>
          </w:p>
        </w:tc>
      </w:tr>
      <w:tr>
        <w:trPr>
          <w:trHeight w:val="2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ConsPlusCell"/>
              <w:jc w:val="both"/>
              <w:rPr/>
            </w:pPr>
            <w:r>
              <w:rPr/>
              <w:t>Организация деятельности центрального офиса МКУ «ЦОД» г. Азова, с целью обеспечения деятельности аппарата администрации и отраслевых (функциональных) органов администрации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У «ЦОД» г. Азова</w:t>
            </w:r>
          </w:p>
          <w:p>
            <w:pPr>
              <w:pStyle w:val="ConsPlusCell"/>
              <w:jc w:val="center"/>
              <w:rPr/>
            </w:pPr>
            <w:r>
              <w:rPr/>
              <w:t>(Барановский С.А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 состоянию на 01.07.2017 МКУ «ЦОД» г. Азова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лось и эксплуатировалось автотранспортных средств – 9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лось эксплуатируемых нежилых помещений 2953,7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лось территории, прилежащей к зданию администрации 3580,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лось сотрудников администрации расходными материалами и канцелярской продукцией - 88 человек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о и сопровождалось прикладного и системного программного обеспечения 85 единиц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изменений, размещено файлов и опубликовано статей на сайте администрации - 1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лось вычислительной техники, сетевого и периферийного оборудования 148 единиц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3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,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5</w:t>
            </w:r>
          </w:p>
        </w:tc>
      </w:tr>
      <w:tr>
        <w:trPr>
          <w:trHeight w:val="19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содержать сеть и программно-аппаратный комплекс администрации в бесперебойном рабочем состоя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ConsPlusCell"/>
              <w:jc w:val="both"/>
              <w:rPr/>
            </w:pPr>
            <w:r>
              <w:rPr/>
              <w:t>Приобретение лицензионных прав на программ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У «ЦОД» г. 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ановский С.А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потребность в программном обеспечении МКУ «ЦОД» г. Азова, аппарата администрации и отраслевых (функциональных) органов администрации города Аз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2 приобрести пакеты программного обеспечения и обеспечить лицензированием программного обеспече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/>
              <w:t>Приобретение абонентского оборудования для организации второй студии системы видеоконференцсвязи с Правительством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У «ЦОД» г. 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ановский С.А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видеоконференцсвязь с Правительством Ростовской области в соответствии с современными стандартами ка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торую студию для проведения В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удиту и созданию подсистемы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У «ЦОД» г. 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ановский С.А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защита информации, используемой при выполнении функций и полномочий администрацией города Азова, в том числе организация защиты персональных да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обеспечению требований информационной безопасности в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но-аналитического комплекса «Информационная система обеспечения градостроительной деятельности (ИС ОГД) города Аз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КУ «ЦОД» г. 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ановский С.А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формированию достоверной и актуальной информации о территории города Азова, регламентах её использования, объектах недвижимости, транспортной и инженерной инфраструктур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5. Внедрение и обслуживание информационной системы в области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птимизация и повышение качества предоставления государственных и муниципальных услуг в городе Аз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У МФЦ г. Азов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Куц А.С.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0</w:t>
            </w:r>
          </w:p>
        </w:tc>
      </w:tr>
      <w:tr>
        <w:trPr>
          <w:trHeight w:val="27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У МФЦ г. Азова</w:t>
            </w:r>
          </w:p>
          <w:p>
            <w:pPr>
              <w:pStyle w:val="ConsPlusCell"/>
              <w:jc w:val="center"/>
              <w:rPr/>
            </w:pPr>
            <w:r>
              <w:rPr/>
              <w:t>(Куц А.С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июля 2017 года МАУ МФЦ г. Азова оказано 21317 услуг, оказано консультаций 4161. Количество заявителей удовлетворённых качеством предоставляемых услуг на базе МАУ МФЦ г. Азова составляет 9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0</w:t>
            </w:r>
          </w:p>
        </w:tc>
      </w:tr>
      <w:tr>
        <w:trPr>
          <w:trHeight w:val="19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Обеспечение бесперебойного функционирования МАУ «МФЦ» г. Азова по оказанию государственных и муниципальных услуг населению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У МФЦ г. Аз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ц А.С.)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7 года вышло 2 репортажа о работе МАУ МФЦ г. Азова на телевидении (Дон-ТР, ТК АНТА), 1 статья в газете «Азовская неделя», 34 публикации на портале сети МФЦ Ростовской област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наполнение информационных ст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У МФЦ г. Аз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ц А.С.)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МАУ МФЦ г. Азова расположены 7 информационных стендов с информацией о графике работы МФЦ, порядке и сроках предоставления услуг, информации о привлекаемых учреждениях (организациях) в предоставлении услуг; порядке и сроках обжалования действий должностных лиц, ответственности должностных лиц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 Информирование населения города о порядке и схеме работы учреждений МФЦ, а также правах и обязанностей потребителей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2.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У МФЦ г. Аз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аттестация МАУ МФЦ г. Азова в соответствии с требованиями законодательства в сфере защиты информации;</w:t>
            </w:r>
          </w:p>
          <w:p>
            <w:pPr>
              <w:pStyle w:val="ConsPlusCell"/>
              <w:rPr/>
            </w:pPr>
            <w:r>
              <w:rPr/>
              <w:t>приобретение МФУ (принтер/сканер/копир/) для МАУ МФЦ г. Аз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МАУ МФЦ г. Азова в отдельную защищённую корпоративную информационную се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ное событие 2.4 Организовано техническое обслуживание и развитие единой сети МФЦ в г. Азове, внедрение системы непрерывного обучения работников МФЦ, обеспечение финансирования мероприятий по организации предоставления услуг на базе МФЦ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5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                                                        В.А. Пшеничный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jc w:val="both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2:00Z</dcterms:created>
  <dc:creator>Your User Name</dc:creator>
  <dc:description/>
  <cp:keywords/>
  <dc:language>en-US</dc:language>
  <cp:lastModifiedBy>Бресский Владимир Игоревич</cp:lastModifiedBy>
  <cp:lastPrinted>2017-08-10T16:05:00Z</cp:lastPrinted>
  <dcterms:modified xsi:type="dcterms:W3CDTF">2017-09-11T06:07:00Z</dcterms:modified>
  <cp:revision>14</cp:revision>
  <dc:subject/>
  <dc:title/>
</cp:coreProperties>
</file>