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исполнении  плана  реализации  муниципальной  программы  города Азо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 туризма  в  городе  Азо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1 полугодие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77"/>
        <w:gridCol w:w="1940"/>
        <w:gridCol w:w="4111"/>
        <w:gridCol w:w="1417"/>
        <w:gridCol w:w="1701"/>
        <w:gridCol w:w="1559"/>
        <w:gridCol w:w="1134"/>
        <w:gridCol w:w="130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 события  програм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.И.О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 окончания  реализации мероприятия, наступления  контрольного 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города Азова на реализацию  муниципальной  программы, тыс.руб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 контрактов на  отчетную  дату, тыс.руб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на  отчетную  дату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 1 «Развитие  культуры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сети  библиот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 Ольга  Ромуаль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библиотечного  обслуживания населения города Азова. Количество пользователей библиотек составило 22,2 тыс. человек. За данный период выдано документов  453,2 тыс. экз.  Активно используется  сайт МБУК ЦБС, который постоянно  обновл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4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275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книжного фон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 Ольга  Ромуаль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 новой книжной продукции на различную 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сети  учреждений  культурно-досугового  ти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ид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ультурно-массовых , культурно-досуговых мероприятий,  праздников и тематических вечеров для жителей города Азова. В МБУК ГДК г. Азова  работает 51 культурно-досуговое формирование самодеятельного народного творчества с общим количеством участников      1 947 человек. Проведено 238 культурно-массовых мероприятий , которые посетили 116,3 тыс.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63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05,6</w:t>
            </w:r>
          </w:p>
        </w:tc>
      </w:tr>
      <w:tr>
        <w:trPr>
          <w:trHeight w:val="12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сети  учреждений дополнительного  образования  де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ничева  Ольга  Анатольевна;  Миронов  Сергей 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БУ ДО ДШИ обучается 727 учащихся по различным направлениям; инструментальное исполнительство, хоровое и сольное пение,  хореографическое и театральное искусство;                                 В МБУ ДО ДХШ  обучаются 225 учащихся-  реализуется обучение  по дополнительным предпрофессиональным образовательным программам в области изобразительного искусства Учащиеся  школ ведут активную творческую деятельность, участвуя в конкурсах и фестивалях 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85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уководства и управления  учреждениями  куль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ский Дмитр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ся контроль по:  </w:t>
            </w:r>
          </w:p>
          <w:p>
            <w:pPr>
              <w:pStyle w:val="Normal"/>
              <w:rPr/>
            </w:pPr>
            <w:r>
              <w:rPr/>
              <w:t>- выполнению муниципальных заданий учреждений культуры;</w:t>
            </w:r>
          </w:p>
          <w:p>
            <w:pPr>
              <w:pStyle w:val="Normal"/>
              <w:rPr/>
            </w:pPr>
            <w:r>
              <w:rPr/>
              <w:t xml:space="preserve">-  выполнению Указов Президента РФ по  доведению  средней заработной платы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ведение  бухгалтерского и налогового учета  в  учреждениях куль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Татьяна 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бухгалтерского , налогового и статистического  учета  в пяти учреждениях культуры,  Свод  бюджетной и бухгалтерской отчетности  Департамента социального развития г. Аз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объектов  культурного наслед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ский Дмитр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kern w:val="2"/>
              </w:rPr>
              <w:t xml:space="preserve">Направлены запросы  в Департамент имущественных отношений, архитектуру, музей для формирования  единого муниципального реестра объектов  культурного наследия  города Аз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программы: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 850 мероприятий  в библиотеках города, из них  417 книжных выстав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Ольга Ромуаль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иблионочь-2017, уроки мужества, недели детской и юношеской книги, ,проведена акция «Читаем о В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238 культурно-досуговых мероприятий. Количество посетителей  мероприятий – 116,3 тыс. че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ид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ечера, народные гуляния, мероприятия по месту жительства, торжественные мероприятия, посвященные  городским праз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стипендии  главы администрации города Азова 10 одаренным учащимся школ дополнительного образования де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ничева Ольга Анатольевна,</w:t>
            </w:r>
          </w:p>
          <w:p>
            <w:pPr>
              <w:pStyle w:val="Normal"/>
              <w:rPr/>
            </w:pPr>
            <w:r>
              <w:rPr/>
              <w:t>Миронов Серг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  главы администрации города  10 одаренным  учащимся  Детской  школы  искусств, Детской художествен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книжного фон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Ольга Ромуаль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 562 экземпляров 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Итого  по  подпрограмме  «Развитие 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42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 049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2  «Туризм»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 конкурентоспособности местного туристского  продукта  посредством  развития  въездного и внутреннего туризма, формирование  привлекательного образа города Азова  на туристском  рын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ная  Оксана 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 </w:t>
            </w:r>
          </w:p>
          <w:p>
            <w:pPr>
              <w:pStyle w:val="Normal"/>
              <w:rPr/>
            </w:pPr>
            <w:r>
              <w:rPr/>
              <w:t>в том 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туристской навигации, включая установку дорожных унифицированных знаков в пешеходной зоне исторической части города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ечатной продукции (буклета-карты, буклет «Отдых в Азове», буклет  «Азовское осадное сидени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я детского  пленэрного  рисунка  «Ласточкино гнёзд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площадки «Азовский Лабири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я в рамках разработки бренд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в АМТ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70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аренды трибуны VIP персон на фестивале Азовского осадного сидения, в честь празднования 950-летия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монтажа трибуны VIP персон на фестивале Азовского осадного сидения, в честь празднования 950-летия 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программы: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инфо-тур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ная  Оксана 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города  представителями туриндустрии  Ростовской  обла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 выставках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Интурмаркет 2017»;</w:t>
            </w:r>
          </w:p>
          <w:p>
            <w:pPr>
              <w:pStyle w:val="Normal"/>
              <w:rPr/>
            </w:pPr>
            <w:r>
              <w:rPr/>
              <w:t>- Мир  без границ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ная  Оксана 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  туристского продукта  города 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апрель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X</w:t>
            </w:r>
            <w:r>
              <w:rPr>
                <w:lang w:val="en-US"/>
              </w:rPr>
              <w:t>III</w:t>
            </w:r>
            <w:r>
              <w:rPr/>
              <w:t xml:space="preserve">  фестиваль военно-исторических клубов «Осада Аз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ная  Оксана 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ечатной рекламно-информационной продук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ная  Оксана 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 информационный раздаточный материал о туристском потенциале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 по  подпрограмме  «Туриз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о социальным вопросам – </w:t>
      </w:r>
    </w:p>
    <w:p>
      <w:pPr>
        <w:pStyle w:val="Normal"/>
        <w:rPr/>
      </w:pPr>
      <w:r>
        <w:rPr>
          <w:sz w:val="28"/>
          <w:szCs w:val="28"/>
        </w:rPr>
        <w:t>директор Департамента социального развития г. Азова                                                                            В.В. Бел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4:00Z</dcterms:created>
  <dc:creator>SED</dc:creator>
  <dc:description/>
  <cp:keywords/>
  <dc:language>en-US</dc:language>
  <cp:lastModifiedBy>Глав Бух</cp:lastModifiedBy>
  <cp:lastPrinted>2017-07-12T11:57:00Z</cp:lastPrinted>
  <dcterms:modified xsi:type="dcterms:W3CDTF">2017-08-10T05:47:00Z</dcterms:modified>
  <cp:revision>42</cp:revision>
  <dc:subject/>
  <dc:title>Отчет</dc:title>
</cp:coreProperties>
</file>