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i/>
          <w:i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i/>
          <w:color w:val="000000"/>
          <w:sz w:val="27"/>
          <w:szCs w:val="27"/>
        </w:rPr>
      </w:r>
    </w:p>
    <w:p>
      <w:pPr>
        <w:pStyle w:val="Normal"/>
        <w:spacing w:lineRule="auto" w:line="240" w:before="280" w:after="0"/>
        <w:ind w:firstLine="426"/>
        <w:jc w:val="right"/>
        <w:rPr>
          <w:rFonts w:ascii="Times New Roman" w:hAnsi="Times New Roman" w:eastAsia="Times New Roman" w:cs="Times New Roman"/>
          <w:i/>
          <w:i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i/>
          <w:color w:val="000000"/>
          <w:sz w:val="27"/>
          <w:szCs w:val="27"/>
        </w:rPr>
        <w:t>Приложение №1</w:t>
      </w:r>
    </w:p>
    <w:p>
      <w:pPr>
        <w:pStyle w:val="Normal"/>
        <w:spacing w:lineRule="auto" w:line="240" w:before="280" w:after="0"/>
        <w:ind w:firstLine="426"/>
        <w:jc w:val="right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В оргкомитет конкурса социальных проектов, практик наставничества и волонтерской работы «Воля и великодушие»</w:t>
      </w:r>
    </w:p>
    <w:p>
      <w:pPr>
        <w:pStyle w:val="Normal"/>
        <w:spacing w:lineRule="auto" w:line="240" w:before="280" w:after="0"/>
        <w:ind w:firstLine="426"/>
        <w:jc w:val="center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>Заявка участника открытого областного конкурса «Воля и великодушие»</w:t>
      </w:r>
    </w:p>
    <w:p>
      <w:pPr>
        <w:pStyle w:val="Normal"/>
        <w:spacing w:lineRule="auto" w:line="240" w:before="280" w:after="0"/>
        <w:ind w:firstLine="426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tbl>
      <w:tblPr>
        <w:tblW w:w="10507" w:type="dxa"/>
        <w:jc w:val="left"/>
        <w:tblInd w:w="-164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26"/>
        <w:gridCol w:w="4395"/>
        <w:gridCol w:w="5386"/>
      </w:tblGrid>
      <w:tr>
        <w:trPr>
          <w:trHeight w:val="14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19"/>
              <w:ind w:firstLine="19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19"/>
              <w:ind w:firstLine="426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Конкурсное направление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2" w:after="10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(оставить нужное)</w:t>
            </w:r>
          </w:p>
          <w:p>
            <w:pPr>
              <w:pStyle w:val="Normal"/>
              <w:spacing w:lineRule="auto" w:line="240" w:before="102" w:after="10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- «Лучший социальный проект»,</w:t>
            </w:r>
          </w:p>
          <w:p>
            <w:pPr>
              <w:pStyle w:val="Normal"/>
              <w:spacing w:lineRule="auto" w:line="240" w:before="102" w:after="10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- «Лучшая практика наставничества»</w:t>
            </w:r>
          </w:p>
          <w:p>
            <w:pPr>
              <w:pStyle w:val="Normal"/>
              <w:spacing w:lineRule="auto" w:line="240" w:before="102" w:after="10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- «Лучшая волонтерская работа»</w:t>
            </w:r>
          </w:p>
        </w:tc>
      </w:tr>
      <w:tr>
        <w:trPr>
          <w:trHeight w:val="90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19"/>
              <w:ind w:firstLine="19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Участие в конкурсе мини-грантов на оплату проезда и проживания для участия в форуме «Сообщество» в Астрахани</w:t>
            </w:r>
          </w:p>
          <w:p>
            <w:pPr>
              <w:pStyle w:val="Normal"/>
              <w:spacing w:lineRule="auto" w:line="240" w:before="0" w:after="119"/>
              <w:jc w:val="both"/>
              <w:rPr>
                <w:rFonts w:ascii="Times New Roman" w:hAnsi="Times New Roman" w:eastAsia="Times New Roman" w:cs="Times New Roman"/>
                <w:i/>
                <w:i/>
                <w:color w:val="C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i/>
                <w:color w:val="C00000"/>
                <w:sz w:val="27"/>
                <w:szCs w:val="27"/>
              </w:rPr>
              <w:t>(при условии направления заявки до 20.03.2018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2" w:after="102"/>
              <w:rPr>
                <w:rFonts w:ascii="Times New Roman" w:hAnsi="Times New Roman" w:eastAsia="Times New Roman" w:cs="Times New Roman"/>
                <w:i/>
                <w:i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(оставить нужное)</w:t>
            </w:r>
          </w:p>
          <w:p>
            <w:pPr>
              <w:pStyle w:val="Normal"/>
              <w:spacing w:lineRule="auto" w:line="240" w:before="102" w:after="10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Подтверждаю участие</w:t>
            </w:r>
          </w:p>
          <w:p>
            <w:pPr>
              <w:pStyle w:val="Normal"/>
              <w:spacing w:lineRule="auto" w:line="240" w:before="102" w:after="10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Не планирую участие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19"/>
              <w:ind w:firstLine="19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Название социального проекта/практики наставничества/направления волонтерской работ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19"/>
              <w:ind w:firstLine="19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Конкурсная номинация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" w:before="0" w:after="119"/>
              <w:ind w:firstLine="19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" w:before="0" w:after="119"/>
              <w:jc w:val="both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ФИО участника конкурс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13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32" w:before="0" w:after="119"/>
              <w:ind w:firstLine="19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32" w:before="0" w:after="119"/>
              <w:jc w:val="both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Дата рожд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13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32" w:before="0" w:after="119"/>
              <w:ind w:firstLine="19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32" w:before="0" w:after="119"/>
              <w:jc w:val="both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Место прожива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19"/>
              <w:ind w:firstLine="19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19"/>
              <w:jc w:val="both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Место работы, должность/место учеб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13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32" w:before="0" w:after="119"/>
              <w:ind w:firstLine="19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32" w:before="0" w:after="119"/>
              <w:jc w:val="both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Телефо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13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32" w:before="0" w:after="119"/>
              <w:ind w:firstLine="19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32" w:before="0" w:after="119"/>
              <w:jc w:val="both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Адрес электронной почт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13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32" w:before="0" w:after="119"/>
              <w:ind w:firstLine="19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32" w:before="0" w:after="119"/>
              <w:jc w:val="both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Сообщество, членом которого является участник конкурса(общественная организация, ТОС, редакция, кружок и т.п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12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119"/>
              <w:jc w:val="both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Рекомендации органов местного самоуправления, почетных граждан региона, городов и районов региона, членов Общественных палат региона, членов муниципальных общественных палат, депутатов всех уровней, членов общественных советов при органах государственной власти и местного самоуправл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12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119"/>
              <w:jc w:val="both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Публикации в СМИ (дата, издание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Дата заполнения _______________________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Фамилия, имя, отчество заявителя _____________________ </w:t>
      </w:r>
    </w:p>
    <w:p>
      <w:pPr>
        <w:pStyle w:val="Normal"/>
        <w:spacing w:lineRule="auto" w:line="240" w:before="280" w:after="0"/>
        <w:ind w:left="6" w:firstLine="426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18"/>
          <w:szCs w:val="18"/>
        </w:rPr>
        <w:t>СОГЛАСИЕ УЧАСТНИКА КОНКУРСА НА ОБРАБОТКУ ПЕРСОНАЛЬНЫХ ДАННЫХ</w:t>
      </w:r>
    </w:p>
    <w:p>
      <w:pPr>
        <w:pStyle w:val="Normal"/>
        <w:spacing w:lineRule="auto" w:line="240" w:before="280" w:after="0"/>
        <w:ind w:left="6" w:firstLine="426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</w:rPr>
        <w:t>(заполняется обязательно)</w:t>
      </w:r>
    </w:p>
    <w:p>
      <w:pPr>
        <w:pStyle w:val="Normal"/>
        <w:spacing w:lineRule="auto" w:line="240" w:before="280" w:after="0"/>
        <w:ind w:left="6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Настоящим, принимая участие областном конкурсе «</w:t>
      </w:r>
      <w:r>
        <w:rPr>
          <w:rFonts w:eastAsia="Times New Roman" w:cs="Times New Roman Bold;Times New Roman" w:ascii="Times New Roman Bold;Times New Roman" w:hAnsi="Times New Roman Bold;Times New Roman"/>
          <w:color w:val="000000"/>
          <w:sz w:val="18"/>
          <w:szCs w:val="18"/>
        </w:rPr>
        <w:t>Воля и великодушие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» (далее - Конкурс), я, _____________________________________________________________(ФИО)_ (далее – субъект персональных данных), (паспорт серии _____ номер _________, выданный «__» ________ ______ года ________________________________________ (орган, выдавший паспорт), код подразделения ___-____, зарегистрированный (-ая) по адресу: _______, __________________________________________________________, в соответствии с Федеральным законом от 27.07.2006 №-152-ФЗ «О персональных данных» даю согласие на обработку моих персональных данных, содержащихся в настоящей Заявке, Организатору конкурса – ОМОО Ассоциация почетных граждан, наставников и талантливой молодежи (ОГРН: 1116100001225; 347 871, Россия, Ростовская область, город Гуково, ул. Мира,44) (далее –Ассоциация) в целях проведения Конкурса.</w:t>
      </w:r>
    </w:p>
    <w:p>
      <w:pPr>
        <w:pStyle w:val="Normal"/>
        <w:spacing w:lineRule="auto" w:line="240" w:before="280" w:after="0"/>
        <w:ind w:left="6" w:firstLine="426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Настоящим разрешаю Ассоциации совершать обработку персональных данных, указанных в настоящей Заявке, а именно фамилия, имя, отчество, адрес регистрации по месту жительства (с указанием почтового индекса), сведения об основном документе, удостоверяющем личность, номер телефона (с указанием кода города), адрес электронной почты, место учебы/работы и должность в форме сбора, записи, систематизации, накопления, хранения, уточнения (обновления, изменения), извлечения, использования, обезличивания, передачи жюри, удаления в целях реализации Конкурса, в том числе учета участников Конкурса, рассмотрения и оценки Заявки на Конкурсе, подведения итогов Конкурса. </w:t>
      </w:r>
    </w:p>
    <w:p>
      <w:pPr>
        <w:pStyle w:val="Normal"/>
        <w:spacing w:lineRule="auto" w:line="240" w:before="280" w:after="0"/>
        <w:ind w:left="6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Настоящим даю согласие на обработку персональных данных, а именно, фамилия, имя, отчество, населенный пункт проживания, место учебы/работы и должность в целях раскрытия информации об участниках и победителях Конкурса, об уставной некоммерческой деятельности Ассоциации неопределенному кругу лиц, в том числе путем опубликования на официальном сайте Ассоциации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18"/>
          </w:rPr>
          <w:t>www.glory-gallery.com</w:t>
        </w:r>
      </w:hyperlink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.</w:t>
      </w:r>
    </w:p>
    <w:p>
      <w:pPr>
        <w:pStyle w:val="Normal"/>
        <w:spacing w:lineRule="auto" w:line="240" w:before="280" w:after="0"/>
        <w:ind w:left="6" w:firstLine="426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Настоящее Согласие действует с даты его подписания до момента его письменного отзыва. Я подтверждаю, что полностью ознакомлен(-а) с вышеупомянутым Согласием до его подписания и проинформирован (-а), что могу отозвать свое Согласие в любое время путем направления отзыва в письменной форме Ассоциации, направив отзыв ценным письмом с описью о вложении. </w:t>
      </w:r>
    </w:p>
    <w:p>
      <w:pPr>
        <w:pStyle w:val="Normal"/>
        <w:spacing w:lineRule="auto" w:line="240" w:before="280" w:after="0"/>
        <w:ind w:left="6" w:firstLine="426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Настоящее Согласие считается отозванным по истечении четырнадцати дней с даты получения Ассоциацией отзыва Согласия. Я согласен (-а) на обработку Ассоциацией персональных данных в форме уничтожения, если по истечении 5 (пяти) лет с даты подписания настоящего Согласия или ранее я не воспользуюсь правом отзыва.</w:t>
      </w:r>
    </w:p>
    <w:p>
      <w:pPr>
        <w:pStyle w:val="Normal"/>
        <w:spacing w:lineRule="auto" w:line="240" w:before="280" w:after="0"/>
        <w:ind w:left="6"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Дата заполнения_______________________ Подпись заявителя_____________________ (ФИО расшифровать)</w:t>
      </w:r>
    </w:p>
    <w:p>
      <w:pPr>
        <w:pStyle w:val="Normal"/>
        <w:spacing w:lineRule="auto" w:line="240" w:before="280" w:after="0"/>
        <w:ind w:firstLine="426"/>
        <w:jc w:val="right"/>
        <w:rPr>
          <w:rFonts w:ascii="Times New Roman" w:hAnsi="Times New Roman" w:eastAsia="Times New Roman" w:cs="Times New Roman"/>
          <w:bCs/>
          <w:i/>
          <w:i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7"/>
          <w:szCs w:val="27"/>
        </w:rPr>
      </w:r>
      <w:bookmarkStart w:id="2" w:name="rekomendazii"/>
      <w:bookmarkStart w:id="3" w:name="rekomendazii"/>
      <w:bookmarkEnd w:id="3"/>
    </w:p>
    <w:p>
      <w:pPr>
        <w:pStyle w:val="Normal"/>
        <w:spacing w:lineRule="auto" w:line="240" w:before="280" w:after="0"/>
        <w:ind w:firstLine="426"/>
        <w:jc w:val="right"/>
        <w:rPr>
          <w:rFonts w:ascii="Times New Roman" w:hAnsi="Times New Roman" w:eastAsia="Times New Roman" w:cs="Times New Roman"/>
          <w:bCs/>
          <w:i/>
          <w:i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7"/>
          <w:szCs w:val="27"/>
        </w:rPr>
        <w:t>Приложение № 2</w:t>
      </w:r>
    </w:p>
    <w:p>
      <w:pPr>
        <w:pStyle w:val="Normal"/>
        <w:spacing w:lineRule="auto" w:line="240" w:before="280" w:after="0"/>
        <w:ind w:firstLine="42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bookmarkStart w:id="4" w:name="rekomendazii"/>
      <w:bookmarkEnd w:id="4"/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Рекомендации по подготовке презентации социального проекта (номинация «Лучший социальный проект»)</w:t>
      </w:r>
    </w:p>
    <w:p>
      <w:pPr>
        <w:pStyle w:val="Normal"/>
        <w:spacing w:lineRule="auto" w:line="240" w:before="28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 xml:space="preserve">Слайды Вашей презентации должны отвечать на следующие вопросы: </w:t>
      </w:r>
    </w:p>
    <w:p>
      <w:pPr>
        <w:pStyle w:val="Normal"/>
        <w:spacing w:lineRule="auto" w:line="240" w:before="28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211"/>
        <w:numPr>
          <w:ilvl w:val="1"/>
          <w:numId w:val="1"/>
        </w:numPr>
        <w:tabs>
          <w:tab w:val="clear" w:pos="708"/>
          <w:tab w:val="left" w:pos="1134" w:leader="none"/>
        </w:tabs>
        <w:ind w:left="709" w:hanging="4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проекта, организация, ФИО и должность презентующего.</w:t>
      </w:r>
    </w:p>
    <w:p>
      <w:pPr>
        <w:pStyle w:val="211"/>
        <w:numPr>
          <w:ilvl w:val="1"/>
          <w:numId w:val="1"/>
        </w:numPr>
        <w:tabs>
          <w:tab w:val="clear" w:pos="708"/>
          <w:tab w:val="left" w:pos="1134" w:leader="none"/>
        </w:tabs>
        <w:ind w:left="709" w:hanging="4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абзац, отвечающий на вопросы: В чем суть проекта? Какую проблему решает проект? В каком формате реализуется?</w:t>
      </w:r>
    </w:p>
    <w:p>
      <w:pPr>
        <w:pStyle w:val="211"/>
        <w:numPr>
          <w:ilvl w:val="0"/>
          <w:numId w:val="1"/>
        </w:numPr>
        <w:tabs>
          <w:tab w:val="clear" w:pos="708"/>
          <w:tab w:val="left" w:pos="1134" w:leader="none"/>
        </w:tabs>
        <w:ind w:left="720" w:hanging="4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кие группы людей направлен проект? Кто благополучатели? Сколько их? На какой территории реализуется проект?</w:t>
      </w:r>
    </w:p>
    <w:p>
      <w:pPr>
        <w:pStyle w:val="211"/>
        <w:numPr>
          <w:ilvl w:val="0"/>
          <w:numId w:val="1"/>
        </w:numPr>
        <w:tabs>
          <w:tab w:val="clear" w:pos="708"/>
          <w:tab w:val="left" w:pos="1134" w:leader="none"/>
        </w:tabs>
        <w:ind w:left="720" w:hanging="4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было сделано? Этапы реализации проекта: временные сроки, фактические действия, охват людей.</w:t>
      </w:r>
    </w:p>
    <w:p>
      <w:pPr>
        <w:pStyle w:val="211"/>
        <w:numPr>
          <w:ilvl w:val="0"/>
          <w:numId w:val="1"/>
        </w:numPr>
        <w:tabs>
          <w:tab w:val="clear" w:pos="708"/>
          <w:tab w:val="left" w:pos="1134" w:leader="none"/>
        </w:tabs>
        <w:ind w:left="720" w:hanging="4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гнутые результаты. Очень важно показать количественные и качественные результаты. Например, сколько людей получили контакт с проектом, сколько денег удалось собрать, сколько деревень удалось посетить, сколько людей пришло на мероприятие, какие инициативы были реализованы и т.д. Если у Вас есть интересная история, через которую Вы можете рассказать о достигнутом результате, Вы можете добавить еще один слайд и рассказать эту историю на примере конкретного человека (благополучателя).</w:t>
      </w:r>
    </w:p>
    <w:p>
      <w:pPr>
        <w:pStyle w:val="211"/>
        <w:numPr>
          <w:ilvl w:val="0"/>
          <w:numId w:val="1"/>
        </w:numPr>
        <w:tabs>
          <w:tab w:val="clear" w:pos="708"/>
          <w:tab w:val="left" w:pos="1134" w:leader="none"/>
        </w:tabs>
        <w:ind w:left="720" w:hanging="4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финансовые ресурсы удалось привлечь на реализацию проекта.</w:t>
      </w:r>
    </w:p>
    <w:p>
      <w:pPr>
        <w:pStyle w:val="211"/>
        <w:numPr>
          <w:ilvl w:val="0"/>
          <w:numId w:val="1"/>
        </w:numPr>
        <w:tabs>
          <w:tab w:val="clear" w:pos="708"/>
          <w:tab w:val="left" w:pos="1134" w:leader="none"/>
        </w:tabs>
        <w:ind w:left="720" w:hanging="4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выступил партнером вашего проекта? СМИ, бизнес, власть, частные лица, НКО, неформальные сообщества, политические партии и пр.</w:t>
      </w:r>
    </w:p>
    <w:p>
      <w:pPr>
        <w:pStyle w:val="211"/>
        <w:numPr>
          <w:ilvl w:val="0"/>
          <w:numId w:val="1"/>
        </w:numPr>
        <w:tabs>
          <w:tab w:val="clear" w:pos="708"/>
          <w:tab w:val="left" w:pos="1134" w:leader="none"/>
        </w:tabs>
        <w:ind w:left="720" w:hanging="447"/>
        <w:rPr/>
      </w:pPr>
      <w:r>
        <w:rPr>
          <w:rFonts w:cs="Times New Roman" w:ascii="Times New Roman" w:hAnsi="Times New Roman"/>
          <w:sz w:val="24"/>
          <w:szCs w:val="24"/>
        </w:rPr>
        <w:t>Команда проекта. Покажите людей, кто непосредственно работал в команде для реализации проекта. Укажите коротко их функционал и личную характеристику. Не забудьте указать свое место в команде, Ваша роль в проекте.</w:t>
      </w:r>
    </w:p>
    <w:p>
      <w:pPr>
        <w:pStyle w:val="211"/>
        <w:numPr>
          <w:ilvl w:val="0"/>
          <w:numId w:val="1"/>
        </w:numPr>
        <w:tabs>
          <w:tab w:val="clear" w:pos="708"/>
          <w:tab w:val="left" w:pos="1134" w:leader="none"/>
        </w:tabs>
        <w:ind w:left="720" w:hanging="4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ьнейшие планы. Расскажите о своих планах на будущее: о новых проектах, территориях, личных инициативах. Если Вам требуется поддержка, укажите, какая и на что.</w:t>
      </w:r>
    </w:p>
    <w:p>
      <w:pPr>
        <w:pStyle w:val="211"/>
        <w:numPr>
          <w:ilvl w:val="0"/>
          <w:numId w:val="1"/>
        </w:numPr>
        <w:tabs>
          <w:tab w:val="clear" w:pos="708"/>
          <w:tab w:val="left" w:pos="1134" w:leader="none"/>
        </w:tabs>
        <w:ind w:left="720" w:hanging="4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кации в СМИ и в Сети Интернет о реализации проекта (выдержки, ссылки).</w:t>
      </w:r>
    </w:p>
    <w:p>
      <w:pPr>
        <w:pStyle w:val="211"/>
        <w:numPr>
          <w:ilvl w:val="0"/>
          <w:numId w:val="1"/>
        </w:numPr>
        <w:tabs>
          <w:tab w:val="clear" w:pos="708"/>
          <w:tab w:val="left" w:pos="1134" w:leader="none"/>
        </w:tabs>
        <w:ind w:left="720" w:hanging="447"/>
        <w:rPr/>
      </w:pPr>
      <w:r>
        <w:rPr>
          <w:rFonts w:cs="Times New Roman" w:ascii="Times New Roman" w:hAnsi="Times New Roman"/>
          <w:sz w:val="24"/>
          <w:szCs w:val="24"/>
        </w:rPr>
        <w:t>Контакты: Вашей организации и личные. Ссылки на социальные сети: организации и проекта.</w:t>
      </w:r>
    </w:p>
    <w:p>
      <w:pPr>
        <w:pStyle w:val="211"/>
        <w:rPr/>
      </w:pPr>
      <w:r>
        <w:rPr/>
      </w:r>
    </w:p>
    <w:p>
      <w:pPr>
        <w:pStyle w:val="211"/>
        <w:rPr/>
      </w:pPr>
      <w:r>
        <w:rPr/>
      </w:r>
    </w:p>
    <w:p>
      <w:pPr>
        <w:pStyle w:val="21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21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211"/>
        <w:rPr/>
      </w:pPr>
      <w:r>
        <w:rPr/>
      </w:r>
    </w:p>
    <w:p>
      <w:pPr>
        <w:pStyle w:val="211"/>
        <w:rPr/>
      </w:pPr>
      <w:r>
        <w:rPr/>
      </w:r>
    </w:p>
    <w:p>
      <w:pPr>
        <w:pStyle w:val="211"/>
        <w:rPr/>
      </w:pPr>
      <w:r>
        <w:rPr/>
      </w:r>
    </w:p>
    <w:p>
      <w:pPr>
        <w:pStyle w:val="211"/>
        <w:rPr/>
      </w:pPr>
      <w:r>
        <w:rPr/>
      </w:r>
    </w:p>
    <w:p>
      <w:pPr>
        <w:pStyle w:val="211"/>
        <w:rPr/>
      </w:pPr>
      <w:r>
        <w:rPr/>
      </w:r>
    </w:p>
    <w:p>
      <w:pPr>
        <w:pStyle w:val="211"/>
        <w:rPr/>
      </w:pPr>
      <w:r>
        <w:rPr/>
      </w:r>
    </w:p>
    <w:p>
      <w:pPr>
        <w:pStyle w:val="211"/>
        <w:rPr/>
      </w:pPr>
      <w:r>
        <w:rPr/>
      </w:r>
    </w:p>
    <w:p>
      <w:pPr>
        <w:pStyle w:val="211"/>
        <w:rPr/>
      </w:pPr>
      <w:r>
        <w:rPr/>
      </w:r>
    </w:p>
    <w:p>
      <w:pPr>
        <w:pStyle w:val="211"/>
        <w:rPr/>
      </w:pPr>
      <w:r>
        <w:rPr/>
      </w:r>
    </w:p>
    <w:p>
      <w:pPr>
        <w:pStyle w:val="211"/>
        <w:rPr/>
      </w:pPr>
      <w:r>
        <w:rPr/>
      </w:r>
    </w:p>
    <w:p>
      <w:pPr>
        <w:pStyle w:val="211"/>
        <w:rPr/>
      </w:pPr>
      <w:r>
        <w:rPr/>
      </w:r>
    </w:p>
    <w:p>
      <w:pPr>
        <w:pStyle w:val="211"/>
        <w:rPr/>
      </w:pPr>
      <w:r>
        <w:rPr/>
      </w:r>
    </w:p>
    <w:p>
      <w:pPr>
        <w:pStyle w:val="211"/>
        <w:rPr/>
      </w:pPr>
      <w:r>
        <w:rPr/>
      </w:r>
    </w:p>
    <w:p>
      <w:pPr>
        <w:pStyle w:val="211"/>
        <w:rPr/>
      </w:pPr>
      <w:r>
        <w:rPr/>
      </w:r>
    </w:p>
    <w:p>
      <w:pPr>
        <w:pStyle w:val="211"/>
        <w:rPr/>
      </w:pPr>
      <w:r>
        <w:rPr/>
      </w:r>
    </w:p>
    <w:p>
      <w:pPr>
        <w:pStyle w:val="Normal"/>
        <w:spacing w:lineRule="auto" w:line="240" w:before="280" w:after="0"/>
        <w:ind w:firstLine="426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Рекомендации по подготовке презентации практики наставничества (номинация «Лучшая практика наставничества»)</w:t>
      </w:r>
    </w:p>
    <w:p>
      <w:pPr>
        <w:pStyle w:val="Normal"/>
        <w:spacing w:lineRule="auto" w:line="240" w:before="280" w:after="0"/>
        <w:ind w:firstLine="426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211"/>
        <w:numPr>
          <w:ilvl w:val="1"/>
          <w:numId w:val="1"/>
        </w:numPr>
        <w:tabs>
          <w:tab w:val="clear" w:pos="708"/>
        </w:tabs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практики, организация, ФИО и должность презентующего.</w:t>
      </w:r>
    </w:p>
    <w:p>
      <w:pPr>
        <w:pStyle w:val="211"/>
        <w:numPr>
          <w:ilvl w:val="1"/>
          <w:numId w:val="1"/>
        </w:numPr>
        <w:tabs>
          <w:tab w:val="clear" w:pos="708"/>
        </w:tabs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наставничества (какой опыт передается, как выстраивается взаимодействие)</w:t>
      </w:r>
    </w:p>
    <w:p>
      <w:pPr>
        <w:pStyle w:val="211"/>
        <w:numPr>
          <w:ilvl w:val="1"/>
          <w:numId w:val="1"/>
        </w:numPr>
        <w:tabs>
          <w:tab w:val="clear" w:pos="708"/>
        </w:tabs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абзац, отвечающий на вопросы: В чем суть практики? Какую проблему она решает? В каком формате реализуется?</w:t>
      </w:r>
    </w:p>
    <w:p>
      <w:pPr>
        <w:pStyle w:val="211"/>
        <w:numPr>
          <w:ilvl w:val="1"/>
          <w:numId w:val="1"/>
        </w:numPr>
        <w:tabs>
          <w:tab w:val="clear" w:pos="708"/>
        </w:tabs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кие группы направлена практика? Кому оказана наставническая помощь? Сколько наставляемых? В чем выражалась наставническая помощь?</w:t>
      </w:r>
    </w:p>
    <w:p>
      <w:pPr>
        <w:pStyle w:val="211"/>
        <w:numPr>
          <w:ilvl w:val="1"/>
          <w:numId w:val="1"/>
        </w:numPr>
        <w:tabs>
          <w:tab w:val="clear" w:pos="708"/>
        </w:tabs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гнутые результаты. Очень важно показать количественные и качественные результаты. Каковы успехи воспитанников?Если у Вас есть интересная история, через которую Вы можете рассказать о достигнутом результате, Вы можете добавить еще один слайд и рассказать эту историю на примере конкретного человека (наставляемого).</w:t>
      </w:r>
    </w:p>
    <w:p>
      <w:pPr>
        <w:pStyle w:val="211"/>
        <w:numPr>
          <w:ilvl w:val="1"/>
          <w:numId w:val="1"/>
        </w:numPr>
        <w:tabs>
          <w:tab w:val="clear" w:pos="708"/>
        </w:tabs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ли партнеры в реализации практики? СМИ, бизнес, власть, частные лица, НКО, неформальные сообщества, политические партии и пр.</w:t>
      </w:r>
    </w:p>
    <w:p>
      <w:pPr>
        <w:pStyle w:val="211"/>
        <w:numPr>
          <w:ilvl w:val="1"/>
          <w:numId w:val="1"/>
        </w:numPr>
        <w:tabs>
          <w:tab w:val="clear" w:pos="708"/>
        </w:tabs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тиражирования практики (возможное увеличение количества без изменения качества).</w:t>
      </w:r>
    </w:p>
    <w:p>
      <w:pPr>
        <w:pStyle w:val="211"/>
        <w:numPr>
          <w:ilvl w:val="1"/>
          <w:numId w:val="1"/>
        </w:numPr>
        <w:tabs>
          <w:tab w:val="clear" w:pos="708"/>
        </w:tabs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ьнейшие планы. Расскажите о своих планах по развитию наставнической практики. Если Вам требуется поддержка, укажите, какая и на что.</w:t>
      </w:r>
    </w:p>
    <w:p>
      <w:pPr>
        <w:pStyle w:val="211"/>
        <w:numPr>
          <w:ilvl w:val="1"/>
          <w:numId w:val="1"/>
        </w:numPr>
        <w:tabs>
          <w:tab w:val="clear" w:pos="708"/>
        </w:tabs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кации в СМИ и в Сети Интернет. Отзывы наставляемых, людей, заинтересованных в результате реализации наставнической практики (работодателей, благополучателей)</w:t>
      </w:r>
    </w:p>
    <w:p>
      <w:pPr>
        <w:pStyle w:val="211"/>
        <w:numPr>
          <w:ilvl w:val="1"/>
          <w:numId w:val="1"/>
        </w:numPr>
        <w:tabs>
          <w:tab w:val="clear" w:pos="708"/>
        </w:tabs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ы. Ссылки на социальные сети.</w:t>
      </w:r>
    </w:p>
    <w:p>
      <w:pPr>
        <w:pStyle w:val="211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rPr/>
      </w:pPr>
      <w:r>
        <w:rPr/>
      </w:r>
    </w:p>
    <w:p>
      <w:pPr>
        <w:pStyle w:val="211"/>
        <w:rPr/>
      </w:pPr>
      <w:r>
        <w:rPr/>
      </w:r>
    </w:p>
    <w:p>
      <w:pPr>
        <w:pStyle w:val="211"/>
        <w:rPr/>
      </w:pPr>
      <w:r>
        <w:rPr/>
      </w:r>
    </w:p>
    <w:p>
      <w:pPr>
        <w:pStyle w:val="211"/>
        <w:rPr/>
      </w:pPr>
      <w:r>
        <w:rPr/>
      </w:r>
    </w:p>
    <w:p>
      <w:pPr>
        <w:pStyle w:val="211"/>
        <w:rPr/>
      </w:pPr>
      <w:r>
        <w:rPr/>
      </w:r>
    </w:p>
    <w:p>
      <w:pPr>
        <w:pStyle w:val="211"/>
        <w:rPr/>
      </w:pPr>
      <w:r>
        <w:rPr/>
      </w:r>
    </w:p>
    <w:p>
      <w:pPr>
        <w:pStyle w:val="211"/>
        <w:rPr/>
      </w:pPr>
      <w:r>
        <w:rPr/>
      </w:r>
    </w:p>
    <w:p>
      <w:pPr>
        <w:pStyle w:val="211"/>
        <w:rPr/>
      </w:pPr>
      <w:r>
        <w:rPr/>
      </w:r>
    </w:p>
    <w:p>
      <w:pPr>
        <w:pStyle w:val="211"/>
        <w:rPr/>
      </w:pPr>
      <w:r>
        <w:rPr/>
      </w:r>
    </w:p>
    <w:p>
      <w:pPr>
        <w:pStyle w:val="211"/>
        <w:rPr/>
      </w:pPr>
      <w:r>
        <w:rPr/>
      </w:r>
    </w:p>
    <w:p>
      <w:pPr>
        <w:pStyle w:val="211"/>
        <w:rPr/>
      </w:pPr>
      <w:r>
        <w:rPr/>
      </w:r>
    </w:p>
    <w:p>
      <w:pPr>
        <w:pStyle w:val="211"/>
        <w:rPr/>
      </w:pPr>
      <w:r>
        <w:rPr/>
      </w:r>
    </w:p>
    <w:p>
      <w:pPr>
        <w:pStyle w:val="211"/>
        <w:rPr/>
      </w:pPr>
      <w:r>
        <w:rPr/>
      </w:r>
    </w:p>
    <w:p>
      <w:pPr>
        <w:pStyle w:val="211"/>
        <w:rPr/>
      </w:pPr>
      <w:r>
        <w:rPr/>
      </w:r>
    </w:p>
    <w:p>
      <w:pPr>
        <w:pStyle w:val="211"/>
        <w:rPr/>
      </w:pPr>
      <w:r>
        <w:rPr/>
      </w:r>
    </w:p>
    <w:p>
      <w:pPr>
        <w:pStyle w:val="211"/>
        <w:rPr/>
      </w:pPr>
      <w:r>
        <w:rPr/>
      </w:r>
    </w:p>
    <w:p>
      <w:pPr>
        <w:pStyle w:val="211"/>
        <w:rPr/>
      </w:pPr>
      <w:r>
        <w:rPr/>
      </w:r>
    </w:p>
    <w:p>
      <w:pPr>
        <w:pStyle w:val="211"/>
        <w:rPr/>
      </w:pPr>
      <w:r>
        <w:rPr/>
      </w:r>
    </w:p>
    <w:p>
      <w:pPr>
        <w:pStyle w:val="211"/>
        <w:rPr/>
      </w:pPr>
      <w:r>
        <w:rPr/>
      </w:r>
    </w:p>
    <w:p>
      <w:pPr>
        <w:pStyle w:val="211"/>
        <w:rPr/>
      </w:pPr>
      <w:r>
        <w:rPr/>
      </w:r>
    </w:p>
    <w:p>
      <w:pPr>
        <w:pStyle w:val="211"/>
        <w:rPr/>
      </w:pPr>
      <w:r>
        <w:rPr/>
      </w:r>
    </w:p>
    <w:p>
      <w:pPr>
        <w:pStyle w:val="211"/>
        <w:rPr/>
      </w:pPr>
      <w:r>
        <w:rPr/>
      </w:r>
    </w:p>
    <w:p>
      <w:pPr>
        <w:pStyle w:val="211"/>
        <w:rPr/>
      </w:pPr>
      <w:r>
        <w:rPr/>
      </w:r>
    </w:p>
    <w:p>
      <w:pPr>
        <w:pStyle w:val="211"/>
        <w:rPr/>
      </w:pPr>
      <w:r>
        <w:rPr/>
      </w:r>
    </w:p>
    <w:p>
      <w:pPr>
        <w:pStyle w:val="Normal"/>
        <w:spacing w:lineRule="auto" w:line="240" w:before="280" w:after="0"/>
        <w:ind w:firstLine="42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40" w:before="280" w:after="0"/>
        <w:ind w:firstLine="42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Рекомендации по подготовке презентации волонтерской работы(номинация «Лучшая волонтёрская работа»)</w:t>
      </w:r>
    </w:p>
    <w:p>
      <w:pPr>
        <w:pStyle w:val="Normal"/>
        <w:spacing w:lineRule="auto" w:line="240" w:before="280" w:after="0"/>
        <w:ind w:firstLine="426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211"/>
        <w:numPr>
          <w:ilvl w:val="2"/>
          <w:numId w:val="1"/>
        </w:numPr>
        <w:tabs>
          <w:tab w:val="clear" w:pos="708"/>
        </w:tabs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, организация (если есть) и должность презентующего.</w:t>
      </w:r>
    </w:p>
    <w:p>
      <w:pPr>
        <w:pStyle w:val="211"/>
        <w:numPr>
          <w:ilvl w:val="2"/>
          <w:numId w:val="1"/>
        </w:numPr>
        <w:tabs>
          <w:tab w:val="clear" w:pos="708"/>
        </w:tabs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абзац, отвечающий на вопросы: Вчём суть деятельности? Какую проблему она решает? В каком формате реализуется?</w:t>
      </w:r>
    </w:p>
    <w:p>
      <w:pPr>
        <w:pStyle w:val="211"/>
        <w:numPr>
          <w:ilvl w:val="2"/>
          <w:numId w:val="1"/>
        </w:numPr>
        <w:tabs>
          <w:tab w:val="clear" w:pos="708"/>
        </w:tabs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кие группы направлена волонтерская деятельность? Кому оказана помощь? Сколько получателей? В чем выражалась помощь?</w:t>
      </w:r>
    </w:p>
    <w:p>
      <w:pPr>
        <w:pStyle w:val="211"/>
        <w:numPr>
          <w:ilvl w:val="2"/>
          <w:numId w:val="1"/>
        </w:numPr>
        <w:tabs>
          <w:tab w:val="clear" w:pos="708"/>
        </w:tabs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гнутые результаты. Очень важно показать количественные и качественные результаты. Если у Вас есть интересная история, через которую Вы можете рассказать о достигнутом результате, Вы можете добавить еще один слайд и рассказать эту историю на примере конкретного человека.</w:t>
      </w:r>
    </w:p>
    <w:p>
      <w:pPr>
        <w:pStyle w:val="211"/>
        <w:numPr>
          <w:ilvl w:val="2"/>
          <w:numId w:val="1"/>
        </w:numPr>
        <w:tabs>
          <w:tab w:val="clear" w:pos="708"/>
        </w:tabs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ли партнеры в реализации практики? СМИ, бизнес, власть, частные лица, НКО, неформальные сообщества, политические партии и пр.</w:t>
      </w:r>
    </w:p>
    <w:p>
      <w:pPr>
        <w:pStyle w:val="211"/>
        <w:numPr>
          <w:ilvl w:val="2"/>
          <w:numId w:val="1"/>
        </w:numPr>
        <w:tabs>
          <w:tab w:val="clear" w:pos="708"/>
        </w:tabs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тиражирования практики (возможное увеличение количества без изменения качества)</w:t>
      </w:r>
    </w:p>
    <w:p>
      <w:pPr>
        <w:pStyle w:val="211"/>
        <w:numPr>
          <w:ilvl w:val="2"/>
          <w:numId w:val="1"/>
        </w:numPr>
        <w:tabs>
          <w:tab w:val="clear" w:pos="708"/>
        </w:tabs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ьнейшие планы. Расскажите о своих планах по развитию направления волонтерской работы. Если Вам требуется поддержка, укажите, какая и на что.</w:t>
      </w:r>
    </w:p>
    <w:p>
      <w:pPr>
        <w:pStyle w:val="211"/>
        <w:numPr>
          <w:ilvl w:val="2"/>
          <w:numId w:val="1"/>
        </w:numPr>
        <w:tabs>
          <w:tab w:val="clear" w:pos="708"/>
        </w:tabs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кации в СМИ и в Сети Интернет. Отзывы наставляемых, людей, заинтересованных в результате реализации наставнической практики (работодателей, благополучателей)</w:t>
      </w:r>
    </w:p>
    <w:p>
      <w:pPr>
        <w:pStyle w:val="211"/>
        <w:numPr>
          <w:ilvl w:val="2"/>
          <w:numId w:val="1"/>
        </w:numPr>
        <w:tabs>
          <w:tab w:val="clear" w:pos="708"/>
        </w:tabs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ы. Ссылки на социальные сети.</w:t>
      </w:r>
    </w:p>
    <w:p>
      <w:pPr>
        <w:pStyle w:val="2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2" w:after="102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spacing w:lineRule="auto" w:line="240" w:before="102" w:after="102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spacing w:lineRule="auto" w:line="240" w:before="102" w:after="102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spacing w:lineRule="auto" w:line="240" w:before="102" w:after="102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spacing w:lineRule="auto" w:line="240" w:before="102" w:after="102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spacing w:lineRule="auto" w:line="240" w:before="102" w:after="102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spacing w:lineRule="auto" w:line="240" w:before="102" w:after="102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spacing w:lineRule="auto" w:line="240" w:before="102" w:after="102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spacing w:lineRule="auto" w:line="240" w:before="102" w:after="102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spacing w:lineRule="auto" w:line="240" w:before="102" w:after="102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spacing w:lineRule="auto" w:line="240" w:before="102" w:after="102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spacing w:lineRule="auto" w:line="240" w:before="102" w:after="102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spacing w:lineRule="auto" w:line="240" w:before="102" w:after="102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spacing w:lineRule="auto" w:line="240" w:before="102" w:after="102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spacing w:lineRule="auto" w:line="240" w:before="102" w:after="102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spacing w:lineRule="auto" w:line="240" w:before="102" w:after="102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spacing w:lineRule="auto" w:line="240" w:before="102" w:after="102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spacing w:lineRule="auto" w:line="240" w:before="102" w:after="102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spacing w:lineRule="auto" w:line="240" w:before="102" w:after="102"/>
        <w:jc w:val="right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7"/>
          <w:szCs w:val="27"/>
        </w:rPr>
      </w:r>
    </w:p>
    <w:p>
      <w:pPr>
        <w:pStyle w:val="Normal"/>
        <w:spacing w:lineRule="auto" w:line="240" w:before="102" w:after="102"/>
        <w:jc w:val="right"/>
        <w:rPr>
          <w:rFonts w:ascii="Times New Roman" w:hAnsi="Times New Roman" w:eastAsia="Times New Roman" w:cs="Times New Roman"/>
          <w:bCs/>
          <w:i/>
          <w:i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7"/>
          <w:szCs w:val="27"/>
        </w:rPr>
      </w:r>
    </w:p>
    <w:p>
      <w:pPr>
        <w:pStyle w:val="Normal"/>
        <w:spacing w:lineRule="auto" w:line="240" w:before="102" w:after="102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7"/>
          <w:szCs w:val="27"/>
        </w:rPr>
        <w:t>Приложение № 3</w:t>
      </w:r>
    </w:p>
    <w:p>
      <w:pPr>
        <w:pStyle w:val="Normal"/>
        <w:spacing w:lineRule="auto" w:line="240" w:before="102" w:after="102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spacing w:lineRule="auto" w:line="240" w:before="102" w:after="102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Направление «Лучший социальный проект»</w:t>
      </w:r>
    </w:p>
    <w:tbl>
      <w:tblPr>
        <w:tblW w:w="10118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082"/>
        <w:gridCol w:w="5474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7"/>
                <w:szCs w:val="27"/>
              </w:rPr>
              <w:t>№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7"/>
                <w:szCs w:val="27"/>
              </w:rPr>
              <w:t>Название номинации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7"/>
                <w:szCs w:val="27"/>
              </w:rPr>
              <w:t>Категории социальных проектов, авторы, руководители и ведущие исполнители которых могут являться номинант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1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Лучшие социальные проекты в сфере экологии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9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Социальные проекты, направленные на охрану и безопасность окружающей среды, сохранение природных памятников, образовательные программы в сфере экологии, экологическое возрождение территорий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2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Лучшие благотворительные проекты социально ответственного бизнеса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Социальные проекты, реализованные </w:t>
            </w: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</w:rPr>
              <w:t>коммерческими организациями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</w:rPr>
              <w:t>ИП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в сфере благотворительност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3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Лучшие</w:t>
            </w: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u w:val="single"/>
              </w:rPr>
              <w:t>партнерские</w:t>
            </w: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 xml:space="preserve"> проекты социально ответственного бизнеса «Атмосфера общих дел»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Социальныепроекты, реализованные </w:t>
            </w: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u w:val="single"/>
              </w:rPr>
              <w:t>совместно</w:t>
            </w: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 xml:space="preserve">коммерческими организациями и ИП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и НКО, благотворителями, меценатами, добровольцами и волонтерами, местными сообществами.</w:t>
            </w:r>
          </w:p>
          <w:p>
            <w:pPr>
              <w:pStyle w:val="Normal"/>
              <w:spacing w:lineRule="auto" w:line="240" w:before="102" w:after="102"/>
              <w:jc w:val="both"/>
              <w:rPr>
                <w:rFonts w:ascii="Times New Roman" w:hAnsi="Times New Roman" w:cs="Times New Roman"/>
                <w:i/>
                <w:i/>
                <w:color w:val="C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i/>
                <w:color w:val="C00000"/>
                <w:sz w:val="27"/>
                <w:szCs w:val="27"/>
              </w:rPr>
              <w:t>Прим.: коммерческая организация, участвующая в конкурсе по данной номинации, в составе конкурсной заявкепредоставляет информацию о том, каким образом эта организация выступает организатором работы НКО и волонтеров: методы привлечения, проведение обучения и инструктажа, предоставление фронта работы, система поощрения активистов, публикация отчетов о совместной деятельности и т.д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jc w:val="both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4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</w:rPr>
              <w:t>Лучшие проекты в сфере социального предпринимательства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Социальные проекты в сфере предпринимательской деятельности, направленные на смягчение или решение социальных проблем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jc w:val="both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5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</w:rPr>
              <w:t>«Атмосфера общих дел» - лучшие</w:t>
            </w: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u w:val="single"/>
              </w:rPr>
              <w:t>партнерские проекты</w:t>
            </w: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</w:rPr>
              <w:t xml:space="preserve"> организации социальной сферы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Социальные проекты </w:t>
            </w: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</w:rPr>
              <w:t>организаций социальной сферы: образования, культуры, здравоохранения, спорта, социального обеспечения, -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реализованные </w:t>
            </w: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u w:val="single"/>
              </w:rPr>
              <w:t>во взаимодействии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с НКО, благотворителями, меценатами, добровольцами и   местными сообществами.</w:t>
            </w:r>
          </w:p>
          <w:p>
            <w:pPr>
              <w:pStyle w:val="Normal"/>
              <w:spacing w:lineRule="auto" w:line="240" w:before="102" w:after="102"/>
              <w:jc w:val="both"/>
              <w:rPr>
                <w:rFonts w:ascii="Times New Roman" w:hAnsi="Times New Roman" w:cs="Times New Roman"/>
                <w:color w:val="C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i/>
                <w:color w:val="C00000"/>
                <w:sz w:val="27"/>
                <w:szCs w:val="27"/>
              </w:rPr>
              <w:t>Прим.: организация социальной сферы, участвующая в конкурсе по данной номинации, в составе конкурсной заявке предоставляет информацию о том, каким образом эта организация выступает организатором работы НКО и волонтеров: методы привлечения, проведение обучения и инструктажа, предоставление фронта работы, система поощрения активистов, публикация отчетов о совместной деятельности и т.д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jc w:val="both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6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</w:rPr>
              <w:t>Лучшие проекты в сфере общественного контроля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Социальные проекты</w:t>
            </w:r>
            <w:r>
              <w:rPr>
                <w:rFonts w:cs="Times New Roman" w:ascii="Times New Roman" w:hAnsi="Times New Roman"/>
                <w:color w:val="333333"/>
                <w:sz w:val="27"/>
                <w:szCs w:val="27"/>
                <w:shd w:fill="FFFFFF" w:val="clear"/>
              </w:rPr>
              <w:t xml:space="preserve"> по наблюдению ипроверке деятельности органов государственной власти и органовместного самоуправления, муниципальных и государственных организаций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7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Лучшиесоциокультурные проекты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Социальные проекты в сфере культуры,  направленные на развитие территорий средствами культуры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8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Лучшие проекты в сфере популяризации достопримечательностей территорий и развития туризма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Социальные проекты, направленные на популяризацию достопримечательностей: разработка и продвижение туристических маршрутов, создание и размещение информационных материалов о достопримечательностях территорий на русском и иностранных языках, организация мероприятий событийного туризма, участие в подготовке к встрече туристов-болельщиков Чемпионата мира-2018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9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Лучшие медиа-проекты по освещению деятельности НКО и гражданских активистов в СМИ, школьных и студенческих газетах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Социальные проекты, направленные на информирование граждан о деятельности НКО и гражданских активистов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10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«Слово как дело» – лучшие социальные проекты, реализуемые СМИ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jc w:val="both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Социальные проекты, соответствующие названию номинаци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1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«Добрые соседи» – лучшиесоциальныепроекты по оказанию помощи переселенцам и соотечественникам, проживающим за рубежом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циальные проекты по оказанию помощи переселенцам и соотечественникам, проживающим за рубежом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2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Лучшие социальные проекты в сфере повышения правовой и финансовой грамотности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Социальные проекты, соответствующие названию номинаци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3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«Ребята с нашего двора» – лучшие социальные проекты в сфере профилактики правонарушений в молодежной среде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Социальные проекты, соответствующие названию номинаци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4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Лучшие социальные проекты, направленные на развитие сельских территорий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Социальные проекты, соответствующие названию номинаци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5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Лучшие социальные проекты в сфере профилактики социального сиротства и оказания помощи детям, оставшимся без попечения родителей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Социальные проекты, соответствующие названию номинаци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6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«Территория благодарности» – лучшие социальныепроекты по сохранению памяти о выдающихся земляках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Социальные проекты, соответствующие названию номинаци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7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«Эстафета поколений» – лучшие социальные проекты по развитию межпоколенческих связей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Социальные проекты, соответствующие названию номинаци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8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Лучшие социальные проекты в сфере здравоохранения, формирования здорового образа жизни, профилактики наркомании и алкоголизма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Социальные проекты, соответствующие названию номинаци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9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Лучшие социальные проекты по поддержке лиц с ограниченными возможностями здоровья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Социальные проекты, соответствующие названию номинаци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0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Лучшие социально эффективные проекты (программы) органа местного самоуправления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Социальные проекты, соответствующие названию номинаци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1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Лучшие социальные проекты в сфере физической культуры и спорта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Социальные проекты, соответствующие названию номинаци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22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Лучшие социальные проекты в сфере образования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Социальные проекты, соответствующие названию номинаци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23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Лучшие социальные проекты по поддержке материнства и детства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Социальные проекты, соответствующие названию номинаци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24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Лучшие социальные проекты по поддержке лиц, попавших в трудные жизненные ситуации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Социальные проекты, соответствующие названию номинаци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25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Лучшие социальные проекты молодого депутата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jc w:val="both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Социальные проекты, реализованные депутатами городских дум, районных собраний депутатов, областных /республиканских/краевых законодательных органов</w:t>
            </w:r>
          </w:p>
        </w:tc>
      </w:tr>
    </w:tbl>
    <w:p>
      <w:pPr>
        <w:pStyle w:val="Normal"/>
        <w:spacing w:lineRule="auto" w:line="240" w:before="102" w:after="10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2" w:after="10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2" w:after="10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2" w:after="10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2" w:after="10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2" w:after="10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2" w:after="10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2" w:after="10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2" w:after="10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2" w:after="10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2" w:after="10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2" w:after="10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2" w:after="10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2" w:after="10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2" w:after="10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2" w:after="10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2" w:after="10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2" w:after="10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2" w:after="10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2" w:after="10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2" w:after="10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2" w:after="10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2" w:after="10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2" w:after="10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2" w:after="10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2" w:after="10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2" w:after="10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2" w:after="102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«Лучшая практика наставничества»</w:t>
      </w:r>
    </w:p>
    <w:p>
      <w:pPr>
        <w:pStyle w:val="Normal"/>
        <w:spacing w:lineRule="auto" w:line="240" w:before="102" w:after="102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</w:r>
    </w:p>
    <w:tbl>
      <w:tblPr>
        <w:tblW w:w="10118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062"/>
        <w:gridCol w:w="5474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jc w:val="both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№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7"/>
                <w:szCs w:val="27"/>
              </w:rPr>
              <w:t>Название номинации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7"/>
                <w:szCs w:val="27"/>
              </w:rPr>
              <w:t>Категории наставников, которые могут являться номинантами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1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</w:rPr>
              <w:t>Лучший наставник на промышленном предприятии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9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ставники, работающие на предприятиях промышленности, передающие знания и навыки молодым специалистам, практикантам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2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</w:rPr>
              <w:t>Лучший наставник в сельскохозяйственном предприятии, лучший наставник-фермер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9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ставники, работающие в сельскохозяйственной отрасли, передающие знания и навыки молодым специалистам, практикантам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3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</w:rPr>
              <w:t>Лучший наставник в учреждении здравоохранения и здоровьесбережения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9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ставники, работающие в сфере здравоохранения, передающие знания и навыки молодым специалистам, практикантам, а также ведущие  популяризациюздоровьесберегающих технологий, профилактику заболеваний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4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</w:rPr>
              <w:t>Лучший наставник в учреждении социальной сферы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9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ставники, работающие в социальной сфере, передающие знания и навыки молодым специалистам, практикантам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5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</w:rPr>
              <w:t>Лучший наставник вдобровольчестве и общественной жизни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9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ставники – активные граждане, добровольцы и волонтеры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6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</w:rPr>
              <w:t>Лучший наставник в бизнесе и предпринимательстве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9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ставники – действующие предприниматели, бизнес-наставники, оказывающие поддержку начинающим и действующим предпринимателям, реализующие практики, направленные на развитие бизнеса, корпоративной культуры, формирование новых компетенций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7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</w:rPr>
              <w:t>Лучший наставник, работающий в сфере транспорта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9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ставники, работающие в сфере транспорта, передающие знания и навыки молодым специалистам, практикантам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8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</w:rPr>
              <w:t>Лучший наставник в сфере ЖКХ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9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ставники, работающие в сфере ЖКХ, передающие знания и навыки молодым специалистам, практикантам, активные граждане, оказывающие помощь населению и ведущие просветительскую работу на безвозмездной основе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9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</w:rPr>
              <w:t>Лучший наставник в сфере строительства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9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ставники, работающие в сфере строительства, передающие знания и навыки молодым специалистам, практикантам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10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Лучший наставник в сфере искусства и творчества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9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ставники – передающие знания и навыки молодым специалистам, практикантам, активные граждане, ведущие работу по выявлению и поддержке молодых талантов в области культуры и искусств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11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Лучший наставник в научной деятельности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9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аставники –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FFFFFF" w:val="clear"/>
              </w:rPr>
              <w:t xml:space="preserve">научные работники,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ередающие знания и навыки молодым ученым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12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</w:rPr>
              <w:t>Лучший наставник в спорте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9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ставники – работники физической культуры и спорта, передающие знания и навыки молодым специалистам, практикантам, популяризаторыфизкультуры и спорта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13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</w:rPr>
              <w:t>Лучший наставник в образовании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9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ставники, работающие в образовании, передающие знания и навыки молодым специалистам, практикантам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14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</w:rPr>
              <w:t>Лучший юный наставник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9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ставник в возрасте до 18 лет,</w:t>
            </w:r>
            <w:r>
              <w:rPr>
                <w:rFonts w:cs="Times New Roman" w:ascii="Times New Roman" w:hAnsi="Times New Roman"/>
                <w:spacing w:val="-15"/>
                <w:sz w:val="27"/>
                <w:szCs w:val="27"/>
              </w:rPr>
              <w:t xml:space="preserve">оказывающий помощь сверстникам и/или младшим товарищам в учебной, кружковой, спортивной, общественной деятельности, в том числе – в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онлайн-среде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15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</w:rPr>
              <w:t>Лучший наставник –депутат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9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аставники –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депутаты городских дум, районных собраний депутатов, областных /республиканских/краевых законодательных органов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ередающие знания и навыки молодым депутатам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16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</w:rPr>
              <w:t>Лучший наставник в правоохранительных органах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9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ставники, работающие в правоохранительных органах, передающие знания и навыки молодым специалистам, практикантам, ведущие активную профилактическую работу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17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</w:rPr>
              <w:t>«Трудовая династия»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9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ставник – старший родственник</w:t>
            </w:r>
          </w:p>
        </w:tc>
      </w:tr>
    </w:tbl>
    <w:p>
      <w:pPr>
        <w:pStyle w:val="Normal"/>
        <w:spacing w:lineRule="auto" w:line="240" w:before="102" w:after="102"/>
        <w:jc w:val="both"/>
        <w:rPr>
          <w:rFonts w:ascii="Times New Roman" w:hAnsi="Times New Roman" w:eastAsia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102" w:after="102"/>
        <w:ind w:firstLine="567"/>
        <w:jc w:val="both"/>
        <w:rPr>
          <w:rFonts w:ascii="Times New Roman" w:hAnsi="Times New Roman" w:eastAsia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102" w:after="102"/>
        <w:ind w:firstLine="567"/>
        <w:jc w:val="both"/>
        <w:rPr>
          <w:rFonts w:ascii="Times New Roman" w:hAnsi="Times New Roman" w:eastAsia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102" w:after="102"/>
        <w:ind w:firstLine="567"/>
        <w:jc w:val="both"/>
        <w:rPr>
          <w:rFonts w:ascii="Times New Roman" w:hAnsi="Times New Roman" w:eastAsia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102" w:after="102"/>
        <w:ind w:firstLine="567"/>
        <w:jc w:val="both"/>
        <w:rPr>
          <w:rFonts w:ascii="Times New Roman" w:hAnsi="Times New Roman" w:eastAsia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102" w:after="102"/>
        <w:ind w:firstLine="567"/>
        <w:jc w:val="both"/>
        <w:rPr>
          <w:rFonts w:ascii="Times New Roman" w:hAnsi="Times New Roman" w:eastAsia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102" w:after="102"/>
        <w:ind w:firstLine="567"/>
        <w:jc w:val="both"/>
        <w:rPr>
          <w:rFonts w:ascii="Times New Roman" w:hAnsi="Times New Roman" w:eastAsia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102" w:after="102"/>
        <w:ind w:firstLine="567"/>
        <w:jc w:val="both"/>
        <w:rPr>
          <w:rFonts w:ascii="Times New Roman" w:hAnsi="Times New Roman" w:eastAsia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102" w:after="102"/>
        <w:ind w:firstLine="567"/>
        <w:jc w:val="both"/>
        <w:rPr>
          <w:rFonts w:ascii="Times New Roman" w:hAnsi="Times New Roman" w:eastAsia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102" w:after="102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«Лучшая волонтерская работа»</w:t>
      </w:r>
    </w:p>
    <w:p>
      <w:pPr>
        <w:pStyle w:val="Normal"/>
        <w:spacing w:lineRule="auto" w:line="240" w:before="102" w:after="102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</w:r>
    </w:p>
    <w:tbl>
      <w:tblPr>
        <w:tblW w:w="10118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062"/>
        <w:gridCol w:w="5474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jc w:val="both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</w:rPr>
              <w:t>№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7"/>
                <w:szCs w:val="27"/>
              </w:rPr>
              <w:t>Название номинации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7"/>
                <w:szCs w:val="27"/>
              </w:rPr>
              <w:t>Возрастная категория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1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jc w:val="both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</w:rPr>
              <w:t>Лучший юный волонтер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9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т 6 до 16 лет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2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jc w:val="both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</w:rPr>
              <w:t>Лучший волонтер-студент/ молодой специалист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9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т 16 до 25 лет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3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jc w:val="both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</w:rPr>
              <w:t>«Время действовать»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9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олонтеры в возрасте от 25 до 60 лет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4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jc w:val="both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</w:rPr>
              <w:t>Лучший волонтер серебряного возраста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9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 60 лет</w:t>
            </w:r>
          </w:p>
        </w:tc>
      </w:tr>
    </w:tbl>
    <w:p>
      <w:pPr>
        <w:pStyle w:val="Normal"/>
        <w:spacing w:lineRule="auto" w:line="240" w:before="102" w:after="102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211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851" w:right="707" w:gutter="0" w:header="0" w:top="426" w:footer="720" w:bottom="7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Times New Roman"/>
      <w:color w:val="000000"/>
      <w:sz w:val="27"/>
      <w:szCs w:val="27"/>
      <w:lang w:val="en-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eastAsia="Times New Roman" w:cs="Symbol"/>
      <w:sz w:val="20"/>
      <w:szCs w:val="24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eastAsia="Times New Roman" w:cs="Symbol"/>
      <w:sz w:val="20"/>
      <w:szCs w:val="24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11">
    <w:name w:val="Знак примечания1"/>
    <w:qFormat/>
    <w:rPr>
      <w:sz w:val="18"/>
      <w:szCs w:val="18"/>
    </w:rPr>
  </w:style>
  <w:style w:type="character" w:styleId="Style15">
    <w:name w:val="Текст примечания Знак"/>
    <w:qFormat/>
    <w:rPr>
      <w:sz w:val="24"/>
      <w:szCs w:val="24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Текст выноски Знак"/>
    <w:qFormat/>
    <w:rPr>
      <w:rFonts w:ascii="Times New Roman" w:hAnsi="Times New Roman" w:cs="Times New Roman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12">
    <w:name w:val="Текст примечания Знак1"/>
    <w:qFormat/>
    <w:rPr>
      <w:rFonts w:ascii="Calibri" w:hAnsi="Calibri" w:eastAsia="Calibri" w:cs="Calibri"/>
      <w:sz w:val="24"/>
      <w:szCs w:val="24"/>
    </w:rPr>
  </w:style>
  <w:style w:type="character" w:styleId="Style19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20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Средняя сетка 2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Цветной список - Акцент 11"/>
    <w:basedOn w:val="Normal"/>
    <w:qFormat/>
    <w:pPr>
      <w:ind w:left="720" w:hanging="0"/>
    </w:pPr>
    <w:rPr/>
  </w:style>
  <w:style w:type="paragraph" w:styleId="15">
    <w:name w:val="Текст примечания1"/>
    <w:basedOn w:val="Normal"/>
    <w:qFormat/>
    <w:pPr>
      <w:spacing w:lineRule="auto" w:line="240"/>
    </w:pPr>
    <w:rPr>
      <w:sz w:val="24"/>
      <w:szCs w:val="24"/>
    </w:rPr>
  </w:style>
  <w:style w:type="paragraph" w:styleId="Style22">
    <w:name w:val="Тема примечания"/>
    <w:basedOn w:val="15"/>
    <w:next w:val="15"/>
    <w:qFormat/>
    <w:pPr/>
    <w:rPr>
      <w:b/>
      <w:bCs/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Текст примечания"/>
    <w:basedOn w:val="Normal"/>
    <w:qFormat/>
    <w:pPr/>
    <w:rPr>
      <w:rFonts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ory-gallery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9:26:00Z</dcterms:created>
  <dc:creator>Луценко Лариса Анатольевна</dc:creator>
  <dc:description/>
  <cp:keywords/>
  <dc:language>en-US</dc:language>
  <cp:lastModifiedBy>Никифоряк</cp:lastModifiedBy>
  <dcterms:modified xsi:type="dcterms:W3CDTF">2018-03-20T09:46:00Z</dcterms:modified>
  <cp:revision>6</cp:revision>
  <dc:subject/>
  <dc:title/>
</cp:coreProperties>
</file>