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20" w:firstLine="708"/>
        <w:outlineLvl w:val="0"/>
        <w:rPr/>
      </w:pPr>
      <w:r>
        <w:rPr/>
        <w:t xml:space="preserve">        </w:t>
      </w:r>
      <w:r>
        <w:rPr/>
        <w:t xml:space="preserve">Приложение                                                    </w:t>
        <w:br/>
        <w:t xml:space="preserve">          к протоколу засе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0"/>
        <w:rPr/>
      </w:pPr>
      <w:r>
        <w:rPr/>
        <w:t>комиссии по координации работы по противодействию коррупции в муниципальном образовании «Город Аз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6" w:hanging="0"/>
        <w:outlineLvl w:val="0"/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ab/>
        <w:tab/>
        <w:tab/>
        <w:tab/>
        <w:t>от  20.09.2018   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6" w:hanging="0"/>
        <w:outlineLvl w:val="0"/>
        <w:rPr>
          <w:b/>
          <w:b/>
          <w:bCs/>
        </w:rPr>
      </w:pPr>
      <w:r>
        <w:rPr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  <w:br/>
        <w:t>мероприятий по противодействию коррупции в муниципальном образовании «Город Азов» на 2018 – 2020 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7849"/>
        <w:gridCol w:w="2453"/>
        <w:gridCol w:w="3507"/>
      </w:tblGrid>
      <w:tr>
        <w:trPr>
          <w:trHeight w:val="8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исполн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исполнители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napToGrid w:val="false"/>
              <w:spacing w:lineRule="auto" w:line="2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несение изменений в действующ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ан мероприятий по противодействию коррупции в муниципальном образовании «Город Азов» на  2018 – 2020 годы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в соответствии с Национальным планом противодействия коррупции </w:t>
              <w:br/>
              <w:t>на 2018 – 2020 год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и обеспечение контроля его выполн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19 сентября 2018 г. – утверждение плана, в течение </w:t>
              <w:br/>
              <w:t>2018-2020 гг. – обеспечение контроля их выполн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13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заседаний комиссии по координации работы по противодействию коррупции  в муниципальном образовании «Город Азов» и обеспечение контроля исполнения принятых реш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В соответствии с планом работы комиссии  на 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Сектор муниципальной службы, кадров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.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ом образовании «Город Азов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тчета о выполне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настоящего план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.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отчета о выполнении плана противодействия коррупции в муниципальном образовании «Город Азов» в информационно-телекоммуникационной сети «Интернет» на официальном сайте администрации города Азова  в разделе «Противодействия коррупци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До 1 февра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КУ «ЦОД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</w:t>
              <w:br/>
              <w:t>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муниципального образования «Город Азов»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ие в управление по противодействию коррупции при Губернаторе Ростовской области отчетов о ходе реализации мер по противодействию коррупции с использованием автоматизированной информационной системы «Единая система мониторинга антикоррупционной работы – АИС «Мониторинг» и иной запрашиваемой информ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до 15 числа месяца, следующего за отчетным кварталом,</w:t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нятие мер по повышению эффективности контроля </w:t>
              <w:br/>
              <w:t>за соблюдением лицами, замещающими должности муниципальной службы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pacing w:val="-4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предоставлению в органы прокуратуры информации об отсутствии сведений о дальнейшем трудоустройстве бывшего муниципального служащег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По истечению 6 месяцев после увольн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нструктивно-методических семинаров </w:t>
              <w:br/>
              <w:t xml:space="preserve">с муниципальными служащими, ответственными за работу </w:t>
              <w:br/>
              <w:t>по профилактике коррупционных и иных правонаруш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По мере необходим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службы в администрации города Азова и ее отраслевых (функциональных) органах и руководителей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гражданами, замещающими должности муниципальной службы в администрации города Азова и ее отраслевых (функциональных) органах и руководителями  муниципаль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использования при заполнении справок о доходах, 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"Справки БК» ( 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змещения представленных сведений о доходах,  расходах, об имуществе и обязательствах имущественного характера на официальном сайте администрации города Азов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Азова и ее отраслевых (функциональных) органах и руководителей муниципальных учрежд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замещающими должности муниципальной службы в администрации города Азова и ее отраслевых (функциональных) органах и руководителей  муниципальных учреждений; соблюдения 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ведение оценок коррупционных рисков,  возникающих при реализации администрацией города Азова и ее отраслевыми (функциональными) органами своих функций; внесение (при необходимости) изменений в постановление администрации города Азова от </w:t>
            </w:r>
            <w:r>
              <w:rPr>
                <w:sz w:val="28"/>
                <w:szCs w:val="28"/>
                <w:lang w:val="ru-RU"/>
              </w:rPr>
              <w:t>27.11.2017 № 275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формированию кадрового резерва и повышение эффективности его использова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а Азова, а также применение мер юридической ответствен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города Азов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обеспечению сообщения  лицами, замещающими должности муниципальной службы в администрации города Азова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ки соблюдения гражданами, замещавшими должности муниципальной службы, ограничений при заключении ими после увольнения со службы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контроля исполнения муниципальными служащими администрации города Азова обязанности по уведомлению  представителя нанимателя о намерении выполнять иную оплачиваемую работ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города Азов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1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доведению до граждан, поступающих на муниципальную службу в администрацию города Азова положений действующего законодательства Российской Федерации, Ростовской области и муниципального образования «Город Азов» о противодействии корруп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ероприятий по формированию </w:t>
              <w:br/>
              <w:t>у муниципальных служащих негативного отношения к корруп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в установленном порядке антикоррупционной экспертизы нормативных правовых актов администрации города Азова на предмет выявления в них коррупциогенных факто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Организация размещения проектов нормативных актов администрации на официальном сайте с целью </w:t>
            </w:r>
            <w:r>
              <w:rPr>
                <w:spacing w:val="-4"/>
              </w:rPr>
              <w:t>обеспечения независимой антикоррупционной экспертиз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заимодействие с Азовской межрайонной прокуратурой при проведении антикоррупционной экспертизы муниципальных нормативных правовых актов. Проведение анализа актов прокурорского реагирования для принятия мер по предупреждению нарушений при подготовке проектов нормативных правовых а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, исполнители проектов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4. Антикоррупционная работа в сфере закупок товаров, работ, услу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</w:rPr>
              <w:t>для обеспечения муниципальных нужд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</w:t>
              <w:br/>
              <w:t xml:space="preserve">условий, процедур и механизмов закупок товаров, работ, услуг для государственных нужд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– 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ри определении поставщиков (подрядчиков, исполнителей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ий отдел;</w:t>
            </w:r>
            <w:r>
              <w:rPr>
                <w:sz w:val="28"/>
                <w:szCs w:val="28"/>
              </w:rPr>
              <w:t xml:space="preserve"> отраслевые (функциональные) органы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Сектор внутреннего финансового контроля; Экономический отде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ррупционных рисков, в том числе причин и условий коррупции в деятельности муниципальных служащих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8 – 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;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омственного контроля за выполнением принятых контрактных обязательствах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;</w:t>
            </w:r>
          </w:p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Антикоррупционный мониторинг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щественного мнения по вопросам проявления коррупции с целью оценки уровня коррупции в городе Азове и эффективности принимаемых антикоррупционных ме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jc w:val="both"/>
              <w:rPr/>
            </w:pPr>
            <w:r>
              <w:rPr>
                <w:spacing w:val="-4"/>
              </w:rPr>
              <w:t>Анализ и обобщение информации о фактах коррупции</w:t>
              <w:br/>
              <w:t>в отраслевых (функциональных) органах, муниципальных учреждениях города; принятие мер по выявлению причин и условий, способствующих коррупционным проявления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6"/>
              <w:spacing w:before="0" w:after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Секто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униципальной службы, кадров и противодействия коррупции</w:t>
            </w:r>
          </w:p>
          <w:p>
            <w:pPr>
              <w:pStyle w:val="Style26"/>
              <w:spacing w:before="0" w:after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jc w:val="both"/>
              <w:rPr/>
            </w:pPr>
            <w:r>
              <w:rPr/>
              <w:t>Анализ исполнения лицами, замещающими должности муниципальной службы в администрации города Азова запретов, ограничений и требований, установленных в целях противодействия корруп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6"/>
              <w:spacing w:before="0" w:after="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Секто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униципальной службы, кадров и противодействия коррупции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</w:p>
          <w:p>
            <w:pPr>
              <w:pStyle w:val="Style26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 органов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в сети Интернет актуальной информации об антикоррупционной деятельности  администрации города Азова, о деятельности Комиссии по координации работы по противодействию коррупции в муниципальном образовании «Город Азов»,  иной информации, ежемесячное ее обновле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КУ «ЦОД» г. Азов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 «телефона доверия» по вопросам противодействия коррупции, а также приема письменных сообщений, поступающих в администрацию города Азов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С</w:t>
            </w:r>
            <w:r>
              <w:rPr>
                <w:spacing w:val="-4"/>
                <w:sz w:val="28"/>
                <w:szCs w:val="28"/>
              </w:rPr>
              <w:t>ектор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муниципальной службы, кадров и противодействия коррупции</w:t>
            </w:r>
            <w:r>
              <w:rPr>
                <w:spacing w:val="-4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9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КУ «ЦОД» г. Азов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ым советом при администрации города Азова, с институтами гражданского общества по вопросам противодействия коррупции, в том числе 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4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; Отдел общественных связей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й должностных лиц администрации города по проблемам реализации антикоррупционной политики в СМИ, в том числе в форме интервью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служб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размещение в средствах массовой информации информационных материалов об антикоррупционных мероприятиях, проводимых на территории города Азова; о результатах работы по профилактике коррупционных и иных наруш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служб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зработки, издания и безвозмездного распространения  печатной продукции по вопросам противодействия корруп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3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16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посвященных Международному дню борьбы с коррупцией (по отдельному плану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1"/>
              <w:pBdr>
                <w:bottom w:val="single" w:sz="12" w:space="0" w:color="F6F6F6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муниципальной службы, кадров и противодействия коррупции;</w:t>
            </w:r>
          </w:p>
          <w:p>
            <w:pPr>
              <w:pStyle w:val="Heading1"/>
              <w:pBdr>
                <w:bottom w:val="single" w:sz="12" w:space="0" w:color="F6F6F6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культуры и искусства Департамента социального развития г. Азова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работа по профилактике коррупционных и иных правонарушени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обучения муниципальных служащих впервые поступивших на муниципальную службу </w:t>
            </w:r>
            <w:r>
              <w:rPr>
                <w:spacing w:val="-4"/>
              </w:rPr>
              <w:t xml:space="preserve">по программам в области противодействия коррупции, включенных в </w:t>
              <w:br/>
              <w:t>перечень, утвержденный</w:t>
            </w:r>
            <w:r>
              <w:rPr/>
              <w:t xml:space="preserve"> постановлением администрации города Азова от 27.11.2017 № 275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spacing w:val="-4"/>
              </w:rPr>
              <w:t>Проведение обучающих семинаров с муниципальными служащими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оведения мероприятий в подведомственных образовательных организациях, направленных на решение </w:t>
              <w:br/>
              <w:t>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  Азов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в библиотеках МБУК ЦБС тематических выставок, бесед и обзоров периодики: «Актуально: борьба с коррупцией», «Как противостоять коррупции», «Коррупция как угроза национальной безопасности России», «Будущее без коррупции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БС г. Азов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муниципальными учреждениями и организациями города Азова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едставления гражданами, претендующими на замещение должностей руководителей учреждений,</w:t>
            </w:r>
            <w:r>
              <w:rPr>
                <w:spacing w:val="-4"/>
              </w:rPr>
              <w:t xml:space="preserve"> сведений о доходах, об имуществе и обязательствах имущественного характера своих супруги(супруга) и несовершеннолетних детей</w:t>
            </w:r>
            <w:r>
              <w:rPr>
                <w:bCs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едставления  руководителями учреждений,</w:t>
            </w:r>
            <w:r>
              <w:rPr>
                <w:spacing w:val="-4"/>
              </w:rPr>
              <w:t xml:space="preserve">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4"/>
              </w:rPr>
              <w:t>Организация размещения представленных сведений о доходах,  расходах, об имуществе и обязательствах имущественного характера на официальном сайте администрации города Азов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анализа сведений о доходах, расходах, об имуществе и обязательствах имущественного характера, представленных  лицами, указанными в пунктах 8.1 и 8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018-2020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ктор муниципальной службы, кадров и противодействия коррупции,</w:t>
            </w:r>
            <w:r>
              <w:rPr/>
              <w:t xml:space="preserve"> руководители отраслевых (функциональных) органо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</w:rPr>
              <w:t xml:space="preserve">Внесение изменений в действующие планы работы </w:t>
              <w:br/>
              <w:t>по противодействию коррупции в</w:t>
            </w:r>
            <w:r>
              <w:rPr>
                <w:spacing w:val="-4"/>
              </w:rPr>
              <w:t xml:space="preserve">  муниципальных учреждениях и организациях</w:t>
            </w:r>
            <w:r>
              <w:rPr>
                <w:rFonts w:eastAsia="Calibri"/>
                <w:color w:val="000000"/>
              </w:rPr>
              <w:t xml:space="preserve"> в соответствии с Национальным планом противодействия коррупции на 2018 – 2020 годы,</w:t>
            </w:r>
            <w:r>
              <w:rPr>
                <w:rFonts w:eastAsia="Calibri"/>
                <w:color w:val="000000"/>
                <w:spacing w:val="-2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 20 сентября 2018 г. – утверждение плана, в течение </w:t>
              <w:br/>
              <w:t>2018-2020 гг. – обеспечение контроля их выполн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Руководители отраслевых (функциональных) органов, руководители муниципальных учреждений и организаций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змещение в зданиях и помещениях, занимаемых  муниципальными учреждениями, информационных стендов, направленных на профилактику коррупционных и иных правонарушений со стороны граждан и работников учреждений, а также  информацию об адресах и телефонах, по которым можно сообщить о фактах корруп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Руководители  муниципальных учреждений и организац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5"/>
      <w:szCs w:val="35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дре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д + полужирный"/>
    <w:basedOn w:val="Normal"/>
    <w:qFormat/>
    <w:pPr>
      <w:keepNext w:val="true"/>
      <w:spacing w:before="120" w:after="0"/>
      <w:ind w:left="851" w:hanging="0"/>
    </w:pPr>
    <w:rPr>
      <w:b/>
      <w:bCs/>
      <w:i/>
      <w:iCs/>
      <w:sz w:val="24"/>
      <w:szCs w:val="24"/>
    </w:rPr>
  </w:style>
  <w:style w:type="paragraph" w:styleId="Style26">
    <w:name w:val="адрес"/>
    <w:basedOn w:val="Normal"/>
    <w:qFormat/>
    <w:pPr>
      <w:spacing w:before="0" w:after="80"/>
      <w:jc w:val="center"/>
    </w:pPr>
    <w:rPr>
      <w:sz w:val="24"/>
      <w:szCs w:val="24"/>
      <w:lang w:val="en-US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BodyText">
    <w:name w:val="Body Text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spacing w:before="0" w:after="80"/>
    </w:pPr>
    <w:rPr>
      <w:b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1069" w:leader="none"/>
      </w:tabs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3:00Z</dcterms:created>
  <dc:creator>garutunov</dc:creator>
  <dc:description/>
  <cp:keywords/>
  <dc:language>en-US</dc:language>
  <cp:lastModifiedBy>Сайферлинг Елена Геннадьевна</cp:lastModifiedBy>
  <cp:lastPrinted>2018-09-19T10:47:00Z</cp:lastPrinted>
  <dcterms:modified xsi:type="dcterms:W3CDTF">2018-09-20T12:29:00Z</dcterms:modified>
  <cp:revision>4</cp:revision>
  <dc:subject/>
  <dc:title/>
</cp:coreProperties>
</file>