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циальная сфера</w:t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jc w:val="both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● </w:t>
      </w:r>
      <w:r>
        <w:rPr>
          <w:b/>
        </w:rPr>
        <w:t>Расходы на образование, социальную политику, культуру, спорт и здравоохранение</w:t>
      </w:r>
      <w:r>
        <w:rPr/>
        <w:t xml:space="preserve">  составили 76,8  процента всех расходов бюджета города. </w:t>
      </w:r>
      <w:r>
        <w:rPr>
          <w:szCs w:val="28"/>
        </w:rPr>
        <w:t>Основой бюджетной политики остается выполнение социальных обязательств перед гражданами города,</w:t>
      </w:r>
      <w:r>
        <w:rPr>
          <w:szCs w:val="24"/>
        </w:rPr>
        <w:t xml:space="preserve"> на эти цели в 2017 году было направлено 1 523 206,4 </w:t>
      </w:r>
      <w:r>
        <w:rPr>
          <w:szCs w:val="28"/>
        </w:rPr>
        <w:t xml:space="preserve">тыс. рублей. </w:t>
      </w:r>
      <w:r>
        <w:rPr/>
        <w:t xml:space="preserve"> Просроченная кредиторская задолженность отсутствует.</w:t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ind w:left="427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jc w:val="both"/>
        <w:rPr>
          <w:szCs w:val="28"/>
        </w:rPr>
      </w:pPr>
      <w:r>
        <w:rPr/>
        <w:t>●</w:t>
      </w:r>
      <w:r>
        <w:rPr>
          <w:szCs w:val="28"/>
        </w:rPr>
        <w:t xml:space="preserve"> </w:t>
      </w:r>
      <w:r>
        <w:rPr>
          <w:szCs w:val="28"/>
        </w:rPr>
        <w:t xml:space="preserve">В 2017 году значительные инвестиции вложены в систему </w:t>
      </w:r>
      <w:r>
        <w:rPr>
          <w:b/>
          <w:szCs w:val="28"/>
        </w:rPr>
        <w:t xml:space="preserve">здравоохранения. </w:t>
      </w:r>
      <w:r>
        <w:rPr>
          <w:szCs w:val="28"/>
        </w:rPr>
        <w:t xml:space="preserve"> В ЦГБ установлен магнитно-резонансный томограф, приобретены реанимобиль и 3 автомобиля скорой медицинской помощи, вложены средства в оснащение детской поликлиники медицинским оборудованием.</w:t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>Благодаря мероприятиям, проводимым в рамках реализации «дорожной карты» в сфере здравоохранения»  удалось: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Снизить показатели смертности населения: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общей смертности на 5,1%;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смертности в трудоспособном возрасте за 3 года на 17%, в т.ч. от болезней системы кровообращения на 14,6%;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- смертности от онкологических заболеваний на 36,4%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смертности от туберкулеза на 49%. 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 xml:space="preserve">Направления деятельности </w:t>
      </w:r>
      <w:r>
        <w:rPr>
          <w:b/>
        </w:rPr>
        <w:t>учреждений системы образования</w:t>
      </w:r>
      <w:r>
        <w:rPr/>
        <w:t xml:space="preserve"> города обеспечивали реализацию национальной образовательной инициативы «Наша новая школа», проведение мероприятий в рамках федеральных и областных государственных программ «Развитие образования», «Доступная среда». Продолжалась работа по реализации муниципальной программы «Развитие образования в городе Азове». Финансовое обеспечение реализации этой программы в 2017 году было запланировано 775398,8 тыс. рублей, исполнение составило 774538,5 тыс. руб. или 99,8%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>С целью исполнения Указов Президента РФ от 07.05.2012 № 597 и №599 проведена работа по доведению средней заработной платы педагогических работников муниципальных образовательных учреждений до средней заработной платы в экономике Ростовской области. За счет средств областного и муниципального бюджетов средняя заработная плата педагогических работников в 2017 году в учреждениях общего образования составила 25435,7 рублей, при плановом значении 25052,5 руб., что составило 101,5%; в учреждениях дошкольного образования – 21297,9 рублей,   при плановом значении 21178,3 руб., что составило 100,6%; в учреждениях дополнительного образования – 26395,3 рублей,  при плановом значении 25570,9 руб., что составило 103%. По сравнению с итогами 2016 года целевые показатели средней заработной платы педагогических работников дошкольного образования за 2017 год увеличились на 1144,2 руб. или на 6%, педагогических работников общего образования на 656,06 руб. или на 3%, педагогических работников учреждений дополнительного образования детей на 3078,55 руб. или на 13%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>В 2017 году удалось сохранить нулевую очередь в детские сады для детей в возрасте от 3 до 7 лет. В основном в очереди на получение места в детском саду остались дети в возрасте от 0 до 3 лет со сроком зачисления в детский сад с 2018 по 2020 годы. В 2017 году места в дошкольных образовательных учреждениях получили 1240 детей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>
          <w:b/>
        </w:rPr>
        <w:t>В сфере культуры</w:t>
      </w:r>
      <w:r>
        <w:rPr/>
        <w:t xml:space="preserve"> 2017 год был насыщен знаменательными событиями и юбилеями, наиболее ярким из которых стало, конечно же 950-летие нашего города. Кроме того мы отметили:  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120 лет – Центральной библиотеке им. Н. Крупской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100 – лет Азовский музей- заповедник (1917 год)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50 лет – Городскому Дворцу культуры г. Азова.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>На комплектование библиотечных фондов в 2017 году: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выделено средств федерального бюджета 41,0 тыс. руб.;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выделено средств областного бюджета 456,8 тыс. руб.;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- выделено и израсходовано средств местного бюджета:  </w:t>
      </w:r>
    </w:p>
    <w:p>
      <w:pPr>
        <w:pStyle w:val="2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137,1 тыс. руб. на приобретение книг;</w:t>
      </w:r>
    </w:p>
    <w:p>
      <w:pPr>
        <w:pStyle w:val="2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86,1 тыс. руб. на подписку периодических изданий;</w:t>
      </w:r>
    </w:p>
    <w:p>
      <w:pPr>
        <w:pStyle w:val="2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- 12,0 тыс. руб. на приобретение учетных документов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Фонды библиотек пополнились на 1858 экз. книг.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В отчетном году увеличился процент изданий, поступивших в «дар». Всего поступило 897 экз. документов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>
          <w:spacing w:val="-4"/>
          <w:szCs w:val="28"/>
        </w:rPr>
        <w:t>В 2017 г. проведены текущие ремонты библиотеки  им. А. Штанько,  Детской библиотеки им. А. Гайдара, библиотеки им. М. Горького, Центральной библиотеки им. Н. Крупской.</w:t>
      </w:r>
    </w:p>
    <w:p>
      <w:pPr>
        <w:pStyle w:val="TextBody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● </w:t>
      </w:r>
      <w:r>
        <w:rPr/>
        <w:t>В рамках реализации мероприятий муниципальной программы «Доступная среда» для граждан с ограниченными возможностями в ГДКоборудованы пандусы, санитарная комната, уложена тактильная плитка при входе в здание. Также адаптированы для маломобильных групп большинство социальных объектов города, это библиотеки, управление социальной защиты и т.д.</w:t>
      </w:r>
    </w:p>
    <w:p>
      <w:pPr>
        <w:pStyle w:val="Normal"/>
        <w:ind w:left="-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 xml:space="preserve">За счет средств резервного фонда Правительства Ростовской области с целью усовершенствования технического процесса озвучивания культурно-массовых мероприятий приобретён программно-аппаратный комплекс для микширования звука и сборно-разборный сценический подиум. </w:t>
      </w:r>
    </w:p>
    <w:p>
      <w:pPr>
        <w:pStyle w:val="Normal"/>
        <w:ind w:left="-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 xml:space="preserve">Из средств местного бюджета приобретён автобус для перевозки детских коллективов ГДК города Азов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 xml:space="preserve">Создан новый памятник: бронзовая скульптура адмирала Лазарева. Заслуженный художник России Анатолий Скнарин создал скульптурную композицию к 950 - летию со дня рождения Азова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>Доля граждан систематически занимающихся физической культурой и спортом в 2017 году составила 38,2 % от числа жителей города, что на 4% выше, чем в 2016 год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>В 2017 году в городе было организовано и проведено более 150 физкультурно-оздоровительных и спортивно-массовых мероприятий, в которых приняло участие 16 тысяч человек.</w:t>
      </w:r>
    </w:p>
    <w:p>
      <w:pPr>
        <w:pStyle w:val="Normal"/>
        <w:shd w:fill="FFFFFF" w:val="clear"/>
        <w:spacing w:lineRule="exact" w:line="295"/>
        <w:ind w:left="22" w:right="-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 xml:space="preserve">Сборные команды и отдельные спортсмены по разным видам спорта успешно выступают на соревнованиях различного уровня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Команда города Азова приняла участие в зональном этапе соревнований Спартакиады Дона - 2017 года, проходящем в Октябрьском районе. </w:t>
      </w:r>
    </w:p>
    <w:p>
      <w:pPr>
        <w:pStyle w:val="Normal"/>
        <w:widowControl w:val="false"/>
        <w:ind w:firstLine="708"/>
        <w:jc w:val="both"/>
        <w:rPr/>
      </w:pPr>
      <w:r>
        <w:rPr/>
        <w:t>Воспитанники спортивной школы олимпийского резерва № 9 Бездуганов Вячеслав (1 место в Первенстве ЮФО) и Бездуганов Владислав (Всероссийский турнир – 2 место)</w:t>
      </w:r>
      <w:bookmarkStart w:id="0" w:name="_GoBack"/>
      <w:bookmarkEnd w:id="0"/>
      <w:r>
        <w:rPr/>
        <w:t xml:space="preserve"> стали победителями и призёрами региональных и всероссийских соревнований по боксу среди юношей 2002-2003 г.р. </w:t>
      </w:r>
    </w:p>
    <w:p>
      <w:pPr>
        <w:pStyle w:val="Normal"/>
        <w:widowControl w:val="false"/>
        <w:ind w:firstLine="708"/>
        <w:jc w:val="both"/>
        <w:rPr/>
      </w:pPr>
      <w:r>
        <w:rPr/>
        <w:t>По результатам Международного турнира «Кубок Содружества» по тайскому боксу, азовчанин Пономарев Никита стал победителем и выполнил норматив кандидата в мастера спорта.</w:t>
      </w:r>
    </w:p>
    <w:p>
      <w:pPr>
        <w:pStyle w:val="Normal"/>
        <w:widowControl w:val="false"/>
        <w:ind w:firstLine="708"/>
        <w:jc w:val="both"/>
        <w:rPr/>
      </w:pPr>
      <w:r>
        <w:rPr/>
        <w:t>В Чемпионате Ростовской области по шахматам победителем среди женщин стала Колмычек Эвелина, воспитанница ДЮСШ № 3. За успешные выступления в международных соревнованиях Эвелине присвоено звание мастер ФИДЕ.</w:t>
      </w:r>
    </w:p>
    <w:p>
      <w:pPr>
        <w:pStyle w:val="Normal"/>
        <w:widowControl w:val="false"/>
        <w:ind w:firstLine="708"/>
        <w:jc w:val="both"/>
        <w:rPr/>
      </w:pPr>
      <w:r>
        <w:rPr/>
        <w:t>Азовчанка Ломатченко Валерия, воспитанница спортивной школы олимпийского резерва № 9, завоевала серебряную медаль в первенстве России по парусному спорту в олимпийских и международных классах, которое проводилось в Яхт-клубе Санкт-Петербург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ервенстве России по парусному спорту в олимпийских и международных классах судов, азовчане Евгений Чесов и Аким Папышев стали победителями. </w:t>
      </w:r>
    </w:p>
    <w:p>
      <w:pPr>
        <w:pStyle w:val="Style15"/>
        <w:ind w:left="0" w:hanging="0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● </w:t>
      </w:r>
      <w:r>
        <w:rPr/>
        <w:t>В соответствии с программой Губернатора Ростовской области В.Ю. Голубева по возведению многофункциональных спортивных площадок на территории Ростовской области, на условиях долевого софинансирования, в 2017 году реконструированы две многофункциональные спортивные площадки с резиновым покрытием и установкой нового оборудования (стоек баскетбольных, волейбольных, большого тенниса, футбольных ворот, установки антивандальных тренажеров) муниципального автономного учреждения г. Азова «Спортивный комплекс имени Э. П. Лакомо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center" w:pos="4960" w:leader="none"/>
          <w:tab w:val="left" w:pos="8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7:00Z</dcterms:created>
  <dc:creator>nachmed</dc:creator>
  <dc:description/>
  <cp:keywords/>
  <dc:language>en-US</dc:language>
  <cp:lastModifiedBy>Экономический отдел</cp:lastModifiedBy>
  <cp:lastPrinted>2002-01-01T03:47:00Z</cp:lastPrinted>
  <dcterms:modified xsi:type="dcterms:W3CDTF">2018-03-22T15:00:00Z</dcterms:modified>
  <cp:revision>73</cp:revision>
  <dc:subject/>
  <dc:title>Форма и перечень</dc:title>
</cp:coreProperties>
</file>