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олодежь Азова» за отчетный период  6 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84"/>
        <w:gridCol w:w="2410"/>
        <w:gridCol w:w="1418"/>
        <w:gridCol w:w="1275"/>
        <w:gridCol w:w="1276"/>
        <w:gridCol w:w="1559"/>
        <w:gridCol w:w="993"/>
        <w:gridCol w:w="1275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84"/>
        <w:gridCol w:w="2409"/>
        <w:gridCol w:w="1418"/>
        <w:gridCol w:w="1275"/>
        <w:gridCol w:w="1276"/>
        <w:gridCol w:w="1560"/>
        <w:gridCol w:w="993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«Поддержка молодёжных инициатив в городе Азо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М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молодёж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, прошедшей обучение по лидерским программам; повышение мотивации молодёжи к инновационной, творческой и научно-технической деятельности, увеличение количества молодежи принимающей участие в конкурсах и фестивалях различной направленности; создание единой городской базы талантливой молодежи; повышение общественного статуса лауреатов премий, победителей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«Организация работы по ведению электронной системы учета талантли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и города Аз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системе учета зарегистрировано 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2 «Информирование общественности о достижениях талантливой молодёж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ете «Азовская неделя» выпущено 84 стать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25 стат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К «Пульс» 48 репорт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«Организация участия в областном молодёжном форуме «Ростов», «Молод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уме молодая волна приняли участие 38 представителей от города. Форум Ростов проводится во 2 полугодии в соответствии с поло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 «Организация участия в областном конкурсе «Лидер Д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  <w:bookmarkStart w:id="0" w:name="OLE_LINK36"/>
            <w:bookmarkStart w:id="1" w:name="OLE_LINK35"/>
            <w:r>
              <w:rPr>
                <w:rFonts w:cs="Times New Roman" w:ascii="Times New Roman" w:hAnsi="Times New Roman"/>
              </w:rPr>
              <w:t xml:space="preserve"> «Организация участия в областном конкурсе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«Доброволец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направленно7 заявок, в финал прошл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6 «Организация участия в областном конкурсе «На лучшую организацию органов молодежного самоуправления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дминистрация г. Азова приняла участие в конкурсе, и заняли 1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7 Мероприятие «Организация участия в областном конкурсе «День молодёж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менен, в связи с проведением мероприятия 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bookmarkStart w:id="2" w:name="OLE_LINK144"/>
            <w:bookmarkStart w:id="3" w:name="OLE_LINK143"/>
            <w:bookmarkStart w:id="4" w:name="OLE_LINK174"/>
            <w:bookmarkStart w:id="5" w:name="OLE_LINK173"/>
            <w:bookmarkStart w:id="6" w:name="OLE_LINK172"/>
            <w:bookmarkStart w:id="7" w:name="OLE_LINK62"/>
            <w:bookmarkStart w:id="8" w:name="OLE_LINK61"/>
            <w:r>
              <w:rPr>
                <w:rFonts w:cs="Times New Roman" w:ascii="Times New Roman" w:hAnsi="Times New Roman"/>
              </w:rPr>
              <w:t xml:space="preserve">Мероприятие 1.1.8  «Организация </w:t>
            </w:r>
            <w:bookmarkEnd w:id="7"/>
            <w:bookmarkEnd w:id="8"/>
            <w:r>
              <w:rPr>
                <w:rFonts w:cs="Times New Roman" w:ascii="Times New Roman" w:hAnsi="Times New Roman"/>
              </w:rPr>
              <w:t>и проведение городских мероприятий, конкурсов для молодежи, направленных на продвижение инициативной и талантливой молодёжи»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ский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мероприятия с участием 2016 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9" w:name="OLE_LINK25"/>
            <w:bookmarkStart w:id="10" w:name="OLE_LINK24"/>
            <w:r>
              <w:rPr>
                <w:rFonts w:cs="Times New Roman" w:ascii="Times New Roman" w:hAnsi="Times New Roman"/>
              </w:rPr>
              <w:t>«Организация участия в лагере для подростков «группы риска» «Прорыв»</w:t>
            </w:r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Е.Д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риняли 4 несовершеннолетних  (согласно квоте), стоящие на учете в КДНиЗ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М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активности молодёжи путём вовлечения в социальн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ся состав: - молодежной администрации на 22 че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онтерского движения на 5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на территории города Азова проекта «Молодёжное Правительство» в рамках федерального проекта «Ассоциация молодёж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действует Молодежная администрация. В 2019 году 22 человека присоединились к работе, общий состав  5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конкурса по формированию Молодёжного Правительства города Аз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соответствии с Приказом КМПРО от 06.03.2019 № 49 конкурс по формированию молодежного Правительства проводится 1 раз в 2 года. Конкурс будет проведен в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координационных совещаний с участием органов молодёж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4  координационных совещ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обеспечение деятельности молодёжных обществ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действует 7 молодежных организаций и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ая и координ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молодёжных общественных объединений и движений города Аз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принявшей участие в работе молодежных общественных организаций и движений 384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оводятся координационные встречи о работе с молодеж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ая и координационная поддержка деятельности волонтер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о 42 консультации по вопросам функционирования и поддержки без финансирования волонтер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го движения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волонтерских книжек -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еализации приоритет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программы «Ты – предприним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0 мероприятий с участием 43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с участием молодежи в городских молодежных фестивалей, форумов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-Хоп концерта, Фестиваль «Молодежная весна», Форум «Начни с Azov», кве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о 6 квестов (велоквестов) с участием порядка 475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Фестиваля с участием 1300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п-Хоп концерт с участием 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одпрограммы 1. Количество молодёжи, принимавшей участие в молодёжных мероприятиях,  форумах, конкурсах и фестивалях различ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Формирование патриотизма в молодёжной среде города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патриотического воспитания молодёжи и профилактика негативных явлений в молодёж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bookmarkStart w:id="11" w:name="OLE_LINK160"/>
            <w:bookmarkStart w:id="12" w:name="OLE_LINK161"/>
            <w:bookmarkStart w:id="13" w:name="OLE_LINK162"/>
            <w:r>
              <w:rPr>
                <w:sz w:val="22"/>
                <w:szCs w:val="22"/>
              </w:rPr>
              <w:t>совершенствование, развитие и повышение эффективности системы патриотического воспитания молодежи города Азова;</w:t>
            </w:r>
            <w:bookmarkEnd w:id="11"/>
            <w:bookmarkEnd w:id="12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4" w:name="OLE_LINK177"/>
            <w:bookmarkStart w:id="15" w:name="OLE_LINK176"/>
            <w:bookmarkStart w:id="16" w:name="OLE_LINK175"/>
            <w:r>
              <w:rPr>
                <w:sz w:val="22"/>
                <w:szCs w:val="22"/>
              </w:rPr>
              <w:t>Мероприятие «Организация и проведение мероприятий в рамках празд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я Победы (9 м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 России (12 июн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ародного Единства (4 ноября)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7" w:name="OLE_LINK177"/>
            <w:bookmarkStart w:id="18" w:name="OLE_LINK176"/>
            <w:bookmarkStart w:id="19" w:name="OLE_LINK175"/>
            <w:r>
              <w:rPr>
                <w:sz w:val="22"/>
                <w:szCs w:val="22"/>
              </w:rPr>
              <w:t>- День Конституции РФ (12 декабря</w:t>
            </w:r>
            <w:bookmarkEnd w:id="17"/>
            <w:bookmarkEnd w:id="18"/>
            <w:bookmarkEnd w:id="19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 и искусства/Чернавский Д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я/ 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обеды проведено 6 мероприятия с участием 1962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памяти и скорби 1 акция с участием 135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народного единства 1 мероприятие с участием 40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России 1 мероприятие с участием 15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 «Проведение городской военно-спортивной игры «Орлёнок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риняло 120 человек. Команда МБОУ СОШ № 9 стала победи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городского молодёжного фестиваля патриотической песни «Гвозд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М/Силогава М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 и искусства/Чернавский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иняли 13 школ, 2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областной акции «Ростовская область – территория здоров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ация из г. Азова приняли участие в акции, 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мероприятий, посвящ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культуры и искусства/Чернавский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мероприятия с участием 147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ёжи, участвующей в мероприятиях патрио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ффективной системы поддержки добровольческ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циальная активность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вовлеченных в добровольческую деятельность по итогам 1-го полугодия составляет 4,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в окружном молодежном форуме для несовершеннолетних подростков «Молодая волна. Поколение доброволь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согласно квоте 5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овлечению в добровольческую деятельность граждан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8 информационных встреч с участием  68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акция ко Дню добрых дел в Ростовской области «Диалог-Ин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 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ции приняли участие 5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Школа волонтера - 2019» к Всемирному дню Добр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олонтерских отрядов, приуроченный к Международному дню волон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 проект по профилактике Интернет-зависимостей школьников «Невиртуаль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проведена обучающая встреча, в которой приняли участие 10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волонтерский проект «Весна - время Добра» в рамках Всероссийской весенней недели До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ейды по уборке Ветеранского кладбища, помощь ветеранам в социально-бытовом обслужи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3-х  мероприятий по  вовлечению граждан в добровольческую (волонтерскую) деятельность, поддержке добровольческих инициат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8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количество молодёжи, принимавшей участие в молодёжных мероприятиях, форумах, конкурсах, фестивалях, в том числе патриотической направленности и волонтер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ngsana New"/>
      <w:color w:val="000000"/>
      <w:sz w:val="20"/>
      <w:szCs w:val="20"/>
      <w:lang w:val="en-US" w:bidi="th-TH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Е.Ю. Бувайлова</dc:creator>
  <dc:description/>
  <dc:language>en-US</dc:language>
  <cp:lastModifiedBy>Е.Ю. Бувайлова</cp:lastModifiedBy>
  <cp:lastPrinted>2019-08-06T14:12:00Z</cp:lastPrinted>
  <dcterms:modified xsi:type="dcterms:W3CDTF">2019-11-12T09:13:00Z</dcterms:modified>
  <cp:revision>2</cp:revision>
  <dc:subject/>
  <dc:title/>
</cp:coreProperties>
</file>