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Молодежь Азова» за отчетный период 9 мес.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843"/>
        <w:gridCol w:w="2410"/>
        <w:gridCol w:w="1418"/>
        <w:gridCol w:w="1275"/>
        <w:gridCol w:w="1134"/>
        <w:gridCol w:w="1275"/>
        <w:gridCol w:w="993"/>
        <w:gridCol w:w="850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4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а Азова на реализацию муниципальной    </w:t>
              <w:br/>
              <w:t>программы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843"/>
        <w:gridCol w:w="2409"/>
        <w:gridCol w:w="1418"/>
        <w:gridCol w:w="1276"/>
        <w:gridCol w:w="1134"/>
        <w:gridCol w:w="1275"/>
        <w:gridCol w:w="993"/>
        <w:gridCol w:w="850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«Поддержка молодёжных инициатив в городе Азо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ДМ/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М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поддержка молодёжных инициа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ДМ/</w:t>
            </w:r>
            <w:r>
              <w:rPr>
                <w:color w:val="000000"/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молодежи, прошедшей обучение по лидерским программам; повышение мотивации молодёжи к инновационной, творческой и научно-технической деятельности, увеличение количества молодежи принимающей участие в конкурсах и фестивалях различной направленности; создание единой городской базы талантливой молодежи; повышение общественного статуса лауреатов премий, победителей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1«Организация работы по ведению электронной системы учета талантлив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ёжи города Аз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ДМ/</w:t>
            </w:r>
            <w:r>
              <w:rPr>
                <w:color w:val="000000"/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электронной системе учета зарегистрировано 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1.1.2 «Информирование общественности о достижениях талантливой молодёжи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ДМ/</w:t>
            </w:r>
            <w:r>
              <w:rPr>
                <w:color w:val="000000"/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В газете «Азовская неделя» выпущено 115 стать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официальном сайте администрации 36 стат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ТК «Пульс» 68 репортаж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3«Организация участия в областном молодёжном форуме «Ростов», «Молодая волна», областной фестиваль «День Российской молодежи», экскурсия по новой сортировочной ли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ДМ/</w:t>
            </w:r>
            <w:r>
              <w:rPr>
                <w:color w:val="000000"/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Форуме молодая волна приняли участие 38 представителей от города. В форуме Ростов приняло участие 4 человека. Участие осуществляется согласно квоте выставленной на муниципальное образование КМП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705" w:leader="none"/>
                <w:tab w:val="left" w:pos="129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4 «Организация участия в областном конкурсе «Лидер Д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ДМ/</w:t>
            </w:r>
            <w:r>
              <w:rPr>
                <w:color w:val="000000"/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участия подали 3 заявки, 2 человека (ученик 10 А класса МБОУ СОШ № 9 и выпускница МБОУ СОШ № 9) прошли в финал конкурса и получили дипломы финалис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5</w:t>
            </w:r>
            <w:bookmarkStart w:id="0" w:name="OLE_LINK36"/>
            <w:bookmarkStart w:id="1" w:name="OLE_LINK35"/>
            <w:r>
              <w:rPr>
                <w:rFonts w:cs="Times New Roman" w:ascii="Times New Roman" w:hAnsi="Times New Roman"/>
                <w:color w:val="000000"/>
              </w:rPr>
              <w:t xml:space="preserve"> «Организация участия в областном конкурсе </w:t>
            </w:r>
            <w:bookmarkEnd w:id="0"/>
            <w:bookmarkEnd w:id="1"/>
            <w:r>
              <w:rPr>
                <w:rFonts w:cs="Times New Roman" w:ascii="Times New Roman" w:hAnsi="Times New Roman"/>
                <w:color w:val="000000"/>
              </w:rPr>
              <w:t>«Доброволец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ДМ/</w:t>
            </w:r>
            <w:r>
              <w:rPr>
                <w:color w:val="000000"/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участия направленно7 заявок. 1 представитель от г. Азова – волонтер ЭКА отряда стала финалист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6 «Организация участия в областном конкурсе «На лучшую организацию органов молодежного самоуправления Рос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ДМ/</w:t>
            </w:r>
            <w:r>
              <w:rPr>
                <w:color w:val="000000"/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администрация г. Азова приняла участие в конкурсе, и заняли 1 мест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7 Мероприятие «Организация участия в областном конкурсе «День молодёж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ДМ/</w:t>
            </w:r>
            <w:r>
              <w:rPr>
                <w:color w:val="000000"/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отменен, в связи с проведением мероприятия 1.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bookmarkStart w:id="2" w:name="OLE_LINK144"/>
            <w:bookmarkStart w:id="3" w:name="OLE_LINK143"/>
            <w:bookmarkStart w:id="4" w:name="OLE_LINK174"/>
            <w:bookmarkStart w:id="5" w:name="OLE_LINK173"/>
            <w:bookmarkStart w:id="6" w:name="OLE_LINK172"/>
            <w:bookmarkStart w:id="7" w:name="OLE_LINK62"/>
            <w:bookmarkStart w:id="8" w:name="OLE_LINK61"/>
            <w:r>
              <w:rPr>
                <w:rFonts w:cs="Times New Roman" w:ascii="Times New Roman" w:hAnsi="Times New Roman"/>
                <w:color w:val="000000"/>
              </w:rPr>
              <w:t xml:space="preserve">Мероприятие 1.1.8  «Организация </w:t>
            </w:r>
            <w:bookmarkEnd w:id="7"/>
            <w:bookmarkEnd w:id="8"/>
            <w:r>
              <w:rPr>
                <w:rFonts w:cs="Times New Roman" w:ascii="Times New Roman" w:hAnsi="Times New Roman"/>
                <w:color w:val="000000"/>
              </w:rPr>
              <w:t>и проведение городских мероприятий, конкурсов для молодежи, направленных на продвижение инициативной и талантливой молодёжи»</w:t>
            </w:r>
            <w:bookmarkEnd w:id="2"/>
            <w:bookmarkEnd w:id="3"/>
            <w:bookmarkEnd w:id="4"/>
            <w:bookmarkEnd w:id="5"/>
            <w:bookmarkEnd w:id="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ДМ/</w:t>
            </w:r>
            <w:r>
              <w:rPr>
                <w:color w:val="000000"/>
                <w:sz w:val="22"/>
                <w:szCs w:val="22"/>
              </w:rPr>
              <w:t>Силогава М.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авский Д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о 9 мероприятия с участием 5528  чел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9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bookmarkStart w:id="9" w:name="OLE_LINK25"/>
            <w:bookmarkStart w:id="10" w:name="OLE_LINK24"/>
            <w:r>
              <w:rPr>
                <w:rFonts w:cs="Times New Roman" w:ascii="Times New Roman" w:hAnsi="Times New Roman"/>
                <w:color w:val="000000"/>
              </w:rPr>
              <w:t>«Организация участия в лагере для подростков «группы риска» «Прорыв»</w:t>
            </w:r>
            <w:bookmarkEnd w:id="9"/>
            <w:bookmarkEnd w:id="1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ачальник ОДМ/</w:t>
            </w:r>
            <w:r>
              <w:rPr>
                <w:color w:val="000000"/>
                <w:sz w:val="22"/>
                <w:szCs w:val="22"/>
              </w:rPr>
              <w:t>Силогава М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шниченко Е.Д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рагимова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приняли 4 несовершеннолетних  (согласно квоте), стоящие на учете в КДНиЗ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 1.2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социальной активности молодёжи путём вовлечения в социальную практ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ДМ/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ился состав: - молодежной администрации на 42 чел.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олонтерского движения на 85 чел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ует 10 ученических самоуправ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2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ализация на территории города Азова проекта «Молодёжное Правительство» в рамках федерального проекта «Ассоциация молодёжных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тель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ДМ/</w:t>
            </w:r>
            <w:r>
              <w:rPr>
                <w:color w:val="000000"/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роде действует Молодежная администрация. В 2019 году 42 человека присоединились к работе, общий состав  74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1.2.2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рганизация и проведение конкурса по формированию Молодёжного Правительства города Аз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ДМ/</w:t>
            </w:r>
            <w:r>
              <w:rPr>
                <w:color w:val="000000"/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риказом КМПРО от 06.03.2019 № 49 конкурс по формированию молодежного Правительства проводится 1 раз в 2 года. Конкурс будет проведен в 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2.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ведение координационных совещаний с участием органов молодёж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ДМ/</w:t>
            </w:r>
            <w:r>
              <w:rPr>
                <w:color w:val="000000"/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о 36 координационных совещ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2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тодическое обеспечение деятельности молодёжных общественных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дин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ДМ/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роде действует 7 молодежных организаций и движений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остранены методические материалы по организации добровольче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2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онная и координацион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деятельности молодёжных общественных объединений и движений города Аз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ДМ/</w:t>
            </w:r>
            <w:r>
              <w:rPr>
                <w:color w:val="000000"/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олодежи, принявшей участие в работе молодежных общественных организаций и движений 510 человек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 проводятся координационные встречи о работе с молодеж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2.6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рганизационная и координационная поддержка деятельности волонтер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жения молодё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ДМ/</w:t>
            </w:r>
            <w:r>
              <w:rPr>
                <w:color w:val="000000"/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о 50 консультации по вопросам функционирования и поддержки без финансирования волонтерского движ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ы информационные  встречи в  2 учебных учреждения г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</w:tr>
      <w:tr>
        <w:trPr>
          <w:trHeight w:val="1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2.7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етодическое обеспечение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нтерского движения молодё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ДМ/</w:t>
            </w:r>
            <w:r>
              <w:rPr>
                <w:color w:val="000000"/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ыданных волонтерских книжек -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2.8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рганизация реализации приоритетн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й программы «Ты – предпринима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ДМ/</w:t>
            </w:r>
            <w:r>
              <w:rPr>
                <w:color w:val="000000"/>
                <w:sz w:val="22"/>
                <w:szCs w:val="22"/>
              </w:rPr>
              <w:t>Силогава М.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енко Н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о 12 мероприятий с участием 63 челов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2.9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рганизация и проведение с участием молодежи в городских молодежных фестивалей, форумов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п-Хоп концерта, Фестиваль «Молодежная весна», Форум «Начни с Azov», квес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ДМ/</w:t>
            </w:r>
            <w:r>
              <w:rPr>
                <w:color w:val="000000"/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ведено 10 квестов (велоквестов) с участием порядка 475 человек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 Фестиваля с участием 2550 че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п-Хоп концерт с участием 100 чел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ум «Начни с А</w:t>
            </w:r>
            <w:r>
              <w:rPr>
                <w:color w:val="000000"/>
                <w:sz w:val="22"/>
                <w:szCs w:val="22"/>
                <w:lang w:val="en-US"/>
              </w:rPr>
              <w:t>z</w:t>
            </w:r>
            <w:r>
              <w:rPr>
                <w:color w:val="000000"/>
                <w:sz w:val="22"/>
                <w:szCs w:val="22"/>
              </w:rPr>
              <w:t>ов» с участием 100 челов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 муниципальной подпрограммы 1. Количество молодёжи, принимавшей участие в молодёжных мероприятиях,  форумах, конкурсах и фестивалях различных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ДМ/</w:t>
            </w:r>
            <w:r>
              <w:rPr>
                <w:color w:val="000000"/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Формирование патриотизма в молодёжной среде города А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ДМ/</w:t>
            </w:r>
            <w:r>
              <w:rPr>
                <w:color w:val="000000"/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 2.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системы патриотического воспитания молодёжи и профилактика негативных явлений в молодёжной сре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ДМ/</w:t>
            </w:r>
            <w:r>
              <w:rPr>
                <w:color w:val="000000"/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bookmarkStart w:id="11" w:name="OLE_LINK160"/>
            <w:bookmarkStart w:id="12" w:name="OLE_LINK161"/>
            <w:bookmarkStart w:id="13" w:name="OLE_LINK162"/>
            <w:r>
              <w:rPr>
                <w:sz w:val="22"/>
                <w:szCs w:val="22"/>
              </w:rPr>
              <w:t>совершенствование, развитие и повышение эффективности системы патриотического воспитания молодежи города Азова;</w:t>
            </w:r>
            <w:bookmarkEnd w:id="11"/>
            <w:bookmarkEnd w:id="12"/>
            <w:bookmarkEnd w:id="1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4" w:name="OLE_LINK177"/>
            <w:bookmarkStart w:id="15" w:name="OLE_LINK176"/>
            <w:bookmarkStart w:id="16" w:name="OLE_LINK175"/>
            <w:r>
              <w:rPr>
                <w:color w:val="000000"/>
                <w:sz w:val="22"/>
                <w:szCs w:val="22"/>
              </w:rPr>
              <w:t>Мероприятие «Организация и проведение мероприятий в рамках праздн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ня Победы (9 мая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нь  России (12 июня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нь Народного Единства (4 ноября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7" w:name="OLE_LINK177"/>
            <w:bookmarkStart w:id="18" w:name="OLE_LINK176"/>
            <w:bookmarkStart w:id="19" w:name="OLE_LINK175"/>
            <w:r>
              <w:rPr>
                <w:color w:val="000000"/>
                <w:sz w:val="22"/>
                <w:szCs w:val="22"/>
              </w:rPr>
              <w:t>- День Конституции РФ (12 декабря</w:t>
            </w:r>
            <w:bookmarkEnd w:id="17"/>
            <w:bookmarkEnd w:id="18"/>
            <w:bookmarkEnd w:id="19"/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ень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ачальник ОДМ/</w:t>
            </w:r>
            <w:r>
              <w:rPr>
                <w:color w:val="000000"/>
                <w:sz w:val="22"/>
                <w:szCs w:val="22"/>
              </w:rPr>
              <w:t>Силогава М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культуры и искусства/Чернавский Д.В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образования/ Мирошниченко Е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 Дню победы проведено 6 мероприятий с участием 1962 человек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 дню памяти и скорби 2 акция с участием 325 человек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 дню народного единства 2 мероприятие с участием 400 человек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 Дню России 1 мероприятие с участием 150 человек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ко Дню Российского флага 13 мероприятий с участием 1640челов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.2 «Проведение городской военно-спортивной игры «Орлёнок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ДМ/</w:t>
            </w:r>
            <w:r>
              <w:rPr>
                <w:color w:val="000000"/>
                <w:sz w:val="22"/>
                <w:szCs w:val="22"/>
              </w:rPr>
              <w:t>Силогава М.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ин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приняло 120 человек. Команда МБОУ СОШ № 9 стала победител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ение городского молодёжного фестиваля патриотической песни «Гвоздики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ДМ/Силогава М.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культуры и искусства/Чернавский Д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риняли 13 школ, 268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проведение областной акции «Ростовская область – территория здоровь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гация из г. Азова приняли участие в акции, 3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проведение мероприятий, посвященны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ню славянской письменности 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чальник отдела культуры и искусства/Чернавский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4 мероприятия с участием 147 челов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подпрограммы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олодёжи, участвующей в мероприятиях патриотической направлен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эффективной системы поддержки добровольческ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3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Социальная активность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граждан, вовлеченных в добровольческую деятельность по итогам 1-го полугодия составляет 7,8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легации в окружном молодежном форуме для несовершеннолетних подростков «Молодая волна. Поколение добровольц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и участие согласно квоте 5 челов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мероприятий по вовлечению в добровольческую деятельность граждан Рост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образования/Мирошниченко Е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15 информационных встреч с участием  1053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ая акция ко Дню добрых дел в Ростовской области «Диалог-Инс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образования / Мирошниченко Е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кции приняли участие 50 челов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роект «Школа волонтера - 2019» к Всемирному дню Добр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образования /Мирошниченко Е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ступи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волонтерских отрядов, приуроченный к Международному дню волон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образования /Мирошниченко Е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ступи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 проект по профилактике Интернет-зависимостей школьников «Невиртуальный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образования /Мирошниченко Е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роекта проведена обучающая встреча, в которой приняли участие 100 челов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родской волонтерский проект «Весна - время Добра» в рамках Всероссийской весенней недели До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образования /Мирошниченко Е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рейды по уборке Ветеранского кладбища, помощь ветеранам в социально-бытовом обслужив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подпрограммы 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3-х  мероприятий по  вовлечению граждан в добровольческую (волонтерскую) деятельность, поддержке добровольческих инициати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образования /Мирошниченко Е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15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муниципальной программы количество молодёжи, принимавшей участие в молодёжных мероприятиях, форумах, конкурсах, фестивалях, в том числе патриотической направленности и волонтерск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ДМ/</w:t>
            </w:r>
            <w:r>
              <w:rPr>
                <w:sz w:val="22"/>
                <w:szCs w:val="22"/>
              </w:rPr>
              <w:t>Силогав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Arial" w:hAnsi="Arial" w:eastAsia="Times New Roman" w:cs="Arial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before="100" w:after="100"/>
    </w:pPr>
    <w:rPr>
      <w:rFonts w:ascii="Arial" w:hAnsi="Arial" w:cs="Angsana New"/>
      <w:color w:val="000000"/>
      <w:sz w:val="20"/>
      <w:szCs w:val="20"/>
      <w:lang w:val="en-US" w:bidi="th-TH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th-TH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22:00Z</dcterms:created>
  <dc:creator>Е.Ю. Бувайлова</dc:creator>
  <dc:description/>
  <cp:keywords/>
  <dc:language>en-US</dc:language>
  <cp:lastModifiedBy>Е.Ю. Бувайлова</cp:lastModifiedBy>
  <cp:lastPrinted>2019-11-01T15:22:00Z</cp:lastPrinted>
  <dcterms:modified xsi:type="dcterms:W3CDTF">2019-11-05T12:34:00Z</dcterms:modified>
  <cp:revision>15</cp:revision>
  <dc:subject/>
  <dc:title/>
</cp:coreProperties>
</file>