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ИНФОРМАЦ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 «Молодежь Азова» за отчетный период 9 мес. 2019 г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бъем финансирования муниципальной программы города Азова «Молодежь Азова» (далее - Программа) на 2019 год составляет </w:t>
      </w:r>
      <w:r>
        <w:rPr>
          <w:sz w:val="28"/>
          <w:szCs w:val="28"/>
        </w:rPr>
        <w:t>177,8 тыс. рублей, средства областного и федерального бюджетов не предусмотрен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sz w:val="28"/>
          <w:szCs w:val="28"/>
        </w:rPr>
        <w:t>Фактический объем освоенных бюджетных средств по итогам 9 месяцев составил –101,6 тыс. рублей (57,1%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ППГ - 95,0 тыс. рублей) из них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е мероприятие 1.1 подпрограммы «Развитие и поддержка молодёжных инициатив» - 56,6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е мероприятие 1.2 подпрограммы «Повышение социальной активности молодёжи путём вовлечения в социальную практику» - 5,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 подпрограммы «Развитие системы патриотического воспитания молодёжи и профилактика негативных явлений в молодёжной среде» - 40,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подпрограммы «Реализация регионального проекта «Социальная активность» - 0,0 тыс. рублей (финансирование не предусмотрено)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Поддержка молодёжных инициатив в городе Азове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.1«Развитие и поддержка молодёжных инициати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комплекс мероприятий, направленных на реализацию потенциала молодежи и ее самовыражения в целях инновационного развития города Азова. Основными мероприятиями стал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стиваль «Молодежная весна», участие приняло 8 учебных учреждений города с участием 656 человек молодежи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стиваль Streetartfestival и хип-хоп концерт с участием около 5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стиваль «Диско - суп» от международного движения Slow- food, участие приняли 1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естиваль планэрного рисунка «Ласточкино гнездышко», с участием 6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3 Мероприятия в рамках регионального проекта «Диалог на Равных», с участием 180 челове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Молодежный фестиваль в рамках празднования Всероссийского дня молодеж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. Интеллектуальная игра «Азовский стрелок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. 3 мастер – класса по живописи от арт-студии «Вернисаж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 Мастер – класс по карате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. 3 мастер – класса по граффити искусств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Информационная встреча, </w:t>
      </w:r>
      <w:r>
        <w:rPr>
          <w:rFonts w:eastAsia="Calibri"/>
          <w:sz w:val="28"/>
          <w:szCs w:val="28"/>
        </w:rPr>
        <w:t>связанная с предупреждением травмирования детей и подростков в быту, на водных объектах и в пожароопасный период,</w:t>
      </w:r>
      <w:r>
        <w:rPr>
          <w:rFonts w:eastAsia="Calibri"/>
          <w:sz w:val="28"/>
          <w:szCs w:val="28"/>
          <w:lang w:eastAsia="en-US"/>
        </w:rPr>
        <w:t xml:space="preserve"> а также мастер – класс по оказанию доврачебной помощи при травм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3. 2 поэтических вечер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4. 15 киновече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8 человек - представителей молодежи приняли участие в областном форуме «Молодая волна. Оставь свой след!» и «Молодая волна. Поколение Добровольцев». В связи с тем, что организаторами Форума было выделено 2 смены, с целью исполнения программного мероприятия возникла необходимость в перераспределении средств с мероприятия 1.1.8 на мероприятие 1.1.3 для обеспечения транспортировки делегации участников Форума и обеспечения сопровождающего лица питанием и проживанием, согласно положению о Фору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тем, что на смену «Молодая Волна. Поколение Добровольцев!» организаторами была выставлена квота участников от города меньше, чем заявлена, экономия средств составила 7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сложившейся экономией, в рамках проведения городского форума была организована поездка волонтерского отряда ЭКА на экскурсию по сортировочной линии в рамках экологического просвещения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аботы с подростками «группы риска» 4 подростка были направлены для участия в работе лагеря «Прорыв» в соответствии с выделенной квотой Комитетом по молодежной политике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о проведении лагеря и с целью исполнения программного мероприятия возникла необходимость оплаты питания и проживания сопровождающего лица. В связи с чем, средства с мероприятия 1.2.9. в размере 3,3 тыс. руб. были направлены на реализацию мероприятия 1.1.9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ое мероприятие 1.2 «Повышение социальной активности молодёжи путем вовлечения в социальную практик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вышению социальной активности молодежи через самостоятельное создание и реализацию социальных проектов, и увеличение количества молодежи, участвующей в организации молодежного самоуправления различных уров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стали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городе ведется работа молодежного самоуправления: Молодежная администрация в количества 74 человека, молодежный Парламент 20 человек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т следующие молодежные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зовское городское местное отделение ВОО РО  «Молодая Гвардия Единой России» - 40 человек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зачья детско-молодёжная организация «Донцы»- 50 человек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Молодежные движения в городе представляют: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штаб волонтерского движения школ города «Диалог» - 60 человек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лонтерский штаб азовского отделения МОЭО ЭКА – 60 человек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ое отделение Ростовского регионального отделения военно-патриотического общественного движения «Юнармия»- 150 человек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молодых предпринимателей приняли участие на Инсайт –форуме деловых сообществ «Мой бизнес»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молодых предпринимателей приняла участие во Всероссийском форуме для предпринимателей «Территория бизнеса – территория жизни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С целью привлечения молодежи к социальной активности проведены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лодежный фестиваль ко Дню молодежи, участие приняли 350 молод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стиваль «Азов за спорт», с участием 950 человек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сероссийская акция «Очистим наши улицы», участие приняло 15 человек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ероссийский субботник «Зеленая весна - 2019», вовлечены 55 подростков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гра «Чистые игры по раздельному сбору отходов», приняло участие 10 команд по 6 человек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6. 2 субботник по уборке прибрежных зон – 72 человек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8 информационных встреч с молодежью города о приоритетных направлениях реализации государственной молодежной политики и развития добровольчества (волонтерства), в которых  участие приняли 685 человек.  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минар по вопросам разработки проектов для участия в конкурсе Фонда Президентских грантов – 10 человек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9. Региональный проект «Молодёжная команда Губернатора» с участием 100 челове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. А</w:t>
      </w:r>
      <w:r>
        <w:rPr>
          <w:rFonts w:eastAsia="Calibri"/>
          <w:sz w:val="28"/>
          <w:szCs w:val="28"/>
          <w:lang w:eastAsia="en-US"/>
        </w:rPr>
        <w:t>кция в рамках дня рождения А.С.Пушкина, молодежные активисты провели опрос жителей города о жизни поэта, его увлечений и произвед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Молодежный образовательный форум «Начни с Азов. Будущее начинается с тебя» и фестиваль «Энергия будущего». Так, порядка более 110 волонтеров привлечены к подготовке и организации мероприятий. По итогам форума 100 молодых людей города разработали 6 социальных проектов. Сформированы группы с целью их реализации на территории города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По результатам проведенной работы по вовлечению молодёжи в социальную практику важно отметить, что на территории города Азова молодежью реализуются следующие социальные проекты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ртивный проект «Создай правильную жизнь»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й проект «Реликтовый город»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циальный проект «Творчество без границ»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циальный проект «Раздельный сбор в детский сад»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циальный проект «Маршруты истории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Три из них получили грантовую поддержку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За 9 месяцев 2019 года результатом от проведенной работы с молодежью города и результатом деятельности самой молодёжи стала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представителей от города приняли участие в заочном этапе областного конкурса «Студент-года - 2019», один из нихпринял участие в финале конкурс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а (1 место) молодежной администрация г. Азова в областном конкурсе «На лучшую организацию органов молодежного самоуправления Ростовской области»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представителя от города приняли участие в областном конкурсе «Лидер Дона», два из них стали финалистам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волонтерского отряда ЭКА стал финалистом Всероссийского конкурса «Доброволец России - 2019»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волонтеров города участвовали во Всероссийской кампании по переходу на цифровое вещание, 5 из них награждены Благодарственными письма председателя комитета по молодежной политике Ростовской област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ктивиста награждены Благодарственным письмом депутата Государственной Думы Федерального Собрания Российской Федерац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Первого заместителя Председателя комитета Государственной Думы по делам СНГ, евразийской интеграции и связям с соотечественниками Водоладского В.П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ст награжден Благодарственным письмом председателя Законодательного собрания Ростовской области Ищенко А.В.</w:t>
      </w:r>
    </w:p>
    <w:p>
      <w:pPr>
        <w:pStyle w:val="Style1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 активиста награждены Благодарственным письмом председателя комитета Законодательного собрания Ростовской области по взаимодействию с общественными объединениями, молодежной политике, физической культура, спорта и туризма Стенякиной Е.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 активиста награждены </w:t>
      </w:r>
      <w:r>
        <w:rPr>
          <w:sz w:val="28"/>
          <w:szCs w:val="28"/>
        </w:rPr>
        <w:t>Благодарственным письмом председателя комитета по молодежной политике Ростовской области. Лескина Ю.Ю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активистов города награждены Благодарственным письмом главы Администрации г. Азова Ращупкина В.В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активистов города награждены Благодарственным письмом главы города – председателя Азовской городской Думы Карасёва Е.В.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онтрольное событие 1.1«Количество молодежи, принимавшей участие в молодёжных мероприятиях, форумах, конкурсах и фестивалях различных уровней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всех мероприятиях, проводимых в целях самореализации молодежи, выявления талантливой молодежи, а также мероприятий, направленных на развитие лидерских качеств и вовлечение молодёжи в социально-экономическое развитие города, приняло участие 7873</w:t>
      </w:r>
      <w:r>
        <w:rPr>
          <w:color w:val="000000"/>
          <w:sz w:val="28"/>
          <w:szCs w:val="28"/>
        </w:rPr>
        <w:t xml:space="preserve"> челове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Формирование патриотизма в молодежной среде города Азов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ое мероприятие 2.1 «Развитие системы патриотического воспитания молодёжи и профилактика негативных явлений в молодёжной среде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9 года проведено 79 мероприятий, направленные на формирование у молодёжи высокого уровня патриотизма и профилактики негативных явлений в молодёжной среде, основ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чтецов «Память огненных лет», участие приняли 9 образовательных учреждений города с охватом 345 челове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еден брейн - ринг, приуроченный ко Дню Космонавтики, участие приняло – 20 челове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Брейн – ринг «По дорогам войны», с участием 100 челове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вест «История России», в котором приняло участие 200 человек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Тимуровские рейды, в которых приняло участие 37 молодых активис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ручение поздравительных открыток в честь празднования Победы в ВОВ 1941-1945г.- участниками стали 45 челове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Молодежная акция «Лампадное шествие», в котором приняло участие 260 челове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Акция «Бессмертный полк» с участие 1500 тыс. представителей молодеж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Акция «Свеча памяти» в день памяти и скорби, с участием 135 человек молодеж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Акция «Крым Россия. Мы вместе» с участием 400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в городе прошла областная акция регионального молодежного добровольческого движения «Южный десант», участие в которой приняли 259 человеек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Молодежный флешмоб и викторина приуроченные к празднованию Дня Государственного флаг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Мероприятие, приуроченное к годовщине разгрома советскими войсками немецко-фашистских войск на Курской дуг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lang w:eastAsia="en-US"/>
        </w:rPr>
        <w:t>13. 4 спортивных молодежных турни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13 воскрестных пробежек с участие 250-ти молодых люд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9 квестов «Ключ Здоровья», с участием 560 детей и молодежи;</w:t>
      </w:r>
    </w:p>
    <w:p>
      <w:pPr>
        <w:pStyle w:val="Style15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6 спортивных молодежных турнира по видам спорта. </w:t>
      </w:r>
    </w:p>
    <w:p>
      <w:pPr>
        <w:pStyle w:val="Style15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 13 учебных учреждениях города проведены спортивные мастер классы, с участием 950 человек;</w:t>
      </w:r>
    </w:p>
    <w:p>
      <w:pPr>
        <w:pStyle w:val="Style15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4 массовых зарядки. Самыми массовыми из них стала массовая зарядка в рамках празднования Дня присоединения Крыма к России с участием 400 человек и в рамках проведения фестиваля «Азов за спорт» проведена массовая зарядка в стиле Зумба, в которой приняло участие 50 человек.</w:t>
      </w:r>
    </w:p>
    <w:p>
      <w:pPr>
        <w:pStyle w:val="Style15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3 акции по распространению информационных листовок антинаркотической направленности, участие в распространении приняло 20 челове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онтрольное событие 2.1 «Увеличение количества молодежи, участвующей в мероприятиях патриотической направленности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мероприятиях, направленных на патриотическое воспитание молодёжи приняло участие 5217 челове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Формирование эффективной системы поддержки добровольческой деятельности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ое мероприятие 3.1 «Реализация регионального проекта «Социальная активность»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реализации регионального проекта за 9 месяцев 2019 года проведены 15 информационных встреч, направленные на информирование населения о добровольческом (волонтерском) движ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роде волонтерами реализуется 3 социальных проекта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Творчество без границ»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дельный сбор в детский сад»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аршруты истории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16 волонтерских отрядов, 11 зарегистрированных волонтерских организации на сайте «Добровольцы России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программных мероприятиях, направленных на развитие добровольчества и реализацию добровольческого движение приняло участие 1550 челове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3.1 «Проведение 3-х мероприятий по вовлечению граждан в добровольческую деятельность, по поддержке добровольческих инициатив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о 15 мероприятий по вовлечению граждан в добровольческую деятельность с участием порядка 1203 человек и 2 мероприятия по поддержке добровольческих инициатив, с участием 150 челове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обытие 4.1 «Количество молодежи, принимающей участие в молодёжных мероприятиях, форумах, конкурсах, фестивалях, в том числе патриотической направленности и волонтерского движения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молодежи составило 13208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3:00Z</dcterms:created>
  <dc:creator>Татьяна</dc:creator>
  <dc:description/>
  <cp:keywords/>
  <dc:language>en-US</dc:language>
  <cp:lastModifiedBy>Е.Ю. Бувайлова</cp:lastModifiedBy>
  <dcterms:modified xsi:type="dcterms:W3CDTF">2019-11-05T12:08:00Z</dcterms:modified>
  <cp:revision>4</cp:revision>
  <dc:subject/>
  <dc:title/>
</cp:coreProperties>
</file>