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Информационное общество в городе Азове»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и использование информационных и коммуникационных технологий в городе Азове, обеспечение деятельности МКУ «ЦОД» г. А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зова (общий отдел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» г. 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хов В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атериальное обеспечение деятельности органов исполнительной власти города Азова</w:t>
            </w:r>
          </w:p>
          <w:p>
            <w:pPr>
              <w:pStyle w:val="ConsPlusCel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3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центрального офиса МКУ «ЦОД» г. Азова, с целью обеспечения деятельности аппарата администрации и отраслевых (функциональных) органов администрации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» г. 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хов В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-ние бесперебойной деятельности МКУ «ЦОД» г. Азова, аппарата администрации и отраслевых (функциональных) органов администрации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6" w:right="-75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3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лицензионных прав на программное обеспеч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» г. 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хов В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требностей в программном обеспечении МКУ «ЦОД» г. Азова, аппарата администрации и отраслевых (функциональных) органов администрации города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работ по аудиту и созданию подсистемы обеспечения информационной безопасности информационных систем персональных данных для администрации города Азова, Финансового управления администрации г. Азова, Управления ЖКХ г. Азова и МКУ «ЦОД» г. Аз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» г. 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хов В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Осуществление работы по обеспечению требований информационной безопасности в администрации и структурных подразд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6" w:right="-75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1. Формирование современной информационно-телекоммуникационной инфраструктуры администрации и обеспечение её бесперебойного функци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» г. 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хов В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2. Обновление и содержание информационной и телекоммуникационной инфраструктур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» г. 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хов В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3. Внедрение инфраструктуры корпоративных решений видеоконференцсвязи с Правительством Р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» г. 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охов В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4. Принятие прогрессивных управленческих решений посредством работы в системе «Кад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» г. 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охов В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5. Недопущение фактов утраты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» г. 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охов В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6. Бесперебойная работа подразделений администрации с применением работы системы ИСОГД, наличие в ней достоверной и акту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ОД» г. Аз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рохов В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птимизация и повышение качества предоставления государственных и муниципальных услуг в городе Азо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г.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нов С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ность потребителей качеством предоставления государственных и муницип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муниципальным автономным учреждением города 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г.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нов С.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есперебойной деятельности МАУ МФЦ г. 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8" w:right="-75" w:firstLine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1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свещение деятельности муниципального автономного учреждения города Азова «Многофункциональный центр предоставления государственных и муниципальных услуг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г. Аз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нов С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требителей услуг о возможности получения государственных и муниципальных услуг на базе МФ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наполнение информационных стенд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МФЦ г. Аз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нов С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-вание населения города о порядке и схеме работы учреждений МФЦ, а также правах и обязанностей потребителей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2.1. Обеспечение бесперебойного функционирования МАУ «МФЦ» г. Азова по оказанию государственных и муниципальных услуг населению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МФЦ г. Аз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сонов С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2.2. Проведение информационно-разъяснительной работы среди населения о преимуществах и принципах работы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МФЦ г. Аз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сонов С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2.3. Информирование населения города о порядке и схеме работы учреждений МФЦ, а также правах и обязанностях потребителей услуг), которое включает в себя повышение информированности потребителей услуг о графике работы МФЦ, порядке и сроках предоставления услуг, информации о привлекаемых учреждениях (организациях) в предоставлении услуг; порядке и сроках обжалования действий должностных лиц, ответственности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МФЦ г. Азо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сонов С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зова (общий отде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5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исполнительной власти города Азов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3&gt;</w:t>
        </w:r>
      </w:hyperlink>
      <w:r>
        <w:rPr/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</w:rPr>
          <w:t>&lt;4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муниципальная программа - МП, основное мероприятие – ОМ, приоритетное основное мероприятие - ПОМ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администрации                                                                                                                               С.А. Потак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14:00Z</dcterms:created>
  <dc:creator>Бухгалтер</dc:creator>
  <dc:description/>
  <cp:keywords/>
  <dc:language>en-US</dc:language>
  <cp:lastModifiedBy>Сеник Екатерина Александровна</cp:lastModifiedBy>
  <cp:lastPrinted>2019-08-01T12:37:00Z</cp:lastPrinted>
  <dcterms:modified xsi:type="dcterms:W3CDTF">2019-08-01T09:50:00Z</dcterms:modified>
  <cp:revision>11</cp:revision>
  <dc:subject/>
  <dc:title/>
</cp:coreProperties>
</file>