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 координационного совещания по обеспечению правопорядка в городе Азове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19</w:t>
        <w:tab/>
        <w:t xml:space="preserve">   № 3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Ращупкин В.В., глава администрации города Аз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Щербакова А.И., ведущий специалист отдела защиты населения и территорий МКУ «Управление ГОЧС города Азов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Белов В.В., Дзюба И.Н., Дзюбин А.А., Еремьян А.В., Зимин А.А., Коровин И.А., Куц А.С., Меньшиков П.В., Морозов И.В., Пшеничная А.Ю., Ряскова Т.Р., Савко А.В., Тищенко Н.Г., Чернов П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 мерах по обеспечению безопасности в период подготовки и проведения выборов депутатов Азовской городской Думы седьмого созы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 совершенствовании взаимодействия правоохранительных органов и органов местного самоуправления по своевременному выявлению и пресечению фактов деструктивной деятельности экстремистских движений и международных террористических организаций по разжиганию межнациональной розни и дестабилизации социально-политической обстановки на территории г. Азо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б эффективности деятельности правоохранительных органов и органов местного самоуправления муниципального образования «Город Азов» по профилактике, предупреждению и пресечению правонарушений и преступлений, связанных с незаконным оборотом наркоти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 А.С. – председателя Территориальной избирательной комиссии г. Азов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а П.А. – врио командира отдельной роты ППС Межмуниципального отдела МВД России «Азов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щупкин В.В. – глава администрации города Аз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комендовать отделению в г. Азове УФСБ России по Ростовской области и Межмуниципальному отделу МВД России «Азовский:</w:t>
      </w:r>
    </w:p>
    <w:p>
      <w:pPr>
        <w:pStyle w:val="Normal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исчерпывающие меры предупредительно-профилактического характера по недопущению проведения в период избирательной кампании несанкционированных акций протеста и иных экстремистских проявлений, в том числе представителями внесистемной оппозиции и радикально настроенными лицами.</w:t>
      </w:r>
    </w:p>
    <w:p>
      <w:pPr>
        <w:pStyle w:val="Normal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еределах компетенции организовать проведение мероприятий, направленных на выявление и пресечение фактов нарушения положений избирательного законодательства, фактов использования общественными и политическими структурами протестного потенциала трудовых коллективов организаций, имеющих задолженность по выплате заработной платы, обманутых дольщиков и иных групп населения в целях дестабилизации обстановки, а также фактов изготовления и распространения незаконной агитационной продукции. </w:t>
      </w:r>
    </w:p>
    <w:p>
      <w:pPr>
        <w:pStyle w:val="Normal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комендовать Межмуниципальному отделу МВД России «Азовский»:</w:t>
      </w:r>
    </w:p>
    <w:p>
      <w:pPr>
        <w:pStyle w:val="Normal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расстановку сил и средств с учетом их максимального приближения к объектам проведения избирательной кампании и создания резервов для незамедлительного реагирования на возможные осложнения оперативной обстанов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инструктажи личного состава, задействованного в день голосования на обеспечение охраны общественного порядка и безопасности. Уделить особое внимание оперативному реагированию на поступающие обращения и заявления от избирателей о нарушениях, имеющих место в ходе избирательной кампании.</w:t>
      </w:r>
    </w:p>
    <w:p>
      <w:pPr>
        <w:pStyle w:val="Normal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ть безопасные условия работы членам избирательных комиссий, наблюдателям, представителям СМИ, всем участникам избирательного процесса.</w:t>
      </w:r>
    </w:p>
    <w:p>
      <w:pPr>
        <w:pStyle w:val="Normal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гласовать и скоординировать время завоза на избирательные участки избирательных бюллетеней, обеспечить охрану лиц, перевозящих бюллетени и охрану самих бюллетеней.</w:t>
      </w:r>
    </w:p>
    <w:p>
      <w:pPr>
        <w:pStyle w:val="Normal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гласовать и скоординировать время передачи участковыми избирательными комиссиями избирательной документации в территориальную избирательную комиссию, обеспечить охрану лиц, перевозящих документацию и охрану самой документации. С момента передачи бюллетеней в участковые избирательные комиссии обеспечить их охрану в ночное время.</w:t>
      </w:r>
    </w:p>
    <w:p>
      <w:pPr>
        <w:pStyle w:val="Normal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сти профилактическую работу в отношении лиц, ранее привлекавшихся к ответственности за правонарушения избирательного законодательства.</w:t>
      </w:r>
    </w:p>
    <w:p>
      <w:pPr>
        <w:pStyle w:val="Normal"/>
        <w:tabs>
          <w:tab w:val="clear" w:pos="708"/>
          <w:tab w:val="left" w:pos="755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местителю главы администрации по социальным вопросам – директору Департамента социального развития г. Азова совместно с советником главы администрации города Азова:</w:t>
      </w:r>
      <w:r>
        <w:rPr>
          <w:rFonts w:cs="Times New Roman" w:ascii="Times New Roman" w:hAnsi="Times New Roman"/>
          <w:sz w:val="28"/>
          <w:szCs w:val="28"/>
        </w:rPr>
        <w:t xml:space="preserve"> в целях оказания содействия Межмуниципальному отделу МВД России «Азовский», привлечь максимальное количество представителей КД и НД города Азова к охране общественного порядка на близлежащих к помещениям для голосования территор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ю Территориальной избирательной комиссии г. Азова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алгоритм действий при возникновении чрезвычайной ситуации на избирательных участка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лиц, ответственных за эвакуацию избирателей и сохранность избирательной документ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В.В. – заместителя главы администрации по социальным вопросам – директора Департамента социального развития г. Азов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И.В. – начальника отделения по контролю за оборотом наркотиков Межмуниципального отдела МВД России «Азов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щупкин В.В. – глава администрации города Аз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Рекомендовать Межмуниципальному отделу МВД России «Азовский»: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дение ежедневной отработки объектов гостиничного комплекса, объектов транспортной инфраструктуры на предмет проверки временно проживающих лиц, а также прибывших из соседних регионов.</w:t>
      </w:r>
    </w:p>
    <w:p>
      <w:pPr>
        <w:pStyle w:val="Normal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ю главы администрации по социальным вопросам – директору Департамента социального развития г. Азова совместно с советником главы администрации города Азова </w:t>
      </w:r>
      <w:r>
        <w:rPr>
          <w:rFonts w:cs="Times New Roman" w:ascii="Times New Roman" w:hAnsi="Times New Roman"/>
          <w:sz w:val="28"/>
          <w:szCs w:val="28"/>
        </w:rPr>
        <w:t>взять на особый контроль оперативное информирование правоохранительным органов в случае выявления фактов деструктивной деятельности экстремистских движений по разжиганию межнациональной розни и дестабилизации социально-политической обстановки на территории г. Азова.</w:t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И.В. – начальника отделения по контролю за оборотом наркотиков Межмуниципального отдела МВД России «Азовский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В.В. – заместителя главы администрации по социальным вопросам – директор Департамента социального развития г. Азов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скову Т.Р. – специалиста по профилактической работе Азовского филиала ГБУ РО «Наркологический диспансер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шеничную А.Ю. – заместителя главы администрации – начальника Управления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щупкин В.В. – глава администрации города Аз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ю главы администрации по социальным вопросам – директору Департамента социального развития г. Азо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зять на особый контроль проводимую индивидуальную профилактическую работы антинаркотической направленности с обучающимися «группы риска» и детьми, попавшими в трудную жизненную ситуацию. Обеспечить в ходе проведения профилактических мероприятий обучение социальным навыкам учащихся.</w:t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илить работу в части социально-психологического сопровождения несовершеннолетних, имевших опыт потребления наркотиков, а также несовер</w:t>
        <w:softHyphen/>
        <w:t>шеннолетних, состоящих на учете в Наркологическом диспансер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овать полноценное консультирование семей по вопросам преодоления семейных конфликтов, информирования родителей о формах и методах обследований, оказания помощи в установлении контактов со специалистами, а также оказания коррекционной помощи.</w:t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ю о принятых мерах (пп. 1.1-1.2) представить председателю постоянно действующего координационного совещания по обеспечению правопорядка в городе Азове </w:t>
      </w:r>
      <w:r>
        <w:rPr>
          <w:rFonts w:cs="Times New Roman" w:ascii="Times New Roman" w:hAnsi="Times New Roman"/>
          <w:b/>
          <w:sz w:val="28"/>
          <w:szCs w:val="28"/>
        </w:rPr>
        <w:t>в срок до 05.11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местителю главы администрации – начальнику Управления ЖКХ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ничтожение всех очагов произрастания дикорастущей конопли на территории муниципального образования «Город Азов». При выявлении фактов произрастания дикорастущей конопли информировать Межмуниципальный отдел МВД России Азовский, а также обеспечить направление писем землепользователям и землевладельцам, на землях которых обнаружены указанные очаги. Информацию о проделанной работе представить председателю постоянно действующего координационного совещания по обеспечению правопорядка в городе Азове </w:t>
      </w:r>
      <w:r>
        <w:rPr>
          <w:rFonts w:cs="Times New Roman" w:ascii="Times New Roman" w:hAnsi="Times New Roman"/>
          <w:b/>
          <w:sz w:val="28"/>
          <w:szCs w:val="28"/>
        </w:rPr>
        <w:t>в срок до 11.11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щания                                                                 В.В. Ращупкин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щания                                                                    А.И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1:00Z</dcterms:created>
  <dc:creator>Д</dc:creator>
  <dc:description/>
  <cp:keywords/>
  <dc:language>en-US</dc:language>
  <cp:lastModifiedBy>Татьяна</cp:lastModifiedBy>
  <cp:lastPrinted>2019-08-27T09:42:00Z</cp:lastPrinted>
  <dcterms:modified xsi:type="dcterms:W3CDTF">2019-08-27T06:46:00Z</dcterms:modified>
  <cp:revision>14</cp:revision>
  <dc:subject/>
  <dc:title/>
</cp:coreProperties>
</file>