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  <w:bookmarkStart w:id="0" w:name="sub_1082"/>
      <w:bookmarkStart w:id="1" w:name="sub_1082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 в городе Азове» 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а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Информационно-пропагандистское противодействие экстремизму и террор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ЗН - Фомин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мплекс мероприятий по противодействию идеологии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на территории города фестиваля этнических культур народов 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врале проведен фестиваль этнических культур Дона «Мы разные, но мы един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в общеобразовательных учреждениях профилактических мероприятий (выставки, спортивные соревнования, классные, часы, лекции, беседы, диспуты презентации, и т.д.), в том числе проведение родительских собраний и консультаций по вопросам толерантности, о современных молодежных неформальных объединениях, о сайтах экстремист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мплекс мероприятий по разъяснению сущности терроризма формированию единого антитеррористического информационного сообщества, поддержанию национальных и религиозных традиций населения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с молодежью лекций и бесед, круглых столов, диспутов, направленных на профилактику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встречи и круглые столы с молодежью города, на которых обсуждалась роль молодежи в противодействии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размещения в средствах массовой информации профилактической направленности, о безопасном поведении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х СМИ размещено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 по данн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состояния межэтнических отнош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горо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систематически. Факты пропаганды национальной, расовой и религиозной розни, проявления национального или религиозного экстремизма отсутствуют. Обстановка в сфере межнациональных и межконфессиональных отношений стаб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ценка результатов и количества мероприятий, проведенных с обучающимися общеобразовательных учреждений и молодежью города антитеррористической и антиэкстремистской направленности, в том числе с участием лидеров и актива подростковых и молодежных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опрос обучающихся об отношении к терроризму и экстремизму как способам решения социальных, экономических, политических, религиозных и национальных проблем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убликация в средствах массовой информации материалов антитеррористической и антиэкстремист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х СМИ размещено 15 информационных материалов по данн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местных средств массовой информации на предмет наличия террористических и экстремистских ид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 в сети интернет (в местных СМИ) публикаций с пропагандой экстремистских и террористических идей не выявл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тенды, утверждены планы мероприятий, проведены трен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ая актуализация имеющихся планов мероприятий по предотвращению террористических актов в учреждениях социальной сферы (здравоохранения, образования, культуры, спорта), а также по порядку действий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ЦГБ г. Азова - Бридковский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-феврале проведена актуализация планов мероприятий по предотвращению террористических актов в учрежден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учебных тренировок, тренингов с персоналом учреждений социальной сферы (здравоохранения, образования, культуры, спорта) по вопросам предупреждения террористических актов и правилам поведения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ЦГБ г. Азова - Бридковский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бные тренировки, тренинги и семинары персоналом учреждений социальной сферы по вопросам предупреждения террористических актов и правилам поведения при возникновен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мплексных обследований учреждений здравоохранения, образования, культуры, спорта на предмет проверки режимно-охран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ЦГБ г. Азова - Бридковский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следования объектов социальной сферы перед проведением культурно-массовых и спортивных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учреждениями социальной сферы планов по предотвращению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, актуализация стендов, проведение обходов территории зданий, организация и соблюдение пропускного реж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3 памятки для граждан «О добровольной сдаче оружия и боеприпа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в средствах массовой информации работы с населением по разъяснению положений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, 19.07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памятки для граждан «О добровольной сдаче оружия и боеприпа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Контрольное событие 1.3.1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Сдача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4. Привлечение духовенства (различных конфессий) к вопросам гармонизации межнациональных отношений и созданию условий для развития этнокультурного развития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ЗН - Фомин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 принимали участие представители духовенства, а также лидеры национальных диаспор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ценка количества случаев участия духовенства в мероприятиях по гармонизации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15  постановлений администрации города Азова. 3 распо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ценка реализации плана противодействия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2 заседания комиссии по к</w:t>
            </w:r>
            <w:r>
              <w:rPr>
                <w:rFonts w:cs="Times New Roman" w:ascii="Times New Roman" w:hAnsi="Times New Roman"/>
                <w:kern w:val="2"/>
              </w:rPr>
              <w:t xml:space="preserve">омиссии по координации работы по противодействию коррупции </w:t>
              <w:br/>
              <w:t>в  муниципальном образовании «Город Азов» по вопросам  реализации плана противодействия коррупции отраслевыми (функциональными) органами, муниципальными учреждениями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уществление антикоррупционной экспертизы нормативных правовых актов и их про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юридического отде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С.Н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186 проекта нормативных правовых актов, одновременно т</w:t>
            </w:r>
            <w:r>
              <w:rPr>
                <w:sz w:val="24"/>
                <w:szCs w:val="24"/>
              </w:rPr>
              <w:t xml:space="preserve">акже </w:t>
            </w:r>
            <w:r>
              <w:rPr>
                <w:rFonts w:cs="Times New Roman" w:ascii="Times New Roman" w:hAnsi="Times New Roman"/>
              </w:rPr>
              <w:t>проводилась независимая антикоррупционная экспертиза юридическими и физическими лицами, аккредитованными Министерством юстиции Российской Федерации. Для ее организации проекты нормативных правовых актов размещалис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администрац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уществление мониторинга организации проведения антикоррупционной экспертизы нормативных правовых актов администрации города Азова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проведении мониторинга за 9 мес. 2019 года направлена в Управление по противодействию коррупции при Губернатор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color w:val="000000"/>
                <w:spacing w:val="-4"/>
              </w:rPr>
              <w:t xml:space="preserve">в муниципальном образовании «Город Азов» </w:t>
            </w:r>
            <w:r>
              <w:rPr>
                <w:color w:val="000000"/>
              </w:rPr>
              <w:t>о выполнении подпрограммы «Противодействие коррупции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ы 2 заседания комиссии по к</w:t>
            </w:r>
            <w:r>
              <w:rPr>
                <w:rFonts w:cs="Times New Roman" w:ascii="Times New Roman" w:hAnsi="Times New Roman"/>
                <w:kern w:val="2"/>
              </w:rPr>
              <w:t xml:space="preserve">омиссии по координации работы по противодействию коррупции </w:t>
              <w:br/>
              <w:t>в  муниципальном образовании «Город 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Оценка реализации плановых мероприятий  подпрограммы </w:t>
            </w:r>
            <w:r>
              <w:rPr>
                <w:color w:val="000000"/>
              </w:rPr>
              <w:t>«Противодействие коррупции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  <w:r>
              <w:rPr>
                <w:rFonts w:cs="Times New Roman" w:ascii="Times New Roman" w:hAnsi="Times New Roman"/>
              </w:rPr>
              <w:t>комиссии по к</w:t>
            </w:r>
            <w:r>
              <w:rPr>
                <w:rFonts w:cs="Times New Roman" w:ascii="Times New Roman" w:hAnsi="Times New Roman"/>
                <w:kern w:val="2"/>
              </w:rPr>
              <w:t xml:space="preserve">омиссии по координации работы по противодействию коррупции </w:t>
              <w:br/>
              <w:t>в  муниципальном образовании «Город Аз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6.2019 проведена оценка реализации плановых показателей за 1 полугодие 2019. Срок контрольного события 25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проведения мониторинга общественного мнения по вопросам проявления коррупции в городе Азове, на основании методики, утвержденной Правительство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состояния коррупции в городе Азове и разработка дополнительных мер по итогам опросов, направленных на минимизацию коррупционных проявлений в городе Азове по плану в ноябре 2019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ценка проявления коррупции на территории города Аз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ониторинга и обобщение исследований запланировано на ноябрь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 в муниципальном образовании «Город Азов» </w:t>
            </w:r>
            <w:r>
              <w:rPr>
                <w:spacing w:val="-4"/>
              </w:rPr>
              <w:t xml:space="preserve">требований законодательства о противодействии коррупции, </w:t>
              <w:br/>
      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распоряжение администрации города Азова от 01.03.2019 № 54 «Об ответственности должностных лиц администрации города Азова, отраслевых (функциональных) органов за несоблюдение требований законодательства о противодействии коррупции подчиненными им сотруд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ценка соблюдения </w:t>
            </w:r>
            <w:r>
              <w:rPr>
                <w:kern w:val="2"/>
              </w:rPr>
              <w:t xml:space="preserve">лицами, замещающими должности муниципальной службы в муниципальном образовании «Город Азов» </w:t>
            </w:r>
            <w:r>
              <w:rPr>
                <w:spacing w:val="-4"/>
              </w:rPr>
              <w:t>требований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й о</w:t>
            </w:r>
            <w:r>
              <w:rPr>
                <w:rFonts w:cs="Times New Roman" w:ascii="Times New Roman" w:hAnsi="Times New Roman"/>
              </w:rPr>
              <w:t xml:space="preserve">ценки соблюдения </w:t>
            </w:r>
            <w:r>
              <w:rPr>
                <w:rFonts w:cs="Times New Roman" w:ascii="Times New Roman" w:hAnsi="Times New Roman"/>
                <w:kern w:val="2"/>
              </w:rPr>
              <w:t xml:space="preserve">лицами, замещающими должности муниципальной службы в муниципальном образовании «Город Азов» </w:t>
            </w:r>
            <w:r>
              <w:rPr>
                <w:rFonts w:cs="Times New Roman" w:ascii="Times New Roman" w:hAnsi="Times New Roman"/>
                <w:spacing w:val="-4"/>
              </w:rPr>
              <w:t>требований законодательства о противодействии коррупции нарушений не выя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kern w:val="2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</w:t>
              <w:br/>
              <w:t xml:space="preserve">за актуализацией сведений, содержащихся в анкетах, представляемых при назначении на указанные должности </w:t>
              <w:br/>
              <w:t xml:space="preserve">и поступлении на такую службу, об их родственниках </w:t>
              <w:br/>
              <w:t>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проводится работа по ведению личных дел муниципальных служащих в соответствии с  требованиями Указа Президента РФ от 30.05.20054 № 609; актуализация сведений, содержащихся в анкетах муниципальных служащих осуществляется постоянн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до 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6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ценка эффективности принимаемых мер </w:t>
            </w:r>
            <w:r>
              <w:rPr>
                <w:color w:val="000000"/>
              </w:rPr>
              <w:t>кадровой работы в части, касающейся ведения личных дел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уществляется ежеквартально. Информация направляется в Управление противодействия коррупции при Губернаторе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7. О</w:t>
            </w:r>
            <w:r>
              <w:rPr/>
              <w:t>беспечение прозрачности деятельности органов местного самоуправления муниципального образования «Город Азов»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КУ «ЦОД» Горохов В.С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пресс-службы Высавская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еспечен доступ граждан, общественных объединений и средств массовой информации к информации о деятельности органов </w:t>
            </w:r>
            <w:r>
              <w:rPr/>
              <w:t>местного самоуправления муниципального образования «Город Азов» путем опубликования материалов  на официальном сайте и газете «Азовская недел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>Организация системы предоставления государственных и муниципальных услуг, в том числе на базе МАУ «МФЦ»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АУ МФЦ г. Азова Нисонов С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мплексная оптимизация государственных и муниципальных услуг по сферам общественных отношений, оптимизация порядка оказания услуг, необходимых и обязательных для получ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Организация наполнения раздела «Противодействие коррупции» официальных сайта администрации города Азова </w:t>
            </w:r>
            <w:r>
              <w:rPr>
                <w:spacing w:val="-4"/>
              </w:rPr>
              <w:t xml:space="preserve">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 xml:space="preserve">от 07.10.2013 № 530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КУ «ЦОД» Горохов В.С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я коррупции» актуализация сведений, изменения нормативных правовых актов, работа  комиссий отража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, а также приема письменных сообщений по вопросам противодействия коррупции, поступающих в органы местного самоуправления муниципального образования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КУ «ЦОД» Горохов В.С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гражданам и организациями обеспечена возможностьинформации о фактах коррупции посредством функционирования «телефона доверия, а также приема письменных сообщений по вопросам противодействия корруп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обращений за 9 мес.2019 года не поступ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муниципальном образовании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rPr/>
            </w:pPr>
            <w:r>
              <w:rPr/>
              <w:t>руководитель пресс-службы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ется опубликование в СМИ информации и размещение на интернет-сайтах  о реализации мер антикоррупционной политики в муниципальном образовании «Город Азов». Мероприятия будут продолж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7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ценка эффективности проводимых мероприятий 2.7.1-2.7.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осуществляется ежеквартально, направляется в управление по  противодействия коррупции при Губернатор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>отдельными видам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экономического отдела Турик Л.А., заведующий сектором внутреннего финансового контроля Цыб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я информация о закупках публикуется на официальном сайте Российской Федерации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 Основным способом определения поставщика (исполнителя,подрядчика) на сегодняшний день остается открытый аукцион в электронной форме заказчик в обязательном порядке осуществляет аудиозапись вскрытия конвертов с заявками на бумажном носителе, а присутствующим участникам закупки предоставляется право осуществлять аудио- и видеозапись вскрытия конвер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% от всего объема закупок осуществлено электронным аукцио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е 2.8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 xml:space="preserve">Разработка и принятие мер по совершенствованию </w:t>
              <w:br/>
              <w:t>условий, процедур и механизмов закупок товаров, работ,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экономического отдела Турик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ются меры по совершенствованию условий и механизмов закупок.С целью повышения эффективности, результативности осуществления закупок Администрацией города Азова реализуется постановление от 12.07.2018 № 1567 «Об организации  осуществления закупок товаров, работ, услуг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е 2.8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 xml:space="preserve"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</w:t>
              <w:br/>
              <w:t>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внутреннего финансового контроля Цыб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выездные проверки в отношении муниципальных учреждений проводились по вопросам контроля за соблюдением бюджет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проведенных проверок осуществлялся контроль, предусмотренный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интересов не выявле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8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Мониторинг </w:t>
            </w:r>
            <w:r>
              <w:rPr/>
              <w:t>в сфере закупок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. 2019 года в результате конкурсных процедур осуществлено закупок на общую сумму 619,5 млн.руб., т.ч. по итогам электронных аукционов 61,6 % 381,4 млн. руб., открытых конкурсов 2,2% - 13,5 млн. руб., нарушений не выявле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9. Осуществление комплекса мер по противодействию коррупции в сфере предприним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а сайте администрации города в сети Интернет в свободном доступе в разделе «Деятельность администрации» на странице «Муниципальный контроль» размещен перечень обязательных требований к субъектам предпринимательской деятельности, проверяемых в рамках муниципального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.9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Осуществление комплекса мер по вопросам устранения административных барьеров, препятствующих эффективному развитию предпринимательской деятельности на территории муниципального образования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ля обеспечения взаимодействия  органов местного самоуправления и представителей предпринимательского сообщества, консолидации их действий для выработки предложений по основным направлениям развития предпринимательства и участия в реализации экономической политики в городе обеспечивается регулярная деятельность координационных (совещательных) органов, направленная на развитие предпринимательства, устранение барьеров на пути развития предпринимательства и  привлечение внешних инвестиций в предпринимательство города – это: Совет по предпринимательству при администрации города, городская межведомственная комиссия по снижению барьеров,  Совет по развитию конкуренции при администрации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.9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мероприятий по предотвращению нарушений прав и законных интересов субъек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принимательской деятельности и восстановлением, в пределах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компетенции, их нарушенны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/>
              <w:t>В целях максимального исключения  контакта бизнеса с чиновниками, упрощения условий работы и обеспечения прозрачности деятельности  государственных и муниципальных органов власти, оформление документов реализуется в МАУ «МФЦ», в т.ч. реализация постановления администрации  города Азова от  24.04.2017   № 905</w:t>
            </w:r>
            <w:r>
              <w:rPr>
                <w:b/>
              </w:rPr>
              <w:t xml:space="preserve"> </w:t>
            </w:r>
            <w:r>
              <w:rPr/>
              <w:t>«О порядке использования средств бюджета города Азова на предоставление субсидий начинающим предпринимателям в целях возмещения части затрат по организации собственного дел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9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принимаемых мер </w:t>
            </w:r>
            <w:r>
              <w:rPr>
                <w:kern w:val="2"/>
              </w:rPr>
              <w:t>по противодействию коррупции в сфере предпринимательства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 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. 2019 года заключено 67 муниципальных контрактов по результатам конкурентных способов закупок у субъектов малого предпринимательства на сумму 103,4 млн. руб., нарушений не выя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 граждан, общественных объединений и средств массовой информации к деятельност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 начальник отдела общественных связ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ось активное привлечение</w:t>
            </w:r>
            <w:r>
              <w:rPr>
                <w:rFonts w:cs="Times New Roman" w:ascii="Times New Roman" w:hAnsi="Times New Roman"/>
                <w:kern w:val="2"/>
              </w:rPr>
              <w:t xml:space="preserve"> граждан, общественных объединений и средств массовой информации к деятельности по противодействию коррупции. Работа будет продолж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Мероприятие </w:t>
            </w:r>
            <w:r>
              <w:rPr/>
              <w:t>2.10</w:t>
            </w:r>
            <w:r>
              <w:rPr>
                <w:kern w:val="2"/>
              </w:rPr>
              <w:t>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О</w:t>
            </w:r>
            <w:r>
              <w:rPr/>
              <w:t>беспечение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 начальник отдела общественных связ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валось взаимодействи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Мероприятие </w:t>
            </w:r>
            <w:r>
              <w:rPr/>
              <w:t>2.10</w:t>
            </w:r>
            <w:r>
              <w:rPr>
                <w:spacing w:val="-4"/>
              </w:rPr>
              <w:t xml:space="preserve">.2.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взаимодействие с общественным советом при администрации города Азова (Петров А.А.) по вопросам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10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взаимодействия органов местного самоуправления муниципального образования «Город Азов» со средствами массовой информации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, руководитель пресс-службы Высавская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ось </w:t>
            </w:r>
            <w:r>
              <w:rPr>
                <w:rFonts w:cs="Times New Roman" w:ascii="Times New Roman" w:hAnsi="Times New Roman"/>
                <w:lang w:eastAsia="zh-CN"/>
              </w:rPr>
              <w:t>взаимодействия органов местного самоуправления муниципального образования «Город Азов» со средствами массовой информации газета «Азовская неделя», ТРК «Анта», ТРК «Пульс» в области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Мероприятие </w:t>
            </w:r>
            <w:r>
              <w:rPr/>
              <w:t>2.10</w:t>
            </w:r>
            <w:r>
              <w:rPr>
                <w:kern w:val="2"/>
              </w:rPr>
              <w:t>.4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 xml:space="preserve">Осуществление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ялось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антикоррупционной экспертизе нормативных правовых актов и проектов нормативных правовых актов» сотрудничество с институтами гражданского общества при проведении антикоррупционной экспертизы норматив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0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достаточности принимаемых мер по взаимодействию взаимодействия с институтами гражданского общества по вопросам антикорруп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с 5 общественными организациями и администрацией города Азова по вопросам взаимодействия в области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1. Просвещение, обучение и воспитание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1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>Организация повышения квалификации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</w:t>
            </w:r>
            <w:r>
              <w:rPr>
                <w:spacing w:val="-4"/>
              </w:rPr>
              <w:t xml:space="preserve">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ано повышение квалификации муниципальных служащих</w:t>
            </w:r>
            <w:r>
              <w:rPr>
                <w:rFonts w:cs="Times New Roman" w:ascii="Times New Roman" w:hAnsi="Times New Roman"/>
                <w:kern w:val="2"/>
              </w:rPr>
              <w:t xml:space="preserve"> муниципального образовании «Город Азов»</w:t>
            </w:r>
            <w:r>
              <w:rPr>
                <w:rFonts w:cs="Times New Roman" w:ascii="Times New Roman" w:hAnsi="Times New Roman"/>
                <w:spacing w:val="-4"/>
              </w:rPr>
              <w:t xml:space="preserve">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1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Организация обучения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, </w:t>
            </w:r>
            <w:r>
              <w:rPr>
                <w:spacing w:val="-4"/>
              </w:rPr>
              <w:t xml:space="preserve">впервые поступивших на муниципальную службу, для замещения должностей, включенных в </w:t>
              <w:br/>
              <w:t>перечень, утвержденный</w:t>
            </w:r>
            <w:r>
              <w:rPr/>
              <w:t xml:space="preserve"> постановлением администрации города Азова от 27.11.2017 № 2754</w:t>
            </w:r>
            <w:r>
              <w:rPr>
                <w:spacing w:val="-4"/>
              </w:rPr>
              <w:t xml:space="preserve">, по программам </w:t>
              <w:br/>
              <w:t>в области противодействия коррупции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овано </w:t>
            </w:r>
            <w:r>
              <w:rPr>
                <w:spacing w:val="-4"/>
              </w:rPr>
              <w:t>обучение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, </w:t>
            </w:r>
            <w:r>
              <w:rPr>
                <w:spacing w:val="-4"/>
              </w:rPr>
              <w:t xml:space="preserve">впервые поступивших на муниципальную службу, для замещения должностей, включенных в </w:t>
              <w:br/>
              <w:t>перечень, утвержденный</w:t>
            </w:r>
            <w:r>
              <w:rPr/>
              <w:t xml:space="preserve"> постановлением администрации города Азова от 27.11.2017 № 2754</w:t>
            </w:r>
            <w:r>
              <w:rPr>
                <w:spacing w:val="-4"/>
              </w:rPr>
              <w:t xml:space="preserve">, по программам </w:t>
              <w:br/>
              <w:t>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1.3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 xml:space="preserve">Проведение </w:t>
            </w:r>
            <w:r>
              <w:rPr>
                <w:color w:val="000000"/>
                <w:spacing w:val="-4"/>
              </w:rPr>
              <w:t>инструктивно-методических семинаров с муниципальными служащими и</w:t>
              <w:br/>
              <w:t xml:space="preserve">с должностными лицам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ведено 2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нструктивно-методических семинаров с муниципальными служащими и</w:t>
              <w:br/>
              <w:t xml:space="preserve">с должностными лицам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</w:t>
            </w:r>
            <w:r>
              <w:rPr>
                <w:kern w:val="2"/>
              </w:rPr>
              <w:t>2.11</w:t>
            </w:r>
            <w:r>
              <w:rPr/>
              <w:t>.4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комплекс мер, направленный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Обучение на семинарах или курсах по вопросам противодействия коррупции в органах власти</w:t>
            </w:r>
            <w:r>
              <w:rPr>
                <w:spacing w:val="-4"/>
              </w:rPr>
              <w:t xml:space="preserve">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/>
              <w:t xml:space="preserve">в результате заключенного муниципального контракта с «Центром подготовки государственных и муниципальных служащих» уровень правовой подготовки </w:t>
              <w:br/>
              <w:t>в сфере противодействия коррупции повыс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униципальных служащих администрации города Азова, отраслевых(функциональных)органов администрации города Азов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продолж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пресс-службы Высавская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ечатных и электронных средствах массовой информации размещаются материалы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Основное мероприятие 2.12. Обеспечение деятельности (оказание услуг) муниципальных учреждений социальной сферы муниципального образования «Город Азов» по просвещению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меститель главы администрации по социальным вопросам – директор Департамента социального развития г. Азо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ована просветительская работа  среди родителей и воспитанников по вопросам противодействия кор</w:t>
              <w:softHyphen/>
              <w:t>рупции, формированию в обществе нетерпимости к коррупционному поведению.В каждом учреждении оформлен стенд по вопросам противодействия коррупции, приведены в соответствие нормативные акты.Проводятс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2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нализ достаточности принимаемых мер по обеспечению деятельности (оказанию услуг) муниципальных учреждений по просвещению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ся достаточные  мер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еспечению деятельности (оказанию услуг) муниципальных учреждений по просвещению в сфере противодействия коррупции 173 работника учреждения прошли обучение по теме противодействия корруп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комплекс мер, направленный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3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работка, издание и безвозмездное распространение печатной продукци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выпущен тираж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1 экземпляров </w:t>
            </w:r>
            <w:r>
              <w:rPr>
                <w:rFonts w:cs="Times New Roman" w:ascii="Times New Roman" w:hAnsi="Times New Roman"/>
                <w:spacing w:val="-4"/>
              </w:rPr>
              <w:t>сборник нормативных</w:t>
            </w:r>
            <w:r>
              <w:rPr>
                <w:rFonts w:cs="Times New Roman" w:ascii="Times New Roman" w:hAnsi="Times New Roman"/>
              </w:rPr>
              <w:t xml:space="preserve"> правовых актов города Азова по вопросам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спространение печатной продукции по вопросам противодействия коррупции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борник нормативных</w:t>
            </w:r>
            <w:r>
              <w:rPr>
                <w:rFonts w:cs="Times New Roman" w:ascii="Times New Roman" w:hAnsi="Times New Roman"/>
              </w:rPr>
              <w:t xml:space="preserve"> правовых актов города Азова по вопросам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 в структурные подразделения, отраслевые органы  администрации города Азова и муниципальные учреждения,  предприятия для использования в антикоррупцио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проведения мониторинга наркоситуации 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тся, данные представлены в пояснит.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перативное информирование МО МВД России «Азовский» о выявленных фактах употребления, распространения, сбыта наркотически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употребления, распространения и сбыта наркотических средств выявлено не 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годного отчета о наркоситуации в го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профилактической работы антинаркотической направленности, а также по пропаганде здорового образа жизни, физической культуры и спорта, правового и духовного воспит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мплекс профилактических мероприятий, указан в пояснит.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влечение обучающихся в кружки и секции дополнительного образования, недопущение снижения количества занимающихся в кружках и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правления образования - Мирошниченко Е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максимально вовлечены в кружки и секции дополнительного обра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змещение в средствах массовой информации публикаций и телерепортажей 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 профилактическая информация НД размещено более 11 раз. Также размещается информация о проводимых мероприятиях на сайта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2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учение социальным навыкам учащихся общеобразовательных учреждений в ходе профилактически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правления образования - Мирошниченко Е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ндивидуальной и коллективной профилактической работы с обучающимися подпростки получают социальные нав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ценка результатов и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городского конкурса социальной рекламы, пропагандирующей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конкурса, награжде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2 банн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и изготавливаются 2 баннера социальной рекламы для информационных щитов и 2 баннера социальной рекламы  для проведения молодеж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размещенной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информационных щитах города была размещена социальная рекл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иобретение, изготовление и размещение тематической полиграфической продукции в местах массового пребывания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на изготовление полиграфическ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размещенной полиграфической продукции в местах массового пребывания молодеж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1500 э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ую семью  составляется индивидуальная комплексная программа реабилитации в соответствии с которой проводится профилактическая работа с семьями. На каждого подростка даются рекомендации в индивидуальный комплексный план реабили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6.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социально-психологического сопровождения несовершеннолетних, имевших опыт потребления наркотиков, а также несовер</w:t>
              <w:softHyphen/>
              <w:t xml:space="preserve">шеннолетних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стоящих на учете в наркологическом диспанс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одится: индивидуальное психологическое консультирование учащихся группы риска на тему «Приобщение с психоактивным веществам»; индивидуальная работа с детьми группы риска; индивидуальное консультирование родителей и подростков с высокой степенью риска употребления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6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сультирование по вопросам преодоления семейных конфли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азание коррекцион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йствуют службы примирения; Консультирование родителей и подростков с высокой степенью риска употребления ПА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дительские всеобучи «Признаки употребления наркотиков подростками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влечение подростков группы рисков во внеклассную деятельность (спортивные секции, кружк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й примирения в общеобразовательных учреждениях установлено, что в первом полугодии 2019 года оказана консультационная помощь 56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6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мониторинга результатов оказания помощи семьям в конфликт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3.6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ведение мониторинга результатов выявления несовершеннолетних, входящих в «группу риска» немедицинского потребления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лечения и медико-социальной реабилитации наркозависи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лечено 290 человек в стационаре и в амбулаторной службе (наркомания, алкогол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7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мониторинга результатов медико-социальной реабилитации наркозависи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НД - Магомедов А.Р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яд молодежных патрулей и рейдов, в т.ч. межведом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8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мониторинга количества несовершеннолетних, состоящих на учете в Наркологическом диспансере, а также несовершеннолетних прошедших добровольное социально-психолог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меститель главы администрации – начальник Управления ЖКХ - Пшеничная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 1 факт произрастания дикорастущей конопли, который уничтож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3.9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ониторинг произрастания дикорастущей конопли на территории города и эффективности деятельности по ее уничт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меститель главы администрации – начальник Управления ЖКХ - Пшеничная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действие силами казачьих дружин правоохранительным органам в противодействии незаконному обороту наркотиков и злоупотреблению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андир КД г. Азова - Анищ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действия дружинами проведено 30 рейдов и 58 спецмероприятий 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10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участия казачьей дружины в выявлении преступлений, связанных с незаконным оборотом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андир КД г. Азова - Анищ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 Главный врач МБУЗ ЦГБ г. Азова - Бридковский В.В.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НД - Магомедов А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ЦЗН г. Азова – Турянская Н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обучающих семинаров по профилактике правонарушений, беспризорности. Ранняя профилактика семейного неблагополучия для  специалистов органов и учреждений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веденных мероприятий указан в поясн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готовление сборника методических материалов для  специалистов органов и учреждений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1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едение банка данных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еблагополучных семей ведется на постоянной основе – 13 семей, 26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е 4.1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здание единой психологической службы города в рамках профилактики безнадзорности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объединения педагогов психологов образовательных учреждений в единую психологическую службу создано городское методическое объед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ежегодной, межведомственной профилактической операции «ПОДРОСТО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 Главный врач МБУЗ ЦГБ г. Азова - Бридковский В.В.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НД - Магомедов А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ЦЗН г. Азова – Турян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праздник, посвященный дню защиты детей. Организован и проведен квест  «Ключ здоровья», с участием 50 подрост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ие несовершеннолетних «группы риска» в спортивных соревнованиях клубов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 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«группы риска» участвуют в спортивных соревнованиях клубов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ие несовершеннолетних «группы риска» в спортивных соревнованиях юношеской дворовой футбольной л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«группы риска» участвуют в спортивных соревнованиях юношеской дворовой футбольно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ероприятие 4.2.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овлечение несовершеннолетних «группы риска» в дополнительное образование и занятия в спортивных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«группы риска» привлекаются к занятиям в спортивных се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ероприятие 4.2.4. </w:t>
            </w:r>
            <w:r>
              <w:rPr>
                <w:color w:val="000000"/>
              </w:rPr>
              <w:t>Вовлечение несовершеннолетних «группы риска» в доброволь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Extendedtextshor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общеобразовательных учреждениях работают волонтерские отряды.  К работе волонтерских отрядов активно привлекают несовершеннолетних групп риска. Участие несовершеннолетних группы риска в общественной деятельности учитывается при рассмотрении вопроса о снятии с школьного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городских конкурсов и мероприятия ко Дню защиты детей, Дню семьи, любви и в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раздник, посвященный дню защиты детей. Организован и проведен квест  «Ключ здоровья», с участием 50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сувенирной продукции для проведения мероприятий, посвященных празднованию Дня защиты детей и Дня любви, семьи и вер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Extendedtextshor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м трем командам, разгадавшим все станции квеста «Ключ здоровья» вручена сувенирная продукц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стникам мероприятия «Мы-это семья» вручена сувенир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 2.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готовление информационного сборн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«Досуг молодеж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Extendedtextshor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 2.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готовление информационных буклетов - памяток для родителей «Рекомендации родителям по профилактике правонарушений и преступл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здание службы медико-социально педагогического сопровождения несовершеннолетних освобожденных после отбывания наказания из исправительных колоний и специ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 Главный врач МБУЗ ЦГБ г. Азова - Бридковский В.В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несовершеннолетних, стоящих на внутришкольном и внутриколледжев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несовершеннолетних, стоящих на учете в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 стоящих на учете в КДНиЗп составляет 42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сем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стоящих в банке данных неблагополучных семе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еблагополучных семей ведется на постоянной основе – 13 семей, 26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несовершеннолетних совершивших повторные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 О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тник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партамент социального развития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трольных событий не наступи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ктор муниципальной службы, кадров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трольных событий не наступили</w:t>
            </w:r>
          </w:p>
        </w:tc>
      </w:tr>
      <w:tr>
        <w:trPr>
          <w:trHeight w:val="1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частник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дел по делам молодежи Департамента социального развития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онтрольных событий не наступи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вление образования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онтрольных событий не наступи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ник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онтрольных событий не наступили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города Азов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муниципальная программа - МП, основное мероприятие – ОМ, приоритетное основное мероприятие - ПОМ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  <w:bookmarkStart w:id="2" w:name="sub_1082"/>
      <w:bookmarkStart w:id="3" w:name="sub_1082"/>
      <w:bookmarkEnd w:id="3"/>
    </w:p>
    <w:sectPr>
      <w:footerReference w:type="default" r:id="rId4"/>
      <w:type w:val="nextPage"/>
      <w:pgSz w:orient="landscape" w:w="16838" w:h="11906"/>
      <w:pgMar w:left="993" w:right="820" w:gutter="0" w:header="0" w:top="709" w:footer="188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  <w:szCs w:val="24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Сноска (2)_"/>
    <w:qFormat/>
    <w:rPr>
      <w:sz w:val="19"/>
      <w:szCs w:val="19"/>
      <w:shd w:fill="FFFFFF" w:val="clear"/>
    </w:rPr>
  </w:style>
  <w:style w:type="character" w:styleId="Style17">
    <w:name w:val="Сноска_"/>
    <w:qFormat/>
    <w:rPr>
      <w:sz w:val="28"/>
      <w:szCs w:val="28"/>
      <w:shd w:fill="FFFFFF" w:val="clear"/>
    </w:rPr>
  </w:style>
  <w:style w:type="character" w:styleId="31">
    <w:name w:val="Сноска (3)_"/>
    <w:qFormat/>
    <w:rPr>
      <w:sz w:val="17"/>
      <w:szCs w:val="17"/>
      <w:shd w:fill="FFFFFF" w:val="clear"/>
    </w:rPr>
  </w:style>
  <w:style w:type="character" w:styleId="4">
    <w:name w:val="Сноска (4)_"/>
    <w:qFormat/>
    <w:rPr>
      <w:sz w:val="28"/>
      <w:szCs w:val="28"/>
      <w:shd w:fill="FFFFFF" w:val="clear"/>
    </w:rPr>
  </w:style>
  <w:style w:type="character" w:styleId="41">
    <w:name w:val="Сноска (4) + Не курсив"/>
    <w:qFormat/>
    <w:rPr>
      <w:i/>
      <w:iCs/>
      <w:sz w:val="28"/>
      <w:szCs w:val="28"/>
      <w:shd w:fill="FFFFFF" w:val="clear"/>
    </w:rPr>
  </w:style>
  <w:style w:type="character" w:styleId="42">
    <w:name w:val="Основной текст (4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9">
    <w:name w:val="Оглавление_"/>
    <w:qFormat/>
    <w:rPr>
      <w:sz w:val="28"/>
      <w:szCs w:val="28"/>
      <w:shd w:fill="FFFFFF" w:val="clear"/>
    </w:rPr>
  </w:style>
  <w:style w:type="character" w:styleId="Style20">
    <w:name w:val="Оглавление + Курсив"/>
    <w:qFormat/>
    <w:rPr>
      <w:i/>
      <w:iCs/>
      <w:sz w:val="28"/>
      <w:szCs w:val="28"/>
      <w:shd w:fill="FFFFFF" w:val="clear"/>
    </w:rPr>
  </w:style>
  <w:style w:type="character" w:styleId="22">
    <w:name w:val="Оглавление (2)_"/>
    <w:qFormat/>
    <w:rPr>
      <w:sz w:val="17"/>
      <w:szCs w:val="17"/>
      <w:shd w:fill="FFFFFF" w:val="clear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31">
    <w:name w:val="Основной текст (4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4">
    <w:name w:val="Основной текст (44)_"/>
    <w:qFormat/>
    <w:rPr>
      <w:rFonts w:ascii="Bookman Old Style" w:hAnsi="Bookman Old Style" w:eastAsia="Bookman Old Style" w:cs="Bookman Old Style"/>
      <w:shd w:fill="FFFFFF" w:val="clear"/>
    </w:rPr>
  </w:style>
  <w:style w:type="character" w:styleId="44TimesNewRoman85pt">
    <w:name w:val="Основной текст (44) + Times New Roman;8;5 pt;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  <w:lang w:val="en-US"/>
    </w:rPr>
  </w:style>
  <w:style w:type="character" w:styleId="Style21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421">
    <w:name w:val="Основной текст (4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32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1">
    <w:name w:val="Основной текст1"/>
    <w:basedOn w:val="Style18"/>
    <w:qFormat/>
    <w:rPr/>
  </w:style>
  <w:style w:type="character" w:styleId="Style22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23">
    <w:name w:val="Основной текст2"/>
    <w:qFormat/>
    <w:rPr>
      <w:strike/>
      <w:sz w:val="28"/>
      <w:szCs w:val="28"/>
      <w:shd w:fill="FFFFFF" w:val="clear"/>
    </w:rPr>
  </w:style>
  <w:style w:type="character" w:styleId="32">
    <w:name w:val="Основной текст3"/>
    <w:qFormat/>
    <w:rPr>
      <w:sz w:val="28"/>
      <w:szCs w:val="28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8"/>
      <w:szCs w:val="28"/>
      <w:u w:val="single"/>
      <w:shd w:fill="FFFFFF" w:val="clear"/>
      <w:lang w:val="en-US"/>
    </w:rPr>
  </w:style>
  <w:style w:type="character" w:styleId="PageNumber">
    <w:name w:val="Page Number"/>
    <w:basedOn w:val="Style12"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autoSpaceDE w:val="false"/>
      <w:ind w:right="4031" w:hanging="0"/>
      <w:jc w:val="both"/>
    </w:pPr>
    <w:rPr>
      <w:sz w:val="28"/>
      <w:szCs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221"/>
    </w:pPr>
    <w:rPr>
      <w:sz w:val="19"/>
      <w:szCs w:val="19"/>
      <w:lang w:val="en-US"/>
    </w:rPr>
  </w:style>
  <w:style w:type="paragraph" w:styleId="Style28">
    <w:name w:val="Сноска"/>
    <w:basedOn w:val="Normal"/>
    <w:qFormat/>
    <w:pPr>
      <w:shd w:fill="FFFFFF" w:val="clear"/>
      <w:spacing w:lineRule="exact" w:line="533"/>
      <w:ind w:hanging="680"/>
    </w:pPr>
    <w:rPr>
      <w:sz w:val="28"/>
      <w:szCs w:val="28"/>
      <w:lang w:val="en-US"/>
    </w:rPr>
  </w:style>
  <w:style w:type="paragraph" w:styleId="34">
    <w:name w:val="Сноска (3)"/>
    <w:basedOn w:val="Normal"/>
    <w:qFormat/>
    <w:pPr>
      <w:shd w:fill="FFFFFF" w:val="clear"/>
      <w:spacing w:lineRule="atLeast" w:line="0" w:before="0" w:after="60"/>
    </w:pPr>
    <w:rPr>
      <w:sz w:val="17"/>
      <w:szCs w:val="17"/>
      <w:lang w:val="en-US"/>
    </w:rPr>
  </w:style>
  <w:style w:type="paragraph" w:styleId="45">
    <w:name w:val="Сноска (4)"/>
    <w:basedOn w:val="Normal"/>
    <w:qFormat/>
    <w:pPr>
      <w:shd w:fill="FFFFFF" w:val="clear"/>
      <w:spacing w:lineRule="exact" w:line="307" w:before="60" w:after="300"/>
      <w:ind w:hanging="680"/>
      <w:jc w:val="both"/>
    </w:pPr>
    <w:rPr>
      <w:sz w:val="28"/>
      <w:szCs w:val="28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17" w:before="0" w:after="240"/>
      <w:ind w:hanging="720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8"/>
      <w:szCs w:val="28"/>
      <w:lang w:val="en-US"/>
    </w:rPr>
  </w:style>
  <w:style w:type="paragraph" w:styleId="Style29">
    <w:name w:val="Оглавление"/>
    <w:basedOn w:val="Normal"/>
    <w:qFormat/>
    <w:pPr>
      <w:shd w:fill="FFFFFF" w:val="clear"/>
      <w:spacing w:lineRule="exact" w:line="317"/>
      <w:ind w:hanging="720"/>
    </w:pPr>
    <w:rPr>
      <w:sz w:val="28"/>
      <w:szCs w:val="28"/>
      <w:lang w:val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0" w:after="540"/>
    </w:pPr>
    <w:rPr>
      <w:sz w:val="17"/>
      <w:szCs w:val="17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0" w:after="120"/>
      <w:ind w:hanging="72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95E050EE160BF417C2849D00FF056351E99EF3860365AB60C9F6512L5G0J" TargetMode="External"/><Relationship Id="rId3" Type="http://schemas.openxmlformats.org/officeDocument/2006/relationships/hyperlink" Target="consultantplus://offline/ref=07295E050EE160BF417C2849D00FF056351E99EF3860365AB60C9F6512L5G0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4:00Z</dcterms:created>
  <dc:creator>ludmila</dc:creator>
  <dc:description/>
  <cp:keywords/>
  <dc:language>en-US</dc:language>
  <cp:lastModifiedBy>Татьяна</cp:lastModifiedBy>
  <cp:lastPrinted>2019-01-30T11:09:00Z</cp:lastPrinted>
  <dcterms:modified xsi:type="dcterms:W3CDTF">2019-10-11T13:05:00Z</dcterms:modified>
  <cp:revision>15</cp:revision>
  <dc:subject/>
  <dc:title>проект</dc:title>
</cp:coreProperties>
</file>