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исполнения Протокола селекторного совещания по вопросу выполнения планов мероприятий субъектов Российской Федерации («дорожных карт») по повышению значений показателей доступности для инвалидов объектов и услуг в сфере торговли и общественного питания от 01.11.2019 № ГК-112 прошу Вас принять участие в  проведение исследования удовлетворенности потребителей уровнем доступности объектов и услуг сферы торговли, общественного питания и бытового обслуживания на территории Ростовской области в соответствии с разработанной Министерством промышленности и торговли  Российской Федерации формой </w:t>
      </w:r>
      <w:r>
        <w:rPr>
          <w:b/>
          <w:sz w:val="32"/>
          <w:szCs w:val="32"/>
        </w:rPr>
        <w:t xml:space="preserve">Анке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щаю Ваше внимание, что анкетирование предполагает проведение опроса в онлайн режиме. Потребителям, прежде всего инвалидам и другим лицам, относящимся к маломобильным группам граждан, необходимо заполнить анкету, доступную по электронному адресу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36"/>
          <w:szCs w:val="36"/>
        </w:rPr>
        <w:t>https://forms.gle/hzCbQoTdJ7mS4gn39</w:t>
      </w:r>
      <w:r>
        <w:rPr>
          <w:sz w:val="36"/>
          <w:szCs w:val="36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вышеизложенного, прошу Вас поделиться данной ссылкой   с общественными организациями инвалидов и рассказать им о необходимости участия в мероприятии в целях получения объективной и всесторонней оценки в части обеспечения доступности объектов торговли, общественного питания и бытового обслуживания для различных групп населения. </w:t>
      </w:r>
    </w:p>
    <w:p>
      <w:pPr>
        <w:pStyle w:val="Normal"/>
        <w:ind w:firstLine="715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, если у респондента отсутствует возможность самостоятельно заполнить анкету в информационно-телекоммуникационной сети «Интернет»,  необходимо вручную заполнить бланк анкеты и внести полученные сведения по вышеуказанному электронному адресу.</w:t>
      </w:r>
    </w:p>
    <w:p>
      <w:pPr>
        <w:pStyle w:val="Normal"/>
        <w:ind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Просьба ознакомиться с данной информацией и не оставить её без внима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82" w:right="1000" w:gutter="0" w:header="900" w:top="956" w:footer="0" w:bottom="98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  <w:szCs w:val="26"/>
      </w:rPr>
    </w:pPr>
    <w:r>
      <w:rPr>
        <w:sz w:val="26"/>
        <w:szCs w:val="26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shd w:fill="FFFFFF" w:val="clear"/>
      <w:lang w:val="ru-RU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shd w:fill="FFFFFF" w:val="clear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49" w:leader="none"/>
        <w:tab w:val="right" w:pos="9498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1" w:before="0" w:after="240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46:00Z</dcterms:created>
  <dc:creator>Marina</dc:creator>
  <dc:description/>
  <cp:keywords/>
  <dc:language>en-US</dc:language>
  <cp:lastModifiedBy>Бресский Владимир Игоревич</cp:lastModifiedBy>
  <cp:lastPrinted>2016-12-21T10:35:00Z</cp:lastPrinted>
  <dcterms:modified xsi:type="dcterms:W3CDTF">2020-03-06T08:51:00Z</dcterms:modified>
  <cp:revision>17</cp:revision>
  <dc:subject/>
  <dc:title>                                                       </dc:title>
</cp:coreProperties>
</file>