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казываемые МБОУ СОШ № 11 г. Азова сверх установл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задания, утвержденные постановлением Администрации города Азова от 10.08.2022 № 7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на одного</w:t>
            </w:r>
          </w:p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я</w:t>
            </w:r>
          </w:p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(без НДС)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ая подго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школа нового поколения под ред. Р.Г. Чура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и говорим по-англий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ок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инструмент -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 с уч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инструмент -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ок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и говорим по-англий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о-биологическая 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ческая 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 и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кадем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plehanova</dc:creator>
  <dc:description/>
  <cp:keywords/>
  <dc:language>en-US</dc:language>
  <cp:lastModifiedBy>Вахнин Илья Игоревич</cp:lastModifiedBy>
  <cp:lastPrinted>2021-04-26T11:54:00Z</cp:lastPrinted>
  <dcterms:modified xsi:type="dcterms:W3CDTF">2022-08-12T11:16:00Z</dcterms:modified>
  <cp:revision>2</cp:revision>
  <dc:subject/>
  <dc:title/>
</cp:coreProperties>
</file>