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387" w:firstLine="1044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03.07.2023 № 520</w:t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2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социально - экономического развития города Азова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2"/>
        <w:gridCol w:w="3600"/>
        <w:gridCol w:w="2520"/>
        <w:gridCol w:w="50"/>
        <w:gridCol w:w="1260"/>
        <w:gridCol w:w="1260"/>
        <w:gridCol w:w="1266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стратегической проектной инициатив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 муниципальной программ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9-2021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2-2024 год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5-2030 годы)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Стратегическая цель: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обеспечение благоприятных условий для развития человеческого капитала посредством достижения устойчивого социально-экономического развития в интересах всех представителей городского сообщества.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Экономическая политик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мышленность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Рост совокупного объема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32,2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объема отгруженной продукции пищевой промышленности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Объем отгруженной продукции пищевой промышл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7,9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высокотехнологичного экспортоориентированного сектора в  обрабатывающей промышленности</w:t>
            </w:r>
          </w:p>
        </w:tc>
      </w:tr>
      <w:tr>
        <w:trPr/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3. Доля высокотехнологичного экспортоориентированного сектора в  обрабатывающей промышленности, 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доступности заемных средств для финансирования производственной деятельности промышленных предприяти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возможностей получения льготных займов Некоммерческой организации «Региональный фонд развития промышленности» промышленными предприятиями 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возможностей  совместного финансирования проектов по программам Фонда развития промышленности, предусмотренным его стандарт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имеющихся возможностей  для компенсации части затрат на реализацию проектов с использованием наилучших доступных технологий, в целях производства конкурентоспособной инновационной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гиональных форм поддержки промышленных предприятий в соответствии с федеральными формами господдержки, курируемыми Минпромторгом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rFonts w:eastAsia="Calibri" w:cs="Arial"/>
                <w:color w:val="000000"/>
                <w:sz w:val="28"/>
                <w:szCs w:val="28"/>
              </w:rPr>
              <w:t>Привлечение инвестиций в создание новых производств, в том числе прямых иностранных инвестиций со стороны ТН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территориально дифференцированная налоговая поли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rFonts w:eastAsia="Calibri" w:cs="Arial"/>
                <w:color w:val="000000"/>
                <w:sz w:val="28"/>
                <w:szCs w:val="28"/>
              </w:rPr>
              <w:t>Создание условий для снижения издержек на электроэнерг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предприятий промыш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  <w:r>
              <w:rPr>
                <w:rFonts w:eastAsia="Calibri" w:cs="Arial"/>
                <w:color w:val="000000"/>
                <w:sz w:val="28"/>
                <w:szCs w:val="28"/>
              </w:rPr>
              <w:t>Повышение производительности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обновления основ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й региональной программы «Повышение производительности труда и поддержка занятости в Ростовской области» на 2018 – 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 г.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</w:t>
            </w:r>
            <w:r>
              <w:rPr>
                <w:rFonts w:eastAsia="Calibri" w:cs="Arial"/>
                <w:color w:val="000000"/>
                <w:sz w:val="28"/>
                <w:szCs w:val="28"/>
              </w:rPr>
              <w:t>Активное продвижение промышленной продукции азовских производителей на российский и международный рын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утей получения заказов на участие во  внутрирегиональной промышленной кооп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продукции, работ и услуг представителей азовского  бизнеса  в процесс создания и развития системы территориальных кластеров по приоритетным направлениям промыш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ый катал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 Строительный комплекс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ежегодных объемов жилищного строительств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Ввод в действие жилых домов, тыс. кв. м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3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индустриального жилищного строительств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Доля индустриального жилищного строительства в общем объеме вводимого жилья, процентов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потребности строительных организаций в территориях </w:t>
            </w:r>
            <w:r>
              <w:rPr>
                <w:kern w:val="2"/>
                <w:sz w:val="28"/>
                <w:szCs w:val="28"/>
              </w:rPr>
              <w:t xml:space="preserve"> под строительство жилых объ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азвития территорий путем вовлечения в оборот земельных участков, в том числе в целях жилищ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Территориальное планирование и обеспечение доступным и комфортным жильем населения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ерспективных земельных участков актуаль</w:t>
              <w:softHyphen/>
              <w:t>ными документами террито</w:t>
              <w:softHyphen/>
              <w:t xml:space="preserve">риального планирования, градостроительного зонир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Территориальное планирование и обеспечение доступным и комфортным жильем населения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kern w:val="2"/>
                <w:sz w:val="28"/>
                <w:szCs w:val="28"/>
              </w:rPr>
              <w:t>Стимулирование развития рынка жиль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держка отдельных категорий  граждан при приобретении (строительстве) жилья, в том числе с учетом исполнения государственных обязательств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Территориальное планирование и обеспечение доступным и комфортным жильем населения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iCs/>
                <w:sz w:val="28"/>
                <w:szCs w:val="28"/>
              </w:rPr>
              <w:t>Снижение административной нагрузки на застройщиков, совершенствование нормативно-правовой базы и порядка регулирования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процедур и совершенствование регламента выдачи разрешений на стро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Территориальное планирование и обеспечение доступным и комфортным жильем населения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 оптимизация сроков проведения экспертизы проектной документации и (или) результатов инженерных изыск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Территориальное планирование и обеспечение доступным и комфортным жильем населения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нлайн-сервисов, обеспечивающих возможность подачи заявления на получение разрешения на строительство, подключения к сетям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26,6 тыс. кв. м жилья к 2030 год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Территориальное планирование и обеспечение доступным и комфортным жильем населения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 Малый и средний бизнес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1. Численность занятых в сфере малого и среднего предпринимательства, включая индивидуальных предпринимателей и самозанятых граждан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 среднесписочной численности работников занятых на малых и средних предприятиях в общей численности занятых в сфере малого и среднего предпринимательства (без учета индивидуальных предпринимателей).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2. Д</w:t>
            </w:r>
            <w:r>
              <w:rPr>
                <w:bCs/>
                <w:sz w:val="28"/>
                <w:szCs w:val="28"/>
                <w:lang w:eastAsia="ar-SA"/>
              </w:rPr>
              <w:t>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  <w:r>
              <w:rPr>
                <w:sz w:val="28"/>
                <w:szCs w:val="28"/>
              </w:rPr>
              <w:t>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3. Количество субъектов малого (включая индивидуальных предпринимателей) и среднего предпринимательства в расчете на 10 тыс.  населения (еде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тимулирование выхода субъектов МСП из «теневого сектора» экономики и предупреждение «теневого»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амозанят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жведомственного взаимодействия по снижению «теневого сектора» эконом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 и формирование положительного образа современного предприним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и защита прав потребителей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1.4.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</w:rPr>
              <w:t>овлечение молодежи в предпринимательск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и защита прав потребителей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а 2. Информационное и образовательное сопровождение начинающих предпринимателей и граждан, желающих организовать собственное дел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и защита прав потребителей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и защита прав потребителей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Содействие формированию деловых контакт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3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для увеличения доли субъектов МСП в размещении муниципального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3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ей о возможности участия в международных выставочно-ярмарочных мероприятиях для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>Расширение доступа субъектов малого и среднего предпринимательства к финансовым ресурсам (с учетом приоритета возвратных форм поддерж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МСП о продуктах  финансово - кредитной поддержки, в т.ч.: предоставление  микрозаймов субъектам МСП, поручительств НКО «Гарантийный фонд Ростовской области»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 1.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здание и развитие малых и средних предприятий высокотехнологичных и индустриальных производст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 2. «Социальное предприниматель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 Потребительский рынок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цель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оборота розничной торговли в городе Азове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Оборот розничной торговли в городе Азове, млрд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Интернет-торговли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обеспеченности населения площадью торговых объ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стационарной торг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хранение и развитие формата розничных рынков и ярмарок на территор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рмарочной торговли и максимальное упрощение  процедур,  связанных с  их организацией  и проведением, а также  с участием  в 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Повышение качества продукции, поступающей на потребительский рынок города Аз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3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торговыми сетями и предприятиями автономной розницы по вопросу популяризации продукции, прошедшей систему добровольной сертификации «Сделано на До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ероприятие 3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 обеспечению качества и безопасности пищевых проду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 1. «Умный потребительский ры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оддержки предпринимательст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 Инвестиции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цель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частных инвестиций в основной капитал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1. </w:t>
            </w:r>
            <w:r>
              <w:rPr>
                <w:iCs/>
                <w:sz w:val="28"/>
                <w:szCs w:val="28"/>
              </w:rPr>
              <w:t>Объем частных инвестиций в основной капитал, млрд. рублей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  инвестиций в сферу туризм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2. </w:t>
            </w:r>
            <w:r>
              <w:rPr>
                <w:iCs/>
                <w:sz w:val="28"/>
                <w:szCs w:val="28"/>
              </w:rPr>
              <w:t xml:space="preserve">Объем инвестиций в </w:t>
            </w:r>
            <w:r>
              <w:rPr>
                <w:sz w:val="28"/>
                <w:szCs w:val="28"/>
              </w:rPr>
              <w:t>сферу туризма</w:t>
            </w:r>
            <w:r>
              <w:rPr>
                <w:iCs/>
                <w:sz w:val="28"/>
                <w:szCs w:val="28"/>
              </w:rPr>
              <w:t>, млрд. рублей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доступности кредитных (заемных) средств для инвест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едприятиям и предпринимателям города по формированию необходимого перечня документов для участия в региональных программах по предоставлению региональных налоговых льгот предприятиям, инвестирующим в производство оборудования, не имеющего аналогов 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Привлечение и дальнейшее сопровождение инвест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й модели сопровождения инвестиционны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еханизма сопровождения инвестиционных проектов по принципу «единого ок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циональной среды в сфере государственно-частного и муниципально-частного партн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Формирование и продвижение инвестиционного и туристического бренда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вестиционного портала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бренда города на международных выставках и конферен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 1. «Развитие транспортно-логистической инфраструк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- начальник управления ЖКХ администрации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 Экспорт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цель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совокупного объема экспорта товарной продукции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1. Объем экспорта товарной продукции, млрд. 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есырьевого экспорта средних и верхних переделов в структуре совокупного экспорт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Доля несырьевого экспорта средних и верхних переделов в структуре совокупного экспор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финансовых издержек компаний при выходе на внешние рын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в субсидировании части затрат при выходе на внешние рынки (связанных с сертификацией продукции и систем менеджмента качества и с участием в выставочных мероприятиях за рубеж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нижение административных барьеров, препятствующих развитию экспо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ниторинг барьеров, препятствующих развитию экспорта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семинаров с привлечением представителей органов власти по вопросам преодоления барье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консультационной помощи экспортер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Развитие системы продвижения на экспо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экспортоориентированным предприятиям в международных выставочно-ярмарочных мероприятиях для продвижения  продукции на эк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ение реестра экспортоориентированных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дача 4. </w:t>
            </w:r>
            <w:r>
              <w:rPr>
                <w:rFonts w:eastAsia="Calibri"/>
                <w:color w:val="000000"/>
                <w:sz w:val="28"/>
                <w:szCs w:val="28"/>
              </w:rPr>
              <w:t>Расширение географии экспо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в расширении межмуниципальных торгово-промышленных отношениях между городами-побрати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в участии экспортеров в составе официальных делегаций Правительства Ростовской области за рубеж, в том числе возглавляемых высшими должностными лицами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дача 5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тие  транспортно-логистической инфраструк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в усилении потенциала портовой и иной транспортно-логистической инфраструктуры в части экспортных поставок местной продукции и экспортного транзита грузов, поставляемых из соседних территорий области, в частности повышение пропускной способности речных и морских пор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- начальник управления ЖКХ администрации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6. Развитие постиндустриального экспо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ниторинг и ведение реестра организаций города, экспортирующих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ключение производителей ИКТ-услуг в перечень областной поддержки экспортёров по направлениям субсидирования части затрат, связанных с сертификацией продукции и систем менеджмента качества, а также субсидирования части затрат, связанных с участием в выставочных мероприятиях за рубеж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держка экспорта образовательных и туристски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7. Повышение компетенций экспортоориентированных предприятий и их информационного обеспечения в сфере экспорт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формирование о наличии и специфике федеральных мер финансовой и нефинансовой поддержки со стороны АНО «Центр поддержки эк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7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информации о формах и институтах поддержки, зарубежных рынках, форматах выхода на рынки в режиме «Единое окно» на интернет-портале donexport.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 1. «Южный полюс роста высокотехнологичного эк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промышленности, экономики и инвести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инвестиц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 Индустрия гостеприимств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цель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туристского потока на территории г. Азов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Численность лиц, размещенных в коллективных средствах размещения</w:t>
            </w:r>
            <w:r>
              <w:rPr>
                <w:iCs/>
                <w:sz w:val="28"/>
                <w:szCs w:val="28"/>
              </w:rPr>
              <w:t>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интереса к туризму и отдыху в городе Азове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Число ночевок в коллективных средствах размещения, еде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комплексного управления развитием туристской отрас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ского клас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уризм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движения туристских возможностей города (продвижение турпродуктов посредством участия в международных выставках, инфо- и пресс-тур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уризм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 2. </w:t>
            </w:r>
            <w:r>
              <w:rPr>
                <w:iCs/>
                <w:sz w:val="28"/>
                <w:szCs w:val="28"/>
              </w:rPr>
              <w:t>Развитие кадрового ресурса и повышение профессионального потенциала отрас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вых учебных программ, учитывающих тенденции потребительского спроса и международный успешный опыт (проект «Школа донского гостеприимства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уризм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нкурентоспособных субъектов туристской индустрии с учетом интеграции в региональную систему добровольной сертификации «Сделано на До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уризм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гостеприим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уризм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литик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дравоохранение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смертности населения в трудоспособном возрасте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Смертность населения в трудоспособном возрасте, на 100 тыс. человек соответствующ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ват всех граждан профилактическими медицинскими осмотрами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Уровень охвата граждан профилактическими медицинскими осмотрам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ход от системы диагностики и лечения к охране здоровья населения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3. Доля граждан, приверженных здоровому образу жизн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Снижение смертности от болезней системы кровообращения до 450,0 случаев на 100 тыс. населения в 2024 году и до 330,0 случаев на 100 тыс. населения в 2030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сосудистого центра медицинским оборудо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в высококвалифицированных кад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здравоохране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объемов высокотехнологичной медицинской помощи по профилю «Сердечно-сосудистая хирург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здравоохране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 Снижение смертности от новообразований (в том числе злокачественных) до 176,8 случаев на 100 тыс. населения в 2024 году и до 145,0 случаев на 100 тыс. населения в 2030 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а лучевой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3. Снижение смертности от туберкулеза до 8,5 случаев на 100 тыс. населения в 2024 году и до 5,0 случаев на 100 тыс. населения в 2030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селения на туберкуле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здравоохране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4. Снижение младенческой смертности до 4,5 случаев на 1 тыс. родившихся детей в 2024 году и до 3,5 случаев на 1 тыс. родившихся детей в 2030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ицита кадров врачей - неонатологов и реаниматол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здравоохране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одильн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еабилитация семей высокого социального риска, а также находящихся в трудной жизненной ситуации и представляющих угрозу для здоровья и жизн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 1. «Создание единого здоровьесберегающего простран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ГБ 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здравоохранения в городе Азове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разование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бедителей и призеров регионального этапа всероссийской олимпиады школьников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 1. Количество победителей и призеров заключительного регионального этапа всероссийской олимпиады школьников, на 9 тыс. человек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образования в соответствии с меняющимися запросами населения и перспективными задачами развития общества и экономики  в городе Азове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, в том числе на основе истории донского края (проект «150 культур Дона», ежегодный областной смотр-конкурс на лучшую организацию работы по военно-патриотическому воспитанию детей и молодежи; проект «Международные Каяльские чтения», проект «Музейный калейдоскоп», Всероссийский конкурс (региональный этап) «Моя малая Родина: природа, культура, этнос» и т.д.)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ключения детей в интеллектуально-познавательную, творческую, трудовую, общественно-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федеральных государственных образовательных стандартов общего образования, методологической основой которых является системно-деятельностный подх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нцепций учебных предметов, включая предметную область «Технология», с целью обновления содержания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дагогами современных образовательных технологий, направленных на развитие активной учебно-познавательной деятельности обучающихся, способствующих решению задач повышения мотивации обучающихся к обучению и вовлеченности в образовательный проце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4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а детей, охваченных обновленными программами основного общего и среднего общего образования, позволяющими сформировать ключевые компетенции, отвечающие вызовам современност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3. Создание новых мест и ликвидация второй смены в общеобразовательных организац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школ с использованием новых типовы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уществующей инфраструктуры школ (капитальный ремонт, реконструкция, пристройка к зданиям шко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4. Внедрение системы профессионального роста педагогических работников, охватывающей  100% учителей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ограмм повышения квалификации педагогов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поддержка педагогов по совершенствованию трудовых функций, обозначенных в профессиональных стандар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структуре и содержанию единых федеральных оценочных материалов в контексте формирования Национальной системы учительского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 1. «Интеллектуальное лидер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ультура и казачество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посещений учреждений культуры в городе Азове 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Количество посещений библиотек  на 1000 человек населения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0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Количество посещений культурно-досуговых учреждений на 1000 человек населения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восстановление культурного и исторического наследия г. Азова.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3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енности членов казачьих обществ, привлеченных к несению службы на территории г. Азов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4. Численность членов казачьих обществ, привлеченных к несению службы на территории г. 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Увеличение доли учреждений культуры современных форматов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Повышение качества кадрового обеспечения в отрасли культуры и искус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мотивации талантливой молодежи на получение образования в области культуры и искусства и системы мотивации молодых специалистов творческих профессий на работу в учреждениях культуры и искусства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с учетом внедрения современных технологий в процесс осуществления твор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зданий учреждений культуры, обеспечение современным техническим оснащением культурно-досугов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автопарка передвижных клубных учреждений, приобретение специализированного автотранспорта, многофункциональных передвижных культурных цен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ских музыкальных, художественных, хореографических школ, училищ и школ искусств необходимыми инструментами, оборудованием и матери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го оборудования и оргтехники муниципальных библиотек, 100% обеспечение муниципальных библиотек высокоскоростным подключением к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онно-выставочного и фондового оборудования, компьютерной и оргтех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3. Повышение привлекательности учреждений культуры города Азова для жителей и гостей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методов коммуникации для распространения информации о существующих возможностях проведения культурного досуга: функционирование сайтов учреждений культуры, содержащих актуальную информацию о планируемых культурных событиях, расписание работы учреждений культуры и искусства и т.д.; ведение информационных страниц (группа, сообщество и т.п.) в популярных социальных сетях - «ВКонтакте», YouTube, Instagram; использование инструментов интернет-маркетинга: SEO, SMO, SMM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анализа спроса на услуги учреждений культуры по направлениям: музыкальное и театральное искусство; музейно-выставочные проекты; культурно-досуговая деятельность; библиотечное д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озданию новых театральных и музыкальных постановок ведущих российских и зарубежных масте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4. Сохранение и развитие казачье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территории города Азова новых фестивалей, конкурсов, выставок и форумов самобытного донского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Поддержка казачьих обществ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хранению и развитию самобытной казачье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Поддержка казачьих обществ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казачьих обществ к оказанию содействия органам местного самоуправления в реализации установленных задач и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Поддержка казачьих обществ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 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ный Д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культуры и туризм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Спорт 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граждан, систематически занимающихся физической культурой и спортом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Доля граждан, систематически занимающихся физической культурой и спортом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уровня обеспеченности населения спортивными сооружениями, исходя из единовременной пропускной способности объектов спорт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 Уровень обеспеченности населения спортивными сооружениями, исходя из единовременной пропускной способности объектов спор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роли физической культуры и спорта в жизни населения города Азов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Расширение аудитории массовых физкультурно-спортивны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города в систематические занятия физической культурой и спортом путем регулярного проведения официальных и развлекательных спортивных мероприятий среди подростков, молодежи и взрослого населения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и систематических занятий физической культурой и спортом в средствах массовой информ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внедрение и поддержание стабильной работы Всероссийского физкультурно-спортивного комплекса «Готов к труду и обороне» (ГТО), (</w:t>
            </w:r>
            <w:r>
              <w:rPr>
                <w:spacing w:val="-4"/>
                <w:sz w:val="28"/>
                <w:szCs w:val="28"/>
              </w:rPr>
              <w:t>в том числе внедрение комплекса в трудовых коллективах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 Развитие системы подготовки специалистов в области физической культуры и спорта (тренеры, судьи, инструкторы и т.д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держка молодых специалистов сферы физической культуры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вышению квалификации и переподготовке специалистов (в том числе судей), задействованных в реализации комплекса ГТО, а также повышению и укреплению престижа комплекса ГТО. Организация выездных 101.семинаров в регионы Российской Федерации для обмена опытом работы по внедрению ВФСК Г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инструкторов по спорту, направление на курсы переподготовки (повышения квалификации) с учетом современных тенденций и особенностей работы по месту жительства, физкультурно-оздоровительных и спортивных методик и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3. Наращивание материально-технического и финансового обеспечения ведущих и перспективных спортсменов города Аз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ым спортивным оборудованием и инвентарем организаций спортивной направленности для качественного проведения тренировочного процесса, отвечающего требованиям федеральных стандартов спортив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4. Развитие инфраструктуры спорта в городе Азо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едового ка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 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Азов – территория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Труд и социальное развитие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общей безработицы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Уровень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ст среднемесячной заработной платы работающих по полному кругу предприятий города, % 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Темп роста среднемесячной заработной платы работающих по полному кругу предприятий гор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безопасных условий труд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стандартов уровня жизни и социального благополучия населения город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Содействие трудоустройству граждан и обеспечение работодателей работниками в соответствии с потребностями эконом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а Центра профессиональной ориентации населения Ростовской области для трудоустройства в городе 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ориентации для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водимых региональных чемпионатов «Молодые профессионалы» («Ворлдскиллс Россия»), привлечение к участию квалифицированных специалистов из Аз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 Обеспечение права на труд лиц, обладающих низкой конкурентоспособность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профессионального самоопре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реди нуждающихся в трудоустройстве азовчан условий регионального конкурса «Путь к карье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программе «Трудовая интеграция» потенциальных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привлечение к участию в региональном чемпионате по профессиональному мастерству среди людей с инвалидностью «Абилимпик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3. Обеспечение гарантии соблюдения прав работающих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роцентный охват организаций города Азова коллективно-договорным регулиро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охраной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в сфере охраны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тимулирование к самостоятельному выходу из сложных жизненных ситу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на основе принципа адресности, с учетом имущественного по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блеме граждан, попавших в трудную жизненную ситуацию, посредством размещения информации в региональных СМИ и на объектах наружной рекл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 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ответственный бизнес Д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Жилищно-коммунальное хозяйство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, обеспеченного питьевой водой, отвечающей требованиям безопасности, в общей численности населения город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Доля населения, обеспеченного питьевой водой, отвечающей требованиям безопасности, в общей численности населения города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аварий в сфере ЖКХ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. Количество аварий в сфере ЖКХ, единиц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3. Доля сточных вод, очищенных до нормативных значений, в общем объеме сточных вод, пропущенных через очистные сооружения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отремонтированных систем в многоквартирных домах (МКД) в общей структуре МКД, подлежащих капитальному ремонту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4. Доля отремонтированных систем в многоквартирных домах (МКД) в общей структуре МКД, подлежащих капитальному ремонту, %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8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сперебойности и рост качества жилищно-коммунальных услуг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негативного влияния сферы ЖКХ на окружающую среду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территории города Азов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Повышение качества очистки питьевой вод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местное внедрение прогрессивных технологий обеззараживания питьевой воды (гипохлорит натрия, ультрафиолетовое обеззараживание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уровня санитарно-технического состояния канализационных сооружений и с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ооружений механической и биологической очистки сточных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эффективности функционирования управляющих комп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деятельности по управлению многоквартирными до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рейтинга управляющих компаний г.Аз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овышение эффективности региональной системы обращения с отход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сбора и транспортировки отходов (в т. ч. высокотоксичных отходов – ртутьсодержащих отходов и гальванических источников то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интересованности населения в решении вопросов в области обращения с отходами (в частности, создание экономических стимулов для рационального обращения с Т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нижение объема жилищного фонда, нуждающегося в капитальном ремон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Повышение энергоэффективности сферы ЖК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выполнении капитального ремонта общего имущества в многоквартирных дом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его оборудования на объектах тепло-, водоснабжения и водоотведения (на принципах ГЧ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 Повышение уровня информированности граждан в сфере ЖК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изменений жилищного законод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7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практических конференций, семинаров, форумов, «круглых столов», вы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 7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методических и информационных материалов, позволяющих населению лучше понять принципы управления домами, ориентироваться на рынке жилищных услуг и принимать эффективные решения, направленные на улучшение качества жилищно-коммун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тегическая проектная инициатива 1. «Умное» ЖК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Демограф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суммарного коэффициента рождаемости по г. Азову (в общем учете по Ростовской области)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. Суммарный коэффициент рожд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ть  отрицательную миграцию населения, в т.ч.  трудовых ресурсов высокой квалификации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ддержка семей при рождении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 рождением (усыновлением) первого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Социальная поддержка граждан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третьего ребенка или последующи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Социальная поддержка граждан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3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нского капи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Социальная поддержка граждан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условий для осуществления трудовой деятельности женщин, имеющих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в возрасте до трех лет (100% к 2021 г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– директор Департамента 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Развитие образования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женщин, находящихся в отпуске по уходу за ребенком до достижения им возраста тре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РО «Центр занятости населения города Азо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ропаганда семейных ценностей, ответственного родительства  и многодет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направленных на пропаганду и повышение общественного престижа семейн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города Всероссийской акции «Подари мне жизнь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 мерах поддержки семей с детьми (социальная рекла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 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ая мигр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Молодежь 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Повышение доли молодежи, принимающей участие в мероприятиях отрасли молодежной политики 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 1.  </w:t>
            </w:r>
            <w:r>
              <w:rPr>
                <w:rFonts w:eastAsia="Calibri"/>
                <w:sz w:val="28"/>
                <w:szCs w:val="28"/>
              </w:rPr>
              <w:t>Доля молодежи, ежегодно вовлеченной в мероприятия отрасли молодежной политики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управления и инфраструктуры молодежной политики на территории г. Азов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работка и развитие мер стимулирования молодежи к активной жизненной пози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, развитие и дальнейшая профессиональная поддержка одаренной молодежи, проявившей выдающиеся способности в различных сферах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делам молодёж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ивлекательных условий жизни для удержания талантливой молодёжи (создание системы карьерного лиф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делам молодёж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 расширение направленности мероприятий, способствующих развитию волонтерского движения и поддержанию молодежной акти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делам молодёж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ание деятельности системы органов молодежного самоуправления на террито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делам молодёж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атриотическое воспитание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жегодных мероприятий по патриотическому воспитанию молодежи на региональном уровне и в городе 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делам молодёж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Минимизация негативного девиантного поведения молодеж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подростков и молодёжи посредством привлечения их к деятельности в социальной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делам молодёж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2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ицирования опасными заболеваниями среди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делам молодёж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 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зов, в составе Ростовской области – пространство само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– директор Департамента 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делам молодёж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Безопасность обществ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преступности в г. Азове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 1. Снижение числа зарегистрированных преступлений, (на количество процентов к 2021 г)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8,9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населения, пострадавшего в чрезвычайных ситуациях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 2. Снижение количества населения, пострадавшего в чрезвычайных ситуациях (на количество процентов к 2017 г) (на конец этапа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8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количества зарегистрированных преступлений, связанных с терроризмом и экстремизмом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 3. Уменьшение количества зарегистрированных преступлений, связанных с терроризмом и экстремизмом, процентов к 2021 году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6,7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Создание условий для снижения уровня болезненности населения города синдромом зависимости от наркот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мплексного мониторинга нарко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Обеспечение общественного порядка и противодействие преступности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сокращение потребления наркотиков и основанных на формировании антинаркотического мировозз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Обеспечение общественного порядка и противодействие преступности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условий в городе для повышения эффективности антитеррористической деятельности, противодействия проявлениям экстремизма и ксенофоб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воспитательных мероприятий, направленных на предупреждение распространения террористических и экстремистских идей среди молодежи, а также на воспитание молодого поколения в духе межнациональной и межрелигиозной толера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Обеспечение общественного порядка и противодействие преступности в городе Азове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3. Обеспечение эффективного предупреждения и ликвидации чрезвычайных ситуаций природного и техногенного характера и происшествий на водных объект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современной системой вызова экстренных оперативных служб по единому номеру «11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 безопасности среды обитания на территории города Аз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ероприятий по прогнозированию, мониторингу, предупреждению и ликвидации возможных угроз, а также по контролю за устранением последствий чрезвычайных ситуаций и право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 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Д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транственная политик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Транспорт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требности грузооборота и пассажирооборота транспорта с приоритетом безопасности транспортного сообщения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 1. Грузооборот транспорта общего пользования, млн. тонно-кило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 2. Пассажирооборот транспорта общего пользования, млн. тонно-километров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 3.  Смертность от дорожно-транспортных происшествий (на 100 тыс.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скорости и безопасности передвижения пассажиров и перемещения грузов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Создание условий для устойчивого функционирования транспортной системы города Азова, повышение уровня безопасности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 развития сети внутригородских автомобильных дор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на линии хутор Задонье по доступным для населения тарифам в период навиг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капитально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z w:val="28"/>
                <w:szCs w:val="28"/>
                <w:lang w:val="en-US"/>
              </w:rPr>
              <w:t xml:space="preserve"> внутригородских автомобильных дорог и троту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еспечение безопасности дорожного движения на внутригородских автомобильных дорогах и улично-дорожной сети в городе 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мероприятия по </w:t>
            </w:r>
            <w:r>
              <w:rPr>
                <w:rFonts w:cs="Arial"/>
                <w:sz w:val="28"/>
                <w:szCs w:val="28"/>
                <w:shd w:fill="FFFFFF" w:val="clear"/>
              </w:rPr>
              <w:t>обновлению и наращиванию парков подвижного состава, обслуживающего муниципальные маршру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Способствовать созданию рынка конкурентоспособных транспорт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Обеспечить взаимодействие со специализированными аварийно-спасательными службами на уровне, соответствующем международным и национальном требова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Принимать меры, направленные на модернизацию транспортных средств и объектов транспортной инфраструктуры, для снижения их негативного воздействия на окружающ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Расширение использования интеллектуальных транспортных систем с использованием глобальной навигационной системы ГЛОНАСС и современных инфотелекоммуник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Развитие транспортно-логистической инфраструктуры автомобильных дорог к промышленным зонам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проектная инициатива 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эффективно функционирующей системы общественного транспорта внутри муниципального образования «Город Аз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города Азов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городе Азове</w:t>
            </w:r>
            <w:r>
              <w:rPr>
                <w:color w:val="000000"/>
                <w:kern w:val="2"/>
                <w:sz w:val="28"/>
                <w:szCs w:val="28"/>
              </w:rPr>
              <w:t>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истема расселен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отрицательной динамики численности населения города Азов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 1. Динамика численности населения города Азов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 наращивание экономического потенциала точек роста в Азове в направлении превращения города Азова в современный транспортно-логистический центр региона с выходом к портам пяти морей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Обеспечение приемлемого уровня доходов населения в г. Азо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заработных плат на действующих предприятиях г. Аз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лементов дифференцированного территориального подхода к инвестиционной поли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правлений поддержки МСП в г. Аз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промышленности, экономики и инвестиция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 Повышение комфортности городской среды, улучшение эк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ограмм по комплексному развитию жил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прямого участия граждан в формировании комфортной городск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3. Снижение дифференциации территории с точки зрения доступности объектов социального, культурного и бытового назна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хемы размещения и организации работы объектов социального значения в рамках террито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 и архитектур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 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рода Азова в системе полюсов роста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Эколог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ц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дельного комбинаторного индекса загрязненности воды в бассейне р. Дон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 1.Удельный комбинаторный индекс загрязненности воды в бассейне р. Дон, коэффициент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покрытой лесом площади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 2. </w:t>
            </w:r>
            <w:r>
              <w:rPr>
                <w:color w:val="000000"/>
                <w:sz w:val="28"/>
                <w:szCs w:val="28"/>
              </w:rPr>
              <w:t>Площадь земель, покрытая лесом, тыс. гектаров 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удельного веса площади особо охраняемых природных территорий к общей площади г.Азова</w:t>
            </w:r>
          </w:p>
        </w:tc>
      </w:tr>
      <w:tr>
        <w:trPr/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 3. Доля площади особо охраняемых природных территорий к общей площади г.Азова, % </w:t>
            </w:r>
            <w:r>
              <w:rPr>
                <w:color w:val="000000"/>
                <w:sz w:val="28"/>
                <w:szCs w:val="28"/>
              </w:rPr>
              <w:t>(на конец эт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0001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00011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00011548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антропогенной нагрузки на окружающую среду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и мероприят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 Проведение капитального ремонта гидротехнических сооруж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1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и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учшение качества воды в водоема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2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санитарно-эпидемиологического состояния реки Азовка на террито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 3. </w:t>
            </w:r>
            <w:r>
              <w:rPr>
                <w:iCs/>
                <w:sz w:val="28"/>
                <w:szCs w:val="28"/>
              </w:rPr>
              <w:t>Сокращение несанкционированных сбросов и сбросов с превышением норматива допустимого воздействия на водные объек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iCs/>
                <w:sz w:val="28"/>
                <w:szCs w:val="28"/>
              </w:rPr>
              <w:t> 3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дзорных мероприятий в области охраны и использования водных объ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- начальник управления ЖКХ администрации г. Аз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ектная инициатива 1. «Сохраним природу для будущих покол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мероприяти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 внутренней политике 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дминистративным вопросам                                                                                                               О.В. Гридин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В.А. Жиг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80"/>
      <w:ind w:firstLine="709"/>
      <w:jc w:val="center"/>
      <w:outlineLvl w:val="0"/>
    </w:pPr>
    <w:rPr>
      <w:rFonts w:eastAsia="Calibri"/>
      <w:b/>
      <w:bCs/>
      <w:color w:val="244061"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color w:val="244061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9:00Z</dcterms:created>
  <dc:creator>Экономический отдел</dc:creator>
  <dc:description/>
  <cp:keywords/>
  <dc:language>en-US</dc:language>
  <cp:lastModifiedBy>Ковтун Надежда Георгиевна</cp:lastModifiedBy>
  <cp:lastPrinted>2023-07-03T17:20:00Z</cp:lastPrinted>
  <dcterms:modified xsi:type="dcterms:W3CDTF">2023-07-03T14:20:00Z</dcterms:modified>
  <cp:revision>3</cp:revision>
  <dc:subject/>
  <dc:title>ПЛАН</dc:title>
</cp:coreProperties>
</file>