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1292"/>
        <w:gridCol w:w="1356"/>
        <w:gridCol w:w="1356"/>
        <w:gridCol w:w="1356"/>
        <w:gridCol w:w="1356"/>
        <w:gridCol w:w="1356"/>
      </w:tblGrid>
      <w:tr>
        <w:trPr>
          <w:trHeight w:val="375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распоряжению </w:t>
            </w:r>
          </w:p>
        </w:tc>
      </w:tr>
      <w:tr>
        <w:trPr>
          <w:trHeight w:val="375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и города Азова</w:t>
            </w:r>
          </w:p>
        </w:tc>
      </w:tr>
      <w:tr>
        <w:trPr>
          <w:trHeight w:val="375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5.07.2022 № 164</w:t>
            </w:r>
          </w:p>
        </w:tc>
      </w:tr>
      <w:tr>
        <w:trPr>
          <w:trHeight w:val="315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63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огноз социально-экономического развития  города Азова на 2023-2025 годы</w:t>
            </w:r>
          </w:p>
        </w:tc>
      </w:tr>
      <w:tr>
        <w:trPr>
          <w:trHeight w:val="315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6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 Совокупный объем отгруженных товаров работ и услуг, выполненных собственными силами по полному кругу предприятий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99461,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965250,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756010,6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334066,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35685,0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индекс производства в сопоставимых ценах по полному круг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03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02,9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0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0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04,8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 предприятиям малого бизнес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98398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98357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82879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56455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0071,2</w:t>
            </w:r>
          </w:p>
        </w:tc>
      </w:tr>
      <w:tr>
        <w:trPr>
          <w:trHeight w:val="630" w:hRule="atLeast"/>
        </w:trPr>
        <w:tc>
          <w:tcPr>
            <w:tcW w:w="6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темп роста в сопоставимых ценах по предприятиям малого бизнеса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%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85,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01,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01,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02,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 крупным и средним предприятиям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01063,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66893,6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73130,7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177611,1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835613,8</w:t>
            </w:r>
          </w:p>
        </w:tc>
      </w:tr>
      <w:tr>
        <w:trPr>
          <w:trHeight w:val="63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темп роста в сопоставимых ценах по крупным и средним предприятиям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07,3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03,2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04,2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04,7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з общего объема отгруженных товаров работ и услуг -  по видам деятельности  (по полному кругу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ыча полезных ископаемых (услуг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0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45,9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9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245,9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332,9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216531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821203,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310359,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541826,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346284,1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темп роста в сопоставимых ценах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%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03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02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03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04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04,7</w:t>
            </w:r>
          </w:p>
        </w:tc>
      </w:tr>
      <w:tr>
        <w:trPr>
          <w:trHeight w:val="69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312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3816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0188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7248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40763,5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темп роста в сопоставимых ценах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%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03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05,5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06,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06,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06,8</w:t>
            </w:r>
          </w:p>
        </w:tc>
      </w:tr>
      <w:tr>
        <w:trPr>
          <w:trHeight w:val="73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005,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9784,8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1868,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7745,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304,5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темп роста в сопоставимых ценах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%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11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01,8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02,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02,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02,9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 Финансовые показатели (полный круг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2. Прибыль прибыльных предприятий 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20833,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5294,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35292,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19935,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90122,4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 Темп роста прибыли прибыльных предприятий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8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. Убыток убыточных предприяти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3481,6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9448,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95609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6042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34589,8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. Темп роста убытка убыточных предприяти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3. Труд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Численность работающих всего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55,0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53,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65,0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37,0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71,0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Фонд оплаты труда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85655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8385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45301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96926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35663,2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 Среднемесячная заработная плат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698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70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62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13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168,9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 Темп роста среднемесячной заработной платы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7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 Потребительский рынок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 Оборот розничной торговли (во всех каналах реализации)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50,1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61,9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70,2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88,9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54,5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Оборот общественного пита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1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7,4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 Инвестиции в основной капитал по полному кругу предприятий и организаций за счет всех источников финансирования - 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30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0,0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 Малое и среднее предприниматель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. Число малых предприятий (с микропредприятиями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. Число средних предприят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. Среднесписочная численность работников малых предприят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че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1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1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11</w:t>
            </w:r>
          </w:p>
        </w:tc>
      </w:tr>
      <w:tr>
        <w:trPr>
          <w:trHeight w:val="63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. Среднесписочная численность работников средних предприят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че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42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. Оборот малых предприят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34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40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96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946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187,7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. Оборот средних предприят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4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4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9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5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96,6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. Объем продукции сельского хозяйства в хозяйствах всех категор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4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2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9</w:t>
            </w:r>
          </w:p>
        </w:tc>
      </w:tr>
      <w:tr>
        <w:trPr>
          <w:trHeight w:val="315" w:hRule="atLeast"/>
        </w:trPr>
        <w:tc>
          <w:tcPr>
            <w:tcW w:w="6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63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63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98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ind w:firstLine="198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внутренней политике и</w:t>
            </w:r>
          </w:p>
        </w:tc>
      </w:tr>
    </w:tbl>
    <w:p>
      <w:pPr>
        <w:pStyle w:val="Normal"/>
        <w:spacing w:lineRule="auto" w:line="240" w:before="0" w:after="0"/>
        <w:ind w:firstLine="198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тивным вопросам                                                                                     О.В. Гридин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                       В.А. Жигайл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42:00Z</dcterms:created>
  <dc:creator>Кирилова Елена Анатольевна</dc:creator>
  <dc:description/>
  <cp:keywords/>
  <dc:language>en-US</dc:language>
  <cp:lastModifiedBy>Кирилова Елена Анатольевна</cp:lastModifiedBy>
  <cp:lastPrinted>2022-07-05T16:49:00Z</cp:lastPrinted>
  <dcterms:modified xsi:type="dcterms:W3CDTF">2022-07-11T06:42:00Z</dcterms:modified>
  <cp:revision>2</cp:revision>
  <dc:subject/>
  <dc:title/>
</cp:coreProperties>
</file>