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0"/>
        </w:rPr>
        <w:t>администрация  города  аз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03.07.2023                                          № 142</w:t>
      </w:r>
    </w:p>
    <w:p>
      <w:pPr>
        <w:pStyle w:val="Normal"/>
        <w:ind w:left="-284" w:right="-1192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орода Азова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28.12.2015 № 2538 «Об утверждении Порядк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«Город Азов» на среднесрочный и долгосрочный периоды»: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огноз социально-экономического развития города Азова на 2024-2026 годы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города Азова по курируемым направлениям, отраслевым (функциональным) органам и структурным подразделениям Администрации города руководствоваться в работе показателями прогноза социально-экономического развития города Азова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по вопросам промышленности, экономики и инвестициям Скрябину Е.Ю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В.А. Жигайлова</w:t>
      </w:r>
    </w:p>
    <w:p>
      <w:pPr>
        <w:pStyle w:val="Normal"/>
        <w:rPr/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отдел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5:00Z</dcterms:created>
  <dc:creator>Alexandre Katalov</dc:creator>
  <dc:description/>
  <cp:keywords/>
  <dc:language>en-US</dc:language>
  <cp:lastModifiedBy>Ковтун Надежда Георгиевна</cp:lastModifiedBy>
  <cp:lastPrinted>2023-07-03T16:25:00Z</cp:lastPrinted>
  <dcterms:modified xsi:type="dcterms:W3CDTF">2023-07-03T13:26:00Z</dcterms:modified>
  <cp:revision>3</cp:revision>
  <dc:subject/>
  <dc:title> </dc:title>
</cp:coreProperties>
</file>