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292"/>
        <w:gridCol w:w="1356"/>
        <w:gridCol w:w="1356"/>
        <w:gridCol w:w="1356"/>
        <w:gridCol w:w="1356"/>
        <w:gridCol w:w="1356"/>
        <w:gridCol w:w="1356"/>
      </w:tblGrid>
      <w:tr>
        <w:trPr>
          <w:trHeight w:val="37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3.07.2023  № 14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гноз социально-экономического развития  города Азова на 2024-2026 годы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Совокупный объем отгруженных товаров работ и услуг, выполненных собственными силами по полному кругу предприят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63863,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85715,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72582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19088,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86786,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75072,2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декс производства в сопоставимых ценах по полному круг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9,0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,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предприятиям малого бизнес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5078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496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921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90178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22585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89247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мп роста в сопоставимых ценах по предприятиям малого бизнеса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5,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2,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,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,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7,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крупным и средним предприятия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18784,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30746,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23369,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28910,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64200,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85825,2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мп роста в сопоставимых ценах по крупным и средним предприятиям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7,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5,7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5,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,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 общего объема отгруженных товаров работ и услуг -  по видам деятельности  (по полному кругу)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ыча полезных ископаемых (услуг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4,0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37,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3,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07,8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80896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2567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08970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78304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37820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84164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емп роста в сопоставимых ценах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7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6,7</w:t>
            </w:r>
          </w:p>
        </w:tc>
      </w:tr>
      <w:tr>
        <w:trPr>
          <w:trHeight w:val="6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315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796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5419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4115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278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3223,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емп роста в сопоставимых ценах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8,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4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4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5,2</w:t>
            </w:r>
          </w:p>
        </w:tc>
      </w:tr>
      <w:tr>
        <w:trPr>
          <w:trHeight w:val="73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005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812,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086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030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97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876,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емп роста в сопоставимых ценах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1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1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Финансовые показатели (полный круг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. Прибыль прибыльных предприятий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5841,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5012,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5500,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38405,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8976,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72359,1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Темп роста прибыли прибыльны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 Убыток убыточных пред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8460,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866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69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6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11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625,2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 Темп роста убытка убыточных пред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. Труд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Численность работающих всего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55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90,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46,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96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32,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29,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Фонд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565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39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100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91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95133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83814,1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98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39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92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0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1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34,1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Темп роста среднемесячной заработной платы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Потребительский рынок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Оборот розничной торговли (во всех каналах реализации)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,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12,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2,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81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75,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39,9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борот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3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Инвестиции в основной капитал по полному кругу предприятий и организаций за счет всех источников финансирования -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7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8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1,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Малое и среднее предприниматель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 Число малых предприятий (с микропредприятиям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 Число средни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 Среднесписочная численность работников малы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49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 Среднесписочная численность работников средни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83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 Оборот малы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9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6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3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9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8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33,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 Оборот средних пред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8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2,7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 Объем продукции сельского хозяйства в хозяйствах всех катег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внутренней политике и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м вопросам                                                                                  О.В. Гридин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но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                                  В.А. Жигайлов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34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08:00Z</dcterms:created>
  <dc:creator>Кирилова Елена Анатольевна</dc:creator>
  <dc:description/>
  <cp:keywords/>
  <dc:language>en-US</dc:language>
  <cp:lastModifiedBy>Ковтун Надежда Георгиевна</cp:lastModifiedBy>
  <cp:lastPrinted>2023-07-03T17:08:00Z</cp:lastPrinted>
  <dcterms:modified xsi:type="dcterms:W3CDTF">2023-07-03T14:09:00Z</dcterms:modified>
  <cp:revision>3</cp:revision>
  <dc:subject/>
  <dc:title/>
</cp:coreProperties>
</file>