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0                                      № 20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Социальный маршрут – х. Задонье на 2011-201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тойчиво функционирующей транспортной системы по перевозке пассажиров на линии х. Задонье, в соответствии с распоряжением мэра города от 29.12.2008 № 479 «Об утверждении Порядка разработки, утверждения и реализации ведомственных целевых программ» и в целях приведения правовых актов в соответствии с Федеральным законом от 06.10.2003 № 131-ФЗ "Об общих принципах организации местного самоуправления в Российской Федерации"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ведомственную целевую программу «Социальный маршрут – х. Задонье  на 2011-2013 годы» в редакции распоряжения администрации города Азова от 30.09.2010 № 344 «Об утверждении ведомственной целевой программы «Социальный маршрут - х. Задонье на 2011-2013 годы», опубликованном в официальном вестнике «Азов официальный» от 22.10.2010 № 4(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по вопросам промышленности, экономике и инвестициям Ясько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эра города                                                                  А.И. Кравц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   М.А. Поп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0:00Z</dcterms:created>
  <dc:creator>alexey</dc:creator>
  <dc:description/>
  <cp:keywords/>
  <dc:language>en-US</dc:language>
  <cp:lastModifiedBy>Admin</cp:lastModifiedBy>
  <cp:lastPrinted>2010-11-30T12:03:00Z</cp:lastPrinted>
  <dcterms:modified xsi:type="dcterms:W3CDTF">2011-04-04T11:50:00Z</dcterms:modified>
  <cp:revision>2</cp:revision>
  <dc:subject/>
  <dc:title>АДМИНИСТРАЦИЯ ГОРОДА АЗОВА</dc:title>
</cp:coreProperties>
</file>